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Об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2011 году при участии специалистов правового управления проводилась правовая поддержка работы администрации, ее структурных подразделений, муниципальных учреждений и унитарных предприятий, осуществлялось взаимодействие с Советом депутатов города Оби Новосибирской области. В судах рассмотрено 223 дела, из них: в судах общей юрисдикции – 199 дел, в Арбитражном суде Новосибирской области– 24 дела.</w:t>
      </w:r>
    </w:p>
    <w:p>
      <w:pPr>
        <w:pStyle w:val="Heading1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казывалась методическая и практическая помощь в решении правовых вопросов. Подготовлены и переданы муниципальным учреждениям для  регистрации в установленном законодательством Российской Федерации порядке документы согласно Федеральному закону от  8 мая 2010 г. № 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наиболее значительное удалось сделать в 2011 году?</w:t>
      </w:r>
    </w:p>
    <w:p>
      <w:pPr>
        <w:pStyle w:val="TextBodyIndent"/>
        <w:rPr/>
      </w:pPr>
      <w:r>
        <w:rPr/>
        <w:t>- Важнейшим направлением в 2011 году стало развитие системы предоставления  муниципальных и государственных услу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министрацией проводится работа по внедрению административных регламентов исполнения муниципальных услуг, предоставление услуг по межведомственному взаимодействию с Федеральными, региональными органами власти. В</w:t>
      </w:r>
      <w:r>
        <w:rPr>
          <w:sz w:val="28"/>
          <w:szCs w:val="28"/>
          <w:lang w:eastAsia="en-US"/>
        </w:rPr>
        <w:t xml:space="preserve"> соответствие с требованиями Федерального закона №210-ФЗ </w:t>
      </w:r>
      <w:r>
        <w:rPr>
          <w:sz w:val="28"/>
          <w:szCs w:val="28"/>
        </w:rPr>
        <w:t>постановлением главы города № 941 утвержден перечень муниципальных услуг, в том числе с межведомственным взаимодействием предоставляемых органом местного самоуправления в муниципальном образовании города Оби. Утверждено в соответствии с типовым перечнем, утвержденным администрацией Новосибирской области, 88 единиц муниципальных услуг, оказываемых администрацией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план мероприятий по переходу на межведомственное и межуровневое взаимодействие при предоставлении муниципальных услуг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адии доработки находится  проект нормативно правового акта по утверждению необходимых и обязательных услу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дряются информационные технологии доступа к информации. Систематически идет обновление официального сайта администрации в сети «Интернет». Официальные документы публикуются в еженедельной  газете «Аэро-Сити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наиболее трудные проблемы не удалось решить в прошедшем году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се проблемы решаются в рабочем порядк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задачи стоят в 2012 году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2012 год поставлены задачи правового сопровождения проектирования, предоставления земельных участков и строительства объектов социальной инфраструктуры города, расселения граждан из ветхого и аварийного жиль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работка проекта нормативно правового акта по утверждению необходимых и обязательных услу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технологических карт, представляющих собой серьезный технический документ, в котором очень подробно прописан алгоритм действий: кто, что, где и  на каком этапе делают органы в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целью сокращения времени ожидания приема, оптимизации работы поликлинических отделений  в 1-м полугодии 2012 года планируется внедрение программы «Электронная регистратура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ую помощь и содействие, на Ваш взгляд, может оказать АСДГ в решении стоящих проблем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мен опытом в разных сферах жизнедеятельности муниципальных образован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ете ли Вы целесообразным проведение конференции (совещания и пр.) по обсуждению наиболее актуальных вопросов и решению проблем отрасли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онференций и совещаний будет целесообразным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считаете проведение такого мероприятия полезным, то укажите, пожалуйста, наиболее важные и актуальные, с Вашей точки зрения, вопросы для обсу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ажные и актуальные вопросы для обсуждения на конференциях и совеща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блемы, возникающие при расселении граждан из ветхого и аварийного жилья, как нанимателей так и собственников помещен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просы местного значения, установленные пунктами 9.1 и 9.2. части  1 статьи 16 Федерального закона от 06.10.2003 года «Об общих принципах организации местного самоуправления в Российской Федерации», механизмы финансирования и реализации.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5:08:00Z</dcterms:created>
  <dc:creator>bochkareva</dc:creator>
  <dc:description/>
  <dc:language>en-US</dc:language>
  <cp:lastModifiedBy>bochkareva</cp:lastModifiedBy>
  <dcterms:modified xsi:type="dcterms:W3CDTF">2012-04-20T05:09:00Z</dcterms:modified>
  <cp:revision>2</cp:revision>
  <dc:subject/>
  <dc:title/>
</cp:coreProperties>
</file>