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1 год правовое обеспечение деятельности администрации Петропавловск-Камчат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ось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существление правовой экспертизы проектов муниципальных правовых актов на соответствие законодательству Российской Федерации и Камчатского края, а также правилам юридической тех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правовых актов, подвергнутых правовой экспертизе, составило 4850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ктов Городской Думы – 2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вых актов администрации городского округа – 4646 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й – 40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й - 6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авовых актов составлено 675 мотивированных заклю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работка (участие в разработке) проектов муниципальных правовых актов городск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2011 года разработано 312 проектов муниципальных правовых актов администрации городского округа, 49 правовых актов Городской Думы Петропавловск-Камчат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авовое обеспечение деятельности Главы администрации  городского округа и администрации городского округа, связанной с правовыми вопрос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рассмотрению, подготовке проектов ответов, согласованию проектов ответов, осуществлению контроля за своевременным рассмотрением актов прокурорского реагирования (протесты, представления, требования, запросы) за 2011 год – рассмотрено 812 документов прокурорского реагирования, из них: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384"/>
      </w:tblGrid>
      <w:tr>
        <w:trPr>
          <w:trHeight w:val="321" w:hRule="atLeast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есто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4" w:hRule="atLeast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321" w:hRule="atLeast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осов/требовани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>
          <w:trHeight w:val="321" w:hRule="atLeast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21" w:hRule="atLeast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х писе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ережени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документы прокурорского реагировани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ение работы, связанной с улучшением качества проектов муниципальных правовых 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оказание помощи (включая обеспечение правовой информацией) органам администрации по конкретным вопросам, затрагивающим документационное оформление отношений в курируемых им сферах, разъяснения по применению законодательства при разработке проектов правовых актов проводится постоянно.</w:t>
      </w:r>
    </w:p>
    <w:p>
      <w:pPr>
        <w:pStyle w:val="TextBodyIndent"/>
        <w:rPr/>
      </w:pPr>
      <w:r>
        <w:rPr/>
        <w:t>В 2011 году была проведена работа, связанная с мониторингом правовых актов администрации Петропавловск-Камчатского городского округа. Эта работа проводилась в соответствии с изменениями в Уставе Петропавловск-Камчатского городского округа, с федеральным законодательством и законодательством Камчатского края.    По результатам работы изданы распоряжения администрации от 27.06.2011 № 327-р «О мониторинге правовых актов администрации Петропавловск-Камчатского городского округа» и от 27.06.2011 № 328-р «О мониторинге правовых актов администрации Петропавловск-Камчатского городского округа». Во исполнение данных распоряжений осуществляется работа по приведению правовых актов Петропавловск-Камчатского городского округа, в соответствии с Уставом Петропавловск-Камчатского городского округа, федеральным законодательством и законом Камчатского края. На сегодняшний день в соответствие привед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 администрации – 28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признано утратившими силу – 21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й администрации – 7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знано утратившими силу - 67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представления интересов администрации, Главы администрации городского округа, органов администрации (Департамент экономической и бюджетной политики, Департамент градостроительства и земельных отношений), Петропавловск-Камчатского городского округа в судебных орг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равового отдела  обеспечено  представление  интересов администрации городского округа, Главы администрации, органов администрации по  217 делам (277 судебных заседаний). Предъявлены исковые  заявления от имени Департамента градостроительства и земельных отношений об освобождении земельных участков и взыскании арендной платы на сумму 115 905 943, 63 руб., исковые требования удовлетворены на сумму 88 115 968,43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Аппарата администрации городского округа направлено  2 исковых заявления на общую сумму 80 840,88руб. – исковые требования удовлетворены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2011 год  проведена антикоррупционная экспертиза  240 проектов муниципальных правовых актов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0 постановлений администрации городского округ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распоряжения администрации городского округ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3 акта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коррупционная экспертиза проектов муниципальных правовых актов в администрации Петропавловск-Камчатского городского округа проводится в соответствии с Порядком проведения антикоррупционной экспертизы нормативных правовых актов и проектов нормативных правовых актов в администрации Петропавловск-Камчатского городского округа, утвержденным постановлением администрации Петропавловск - Камчатского городского округа от 24.11.2011 № 3038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тикоррупционная экспертиза  проводится правовым отделом Аппарата администрации Петропавловск-Камчат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нтикоррупционной экспертизы правовой отдел Аппарата администрации Петропавловск-Камчатского городского округа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коррупциогенные факторы указаны в правовых заключениях, составленных по результатам проведения правовой и антикоррупционной экспертизы проектов нормативных правовых актов. Заключения доведены до сведения исполнителей проектов нормативных правовых актов. При доработке проектов выявленные коррупциогенные факторы устран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чаев неустранения </w:t>
      </w:r>
      <w:r>
        <w:rPr>
          <w:bCs/>
          <w:sz w:val="28"/>
          <w:szCs w:val="28"/>
        </w:rPr>
        <w:t>коррупциогенных факторов из муниципальных правовых актов Петропавловск-Камчатского и их проектов выявлено не было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2:00Z</dcterms:created>
  <dc:creator>bochkareva</dc:creator>
  <dc:description/>
  <dc:language>en-US</dc:language>
  <cp:lastModifiedBy>bochkareva</cp:lastModifiedBy>
  <dcterms:modified xsi:type="dcterms:W3CDTF">2012-04-25T06:37:00Z</dcterms:modified>
  <cp:revision>3</cp:revision>
  <dc:subject/>
  <dc:title/>
</cp:coreProperties>
</file>