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1 году?</w:t>
      </w:r>
    </w:p>
    <w:p>
      <w:pPr>
        <w:pStyle w:val="Normal"/>
        <w:shd w:fill="FFFFFF" w:val="clear"/>
        <w:tabs>
          <w:tab w:val="clear" w:pos="708"/>
          <w:tab w:val="left" w:pos="1718" w:leader="none"/>
          <w:tab w:val="left" w:pos="829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реализации Федерального закона от 27.07.2010 №210-ФЗ «Об организации предоставления государственных и муниципальных услуг» с целью предоставления гражданам права на получение полных, актуальных и достоверных сведений о муниципальных услугах, предоставляемых органом местного самоуправления и муниципальными учреждениями, утверждены 6 административных регламентов их предоставления. Ещё 18 регламентов проходят процедуры согласования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ы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) Постановление Администрации города от 09.08.2011 № 5142 «Об утверждении положения о проведении Дня открытых дверей в Администрации города и ее структурных подразделениях». В целях реализации настоящего постановления в сентябре 2011 года жители города подробно ознакомились с деятельностью архивного отдела Администрации город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) Распоряжение Администрации города от 16.06.2011 № 1480 «О проведении конкурса «Инициатива» и особо важном и сложном задании».</w:t>
      </w:r>
    </w:p>
    <w:p>
      <w:pPr>
        <w:pStyle w:val="2"/>
        <w:rPr/>
      </w:pPr>
      <w:r>
        <w:rPr/>
        <w:t>В связи с этим в августе 2011 года проведён соответствующий конкурс. На конкурс были представлены проекты по темам: «Формирование условий для развития туризма в городе Сургуте», «Влияние качества топлива, реализуемой на городских автозаправочных станциях на загрязнение атмосферы города Сургута». Победителями конкурса признаны соавторы, представленного проекта от департамента культуры, молодежной политики и спорта Администрации города, а также отмечены специалисты комитета по природопользованию и эколог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3) Постановление Администрации города от 07.11.2011 № 7533 «Об утверждении долгосрочной целевой программы «Развитие муниципальной службы в муниципальном образовании городской округ город Сургут на 2012 -2014 годы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ализация настоящей Программы направлена на достиж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недрение системы адаптации вновь принятых работников: количество принятых муниципальных служащих, прошедших процедуру адаптац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доли руководящих должностей, по которым сформирован кадровый резер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увеличение доли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ведение системы стажировки: количество муниципальных служащих, прошедших стажировк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доли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, в том числе и за пределам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хранение традиций по проведению в органах местного самоуправления мероприятий, направленных на поддержание корпоративной культуры и формирование положительного имиджа муниципального служащего города Сургута: количество мероприятий, направленных на укрепление корпоративной культур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Принят и действует Устав города, в который своевременно вносятся изменения в целях приведения его положений в соответствие с действующим законодательством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дготовлены и приняты муниципальные правовые акты, предусмотренные 131-ФЗ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сполняется 20 государственных полномочий, переданных федеральными законами и законами Ханты-Мансийского автономного округа -Югры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исполняется 10 дополнительных полномочий за счет собственных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Осуществлена работа по приведению муниципальных правовых актов в соответствие с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знаны утратившими силу 206 муниципальных правовых актов Главы города и Администрации города, противоречащих действующему законодательству, содержащих коррупциогенные факторы либо дублирующих содержание иных правовых ак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76 муниципальных правовых акта Главы города и Администрации города внесены соответствующие изменения, направленные на приведение их в соответствие с законодательством, устранение коррупциогенных либо дублирующих нор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а антикоррупционная экспертиза в отношении 353 муниципальных нормативных правовых актов и их проектов. Выявленные коррупциогенные факторы и несоответствия законодательству устраняются в процессе внесения соответствующих изменений в правовые акты либо доработки проектов правовых ак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езультате проведенной работы достигнуты следующие положительные результаты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истема муниципальных правовых актов по состоянию на 31.12.2011 приведена в соответствие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все действующие муниципальные нормативные правовые акты города и дополнительные сведения к ним, направлены 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ональный регистр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С принятием ряда отраслевых федеральных законов происходит вторжение в компетенцию местного самоуправления, либо наделение органов местной власти государственными полномочиями без передачи необходимых для их осуществления финансовых ресурсов. Попытки законодателя ввести формальный запрет на возможность дополнения или изменения перечня и содержания вопросов местного значения другими федеральными законами на практике не обеспечивают исполнение такого запр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просы местного значения все чаще формулируются в ФЗ от 06.10.2003 № 131 в бланкетном виде (по формуле «осуществление полномочий в соответствии с законодательством о...», «в случаях и порядке, установленных законодательством»), что позволяет федеральному законодателю бесконечно расширять в отраслевых законах компетенцию органов местного самоуправления, выходя за рамки содержания самих вопросов местного значения. Это противоречит изначальной концепции ФЗ № 131, направленной на четкое разграничение полномочий между уровнями публичной власти и определение компетенции местного самоуправления исчерпывающим образ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просы местного значения должны четко определять направление деятельности органов местного самоуправления в соответствующей сфере и устанавливать границы, в пределах которых отраслевым законодательством могут вводиться конкретизирующие вопрос местного значения полномоч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Требует решения проблема финансового обеспечения увеличившегося объема компетенции органов местного самоуправления муниципального образования, а также реализация предоставленных законами прав муниципалитета по самостоятельному определению необходимости участия в исполнении государственных полномоч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Городской округ город Сургут, как и большинство муниципальных образований в Российской Федерации, является дотационным. Решение вопросов местного значения обеспечивается за счет предоставления помощи преимущественно в виде дотаций. Поэтому и предоставленная возможность органам местного самоуправления участвовать в исполнении государственных полномочий по собственной инициативе на практике является лишь декларацией. Реализовать эту возможность могут только недотационные муниципальные образова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зможность участия в исполнении государственных полномочий для дотационных муниципалитетов (город Сургут в том числе) будет определяться целиком и полностью решениями органов государственной власти субъект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Гарантии муниципальным служащим остаются необеспеченными финансовыми средства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ак, статьей 23 Федерального закона от 02.03.2007 № 25-ФЗ «О муниципальной службе в Российской Федерации» и законами субъекта РФ устанавливаются гарантии муниципальным служащим. Однако на практике бремя финансовых расходов на обеспечение указанных гарантий полностью возложено на местные бюджеты. Это ставит в неравные условия муниципальных служащих разных муниципальных образований в зависимости от возможностей соответствующего местного бюдж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вязи с вышеизложенным, предлагается установить в законодательстве требования о выделении муниципальным образованиям межбюджетных трансфертов на минимальное финансирование гарантий муниципальным служащим, предусмотренных федеральными законами и законами субъектов РФ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4. Требование о необходимости передачи финансовых средств на реализацию переданных органам местного самоуправления государственных полномочий установлено ч.2 ст. 132 Конституции РФ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днако в действующем законодательстве это требование исполняется не в полном объеме. Зачастую финансовые средства на содержание служащих, исполняющих переданные отдельные государственные полномочия, не передаются по причине их отсутствия (нехватки) или передаются в малозначительных объемах в целях формального соблюдения установленных требова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мером может служить Закон автономного округа от 16.12.2011 № 114-оз «Об организации транспортного обслуживания населения автомобильным транспортом общего пользования по пригородным и межмуниципальным маршрутам в Ханты-Мансийском автономном округе - Югре и 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организации перевозок пассажиров и багажа легковым такси». Государственное полномочие по организации перевозок пассажиров и багажа легковым такси является объемным, а нормативная численность муниципальных служащих, обеспечивающих полномочие, в муниципальном образовании с численностью от 150 000 человек и более — всего 1 единиц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вязи с вышеизложенным предлагае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) дополнить положения ФЗ № 131 требованием о включении в объем субвенций, предоставляемых местным бюджетам для осуществления органами местного самоуправления переданных отдельных государственных полномочий, денежных средств на «администрирование» данных полномоч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) внести соответствующие изменения в законы субъектов РФ, наделяющие органы местного самоуправления отдельными государственными полномочиями, предусматривающие реальные объемы финансовых средств на содержание служащих, исполняющих переданные отдельные государственные полномоч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Текущая работа по внесению изменений в Устав города Сургута в целях приведения его положений в соответствие с изменяющимся законодательство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Дальнейшее совершенствование показателей выполнения Главой города и Администрацией города своих полномочий в целях объективной оценки их деятельности по результатам ежегодного отчета Главы город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Принятие муниципальных правовых актов, направленных на повышение эффективности противодействия коррупции (в соответствии с Планом реализации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Обеспечение постоянного мониторинга правоприменения в целях своевременного внесения изменений в муниципальные правовые акты</w:t>
      </w:r>
    </w:p>
    <w:p>
      <w:pPr>
        <w:pStyle w:val="TextBodyIndent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 Обсуждение поставленных вопросов с коллегами из других муниципальных образований позволит найти наиболее корректные и приемлемые для всех субъектов правоотношений и правотворчества пути решения проблем, в случае необходимости разработать единый согласованный регламент действий с целью получения ожидаемых результатов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Формирование правотворческих инициатив, направленных на совершенствование организации местного самоуправления, и направление их в органы государственной власти.</w:t>
      </w:r>
    </w:p>
    <w:p>
      <w:pPr>
        <w:pStyle w:val="TextBodyIndent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Вашей точки зрения, вопросы для обсуждения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13" w:leader="none"/>
      </w:tabs>
      <w:ind w:firstLine="567"/>
      <w:jc w:val="both"/>
    </w:pPr>
    <w:rPr>
      <w:b/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0:00Z</dcterms:created>
  <dc:creator>bochkareva</dc:creator>
  <dc:description/>
  <dc:language>en-US</dc:language>
  <cp:lastModifiedBy>bochkareva</cp:lastModifiedBy>
  <dcterms:modified xsi:type="dcterms:W3CDTF">2012-04-25T06:38:00Z</dcterms:modified>
  <cp:revision>3</cp:revision>
  <dc:subject/>
  <dc:title/>
</cp:coreProperties>
</file>