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3 ст.37 Устава города Ханты-Мансийска город Ханты-Мансийск в отношениях с органами местного самоуправления других муниципальных образований, органами государственной власти, гражданами и организациями представляет Глава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Ханты-Мансийска согласно части 2 статьи 46 Устава города Ханты-Мансийска осуществляет руководство Администрацией города Ханты-Мансийска и соответственно несет ответственность за результаты деятельности Администрации города Ханты-Мансийска.  На основании изложенного, предоставляю информацию о деятельности Администрации города Ханты-Мансийска в 201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задач, стоящих перед Администрацией города Ханты-Мансийска в 2011 году является с</w:t>
      </w:r>
      <w:r>
        <w:rPr>
          <w:sz w:val="28"/>
          <w:szCs w:val="28"/>
          <w:lang w:eastAsia="en-US"/>
        </w:rPr>
        <w:t xml:space="preserve">оздание механизма взаимодействия правоохранительных органов и иных государственных органов с органами местного самоуправ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заимодействие между Администрацией города Ханты-Мансийска и Ханты - Мансийской межрайонной прокуратурой при реализации органами местного самоуправления полномочий, предусмотренных законодательством, носило конструктив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ы активно участвовали  в правотворческой деятельности органов местного самоуправления, в том числе на стадии подготовки муниципальных правовых актов, а зачастую выступали инициаторами их разработки и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1 году в адрес Главы Администрации города Ханты-Мансийска из Ханты-Мансийской межрайонной прокуратуры в целях оказания помощи в нормотворческой деятельности поступил модельный нормативный правовой акт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который был использован при разработке всех административных регламентов предоставления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 2011 года из Ханты-Мансийской межрайонной прокуратуры поступило письмо о необходимости проведения работы по приведению действующих нормативно-правовых актов города федеральному законодательству в связи с принятием Федерального закона от 21.04.2011 № 69-ФЗ «О внесение изменений в отдельные законодательные акты Российской Федерации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требований Федерального закона от 17.07.2009 года № 172-ФЗ «Об антикоррупционной экспертизе нормативных правовых актов и проектов нормативных правовых актов»  07 октября 2011 года в адрес Ханты-Мансийского межрайпрокурора для проведения правовой экспертизы был направлен проект Постановления Администрации города Ханты-Мансийска «Об утверждении порядка предоставления субсидий на возмещение затрат муниципальных предприятий, возникших в результате образования дебиторской задолженности, признанной безнадежной к взысканию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прокурор либо его заместитель принимают постоянное участие в заседаниях рабочих групп по разработке проектов нормативных правовых а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ся вышеуказанная проводимая работа направлена на </w:t>
      </w:r>
      <w:r>
        <w:rPr>
          <w:sz w:val="28"/>
          <w:szCs w:val="28"/>
          <w:lang w:eastAsia="en-US"/>
        </w:rPr>
        <w:t xml:space="preserve">повышение качества принимаемых нормативно-правовых актов, исключение принятия нормативно-правовых актов за пределами компетенции органов местного самоуправления, исключение коррупционных факторов в принимаемых нормативно-правовых ак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ой из задач, стоящих перед Администрацией города Ханты-Мансийска в 2011 году, было повышение качества предоставляемых населению муниципальных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мер, принимаемых в 2011 году для повышения качества предоставляемых населению муниципальных услуг, необходимо отметить такие как разработка и утверждение 26 административных регламентов предоставления муниципальных услуг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в соответствии с Федеральным законом от 27.07.2010 № 210-ФЗ «Об организации предоставления государственных  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8"/>
        </w:rPr>
        <w:t>1.Утвержден реестр муниципальных услуг</w:t>
      </w:r>
      <w:r>
        <w:rPr>
          <w:sz w:val="28"/>
          <w:szCs w:val="28"/>
        </w:rPr>
        <w:t xml:space="preserve"> (работ) города Ханты-Мансийска постановлением Администрации от 07.09.2009 №73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Утвержден Порядок разработки  и принятия административных регламентов по предоставлению муниципальных услуг (распоряжение Администрации города Ханты-Мансийска от 23.03.2011№86-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здано постановление Администрации города Ханты-Мансийска «Об установлении случаев и порядка проведения экспертизы проектов административных регламентов предоставления муниципальных услуг» от 09.03.2011 №266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Утвержден перечень первоочередных государственных и муниципальных услуг,  предоставляемых органами местного самоуправления в электронном виде  (распоряжение Администрации города Ханты-Мансийска от 18.05.2011 №159-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 этом необходимо отметить, что по каждой муниципальной услуге опреде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обмен которыми должен осуществляться путем межведомственного взаимо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обмен документами и сведениями в электронном виде при предоставлении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на 2012 год является </w:t>
      </w:r>
      <w:r>
        <w:rPr>
          <w:sz w:val="28"/>
          <w:szCs w:val="28"/>
          <w:lang w:eastAsia="en-US"/>
        </w:rPr>
        <w:t xml:space="preserve">повышение качества принимаемых нормативно-правовых актов, исключение принятия нормативно-правовых актов за пределами компетенции органов местного самоуправления, исключение коррупционных факторов в принимаемых нормативно-правовых а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опросами для обсуждения на конференции считаем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ы местного самоуправления зачастую вынуждены за счет средств местных бюджетов исполнять отдельные государственные полномочия, не связанные с решением вопросов местного значения и не переданные (делегированные) органам местного самоуправления. Отсутствие наработанной законодательной и судебной практики в указанной области, вынужденные меры зачастую приводят органы местного самоуправления к выполнению большинства законодательно необоснованных требований и полномочий, в результате чего местные бюджеты испытывают необоснованную нагрузку, а соответствующие действия содержат серьезные риски превышения полномочий.  Ситуация по исполнению органами местного самоуправления данных полномочий является проблемной и требующей совершенствования разграничения полномочий между органами государственной власти и органами местного самоуправл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гласно части 1 статьи 17.1. Федеральный закон от 06.10.2003 № 131-ФЗ «Об общих принципах организации местного самоуправления в Российской Федерации» органы местного самоуправления вправе организовывать и осуществлять муниципальный контроль по вопросам, предусмотренным федеральными законами. При этом необходимо отметить, что органы местного самоуправления не обладают полномочиями по принуждению третьих лиц к исполнению требований органов местного самоуправления в рамках реализации переданных федеральными законами и законами ХМАО-Югры  государственных полномочий и полномочий по осуществлению муниципального контроля, в законодательстве отсутствует механизм понуждения  третьих лиц. В связи с этим оптимизировать работу органов местного самоуправления можно  посредством установления в законодательстве механизма понуждения третьих лиц органами местного самоуправления в рамках переданных полномочий и полномочий по осуществлению муниципаль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целью муниципального земельного контроля является использование земельных участков в соответствии с их целевым назначением и разрешённым использованием.  Государственный пожарный надзор РФ, Управление Федеральной службы по надзору в сфере защиты прав потребителей и благополучия человека по ХМАО-Югре в рамках своих полномочий не имеют права входить в жилище собственника, в результате отсутствует доказательная база нарушения норм законодательства, что создает трудности в судебных спорах с собственниками земельных участков в части их понуждения освободить земли от движимого имущества (балки, вагончики)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4:00Z</dcterms:created>
  <dc:creator>bochkareva</dc:creator>
  <dc:description/>
  <dc:language>en-US</dc:language>
  <cp:lastModifiedBy>bochkareva</cp:lastModifiedBy>
  <dcterms:modified xsi:type="dcterms:W3CDTF">2012-04-25T06:40:00Z</dcterms:modified>
  <cp:revision>3</cp:revision>
  <dc:subject/>
  <dc:title/>
</cp:coreProperties>
</file>