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ссурий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сурийском городском округе наиболее значимым в области юридического обеспечения деятельности органов местного самоуправления в 2011 году считается  приведение в соответствие с изменениями действующего законодательства основополагающего нормативного акта, регулирующего деятельность муниципального образования – Устава муниципального образова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работа по проведению антикоррупционной экспертизы нормативных правовых актов администрации Уссурийского городского округа и их проектов в целях выявления в них коррупционных фактов и их последующего устранения.</w:t>
      </w:r>
    </w:p>
    <w:p>
      <w:pPr>
        <w:pStyle w:val="Stil1"/>
        <w:rPr>
          <w:sz w:val="28"/>
          <w:szCs w:val="28"/>
        </w:rPr>
      </w:pPr>
      <w:r>
        <w:rPr>
          <w:sz w:val="28"/>
          <w:szCs w:val="28"/>
        </w:rPr>
        <w:t>Проведение мониторинга изменений законодательства и своевременного приведения нормативно правовых актов  с учетом таких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0 Федерального закона № 131-ФЗ «Об общих принципах организации местного самоуправления в Российской Федерации» и Федеральным законом от 21декабря 2001года № 178-ФЗ «О приватизации государственного и муниципального имущества»,  принято решение «О прогнозном плане (программе) приватизации муниципального имущества Уссурийского городского округа на 2012 год», что обусловлено необходимостью  создания условий для развития рыночных отношений и устойчивого экономического развития в муниципальном округе, а также увеличения поступлений в бюджет  на 2012 год за счет средств от приватизации указан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ы Правила землепользования и застройки Уссурийского городского округа в новой редакции решением Думы Уссурийского городского округа  от 22 декабря 2011 года № 505-Н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остановлением администрации Уссурийского городского округа План мероприятий Уссурийского городского округа по методическому и правовому обеспечению перехода на межведомственное и межуровневое взаимодействие при предоставлении государственных и муницип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о исполнение Федерального закона от 08 мая 2010 года  № 83-ФЗ (далее- федеральный закон №83-ФЗ)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2011 году проведена работа по внесению изменений в Уставы муниципальных учреждений, предприятий в целях реализации положений федерального закона № 83-ФЗ. Разработаны и приняты нормативно правовые акты в рамках реализации федерального закона № 83-ФЗ, в частности: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принятия решений о создании, реорганизации и ликвидации муниципальных предприятий Уссурийского городск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</w:t>
      </w:r>
      <w:hyperlink r:id="rId2">
        <w:r>
          <w:rPr>
            <w:rStyle w:val="InternetLink"/>
            <w:iCs/>
            <w:sz w:val="28"/>
            <w:szCs w:val="28"/>
          </w:rPr>
          <w:t>орядок составления и утверждения отчета о результатах деятельности муниципальных учреждений Уссурийского городского округа и об использовании закрепленного за ними муниципального имущества</w:t>
        </w:r>
      </w:hyperlink>
      <w:r>
        <w:rPr>
          <w:i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  <w:iCs/>
            <w:sz w:val="28"/>
            <w:szCs w:val="28"/>
          </w:rPr>
          <w:t>порядок составления и утверждения плана финансово-хозяйственной деятельности муниципальных учреждений Уссурийского городского округа</w:t>
        </w:r>
      </w:hyperlink>
      <w:r>
        <w:rPr>
          <w:iCs/>
          <w:sz w:val="28"/>
          <w:szCs w:val="28"/>
        </w:rPr>
        <w:t>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 установлении предельно допустимых значений просроченной кредиторской задолженности бюджетного учреждения Уссурийского городского округа, превышение которых влечет расторжение трудового договора по инициативе работодателя в соответствии с Трудовым кодексом Российской Федерации с руководителем бюджетного учреждения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</w:t>
      </w:r>
      <w:hyperlink r:id="rId4">
        <w:r>
          <w:rPr>
            <w:rStyle w:val="InternetLink"/>
            <w:iCs/>
            <w:sz w:val="28"/>
            <w:szCs w:val="28"/>
          </w:rPr>
          <w:t>ешение Думы Уссурийского городского округа от 07 декабря 2010 года № 331-НПА "Об отдельных вопросах финансового обеспечения деятельности муниципальных бюджетных и казенных учреждений Уссурийского городского округа в связи с принятием федерального закона от 08 мая 2010 года №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  </w:r>
      </w:hyperlink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Разработаны и приняты </w:t>
      </w:r>
      <w:r>
        <w:rPr>
          <w:sz w:val="28"/>
          <w:szCs w:val="28"/>
        </w:rPr>
        <w:t>административные регламенты исполнения муниципальных услуг (функций), во исполнение федерального закона от 27 июля 2010 года № 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лномочий органов местного самоуправления в 2011 году приняты следующие муниципальные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едомственная целевая программа «Эффективное управление муниципальной собственностью Уссурийского городского округа на период 2012-2014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лгосрочная муниципальная целевая программа «Светлый Уссурийск  на 2012-2016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лгосрочная муниципальная целевая программа «Уссурийские дороги  на 2012-2015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лгосрочная муниципальная целевая программа «Благоустройство территории Уссурийского городского округа на 2012-2016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едомственная целевая программа «Обеспечение первичных мер пожарной безопасности в границах сельских населенных пунктов Уссурийского городского округа на период 2011-2013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едомственная целевая программа «Сохранение и развитие культуры и искусства Уссурийского городского округа на период 2011-2013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лгосрочная муниципальная целевая программа «Охрана окружающей среды Уссурийского городского округа на 2011-2015 годы»;</w:t>
      </w:r>
    </w:p>
    <w:p>
      <w:pPr>
        <w:pStyle w:val="Normal"/>
        <w:ind w:firstLine="567"/>
        <w:jc w:val="both"/>
        <w:rPr/>
      </w:pPr>
      <w:r>
        <w:rPr>
          <w:spacing w:val="10"/>
          <w:sz w:val="28"/>
          <w:szCs w:val="28"/>
        </w:rPr>
        <w:t>- </w:t>
      </w:r>
      <w:r>
        <w:rPr>
          <w:sz w:val="28"/>
          <w:szCs w:val="28"/>
        </w:rPr>
        <w:t>долгосрочная муниципальная целевая программа «Переселение граждан из аварийного жилищного фонда в Уссурийском городском округе» на 2011 – 2012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лгосрочная муниципальная целевая программа «Повышение эффективности бюджетных расходов Уссурийского городского округа на 2011– 2012 годы»;</w:t>
      </w:r>
    </w:p>
    <w:p>
      <w:pPr>
        <w:pStyle w:val="Normal"/>
        <w:ind w:firstLine="567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- долгосрочная муниципальная целевая программа «Профилактика производственного травматизма, профессиональных заболеваний и улучшение условий труда в муниципальных учреждениях Уссурийского городского округа и администрации Уссурийского городского округа на 2012-2015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лгосрочная муниципальная целевая программа «Комплексные меры по профилактике терроризма и экстремизма на территории Уссурийского городского округа на 2012-2014 годы»;</w:t>
      </w:r>
    </w:p>
    <w:p>
      <w:pPr>
        <w:pStyle w:val="Normal"/>
        <w:ind w:firstLine="567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Разработана и принята Программа комплексного социально-экономического развития Уссурийского городского округа на 2011-2015 годы. Данная Программа принята с целью обеспечения улучшения среды проживания за счет повышения качества и уровня жизни населения Уссурийского городского округа. </w:t>
      </w:r>
    </w:p>
    <w:p>
      <w:pPr>
        <w:pStyle w:val="Stil1"/>
        <w:rPr>
          <w:sz w:val="28"/>
          <w:szCs w:val="28"/>
        </w:rPr>
      </w:pPr>
      <w:r>
        <w:rPr>
          <w:sz w:val="28"/>
          <w:szCs w:val="28"/>
        </w:rPr>
        <w:t>В планах 2012 года в области юридического обеспечения деятельности администрации Уссурийского городского округа значатся вопросы:</w:t>
      </w:r>
    </w:p>
    <w:p>
      <w:pPr>
        <w:pStyle w:val="Stil1"/>
        <w:rPr>
          <w:sz w:val="28"/>
          <w:szCs w:val="28"/>
        </w:rPr>
      </w:pPr>
      <w:r>
        <w:rPr>
          <w:sz w:val="28"/>
          <w:szCs w:val="28"/>
        </w:rPr>
        <w:t>- завершения подготовки и принятия всех необходимых правовых актов, в целях реализации положений федерального закона  № 83-ФЗ;</w:t>
      </w:r>
    </w:p>
    <w:p>
      <w:pPr>
        <w:pStyle w:val="Stil1"/>
        <w:rPr>
          <w:sz w:val="28"/>
          <w:szCs w:val="28"/>
        </w:rPr>
      </w:pPr>
      <w:r>
        <w:rPr>
          <w:sz w:val="28"/>
          <w:szCs w:val="28"/>
        </w:rPr>
        <w:t>- разработки и утверждения административных регламентов предоставления/ исполнения муниципальных услуг (функций) в рамках реализации Федерального закона от 27 июля 2010 года № 210-ФЗ «Об организации предоставления государственных и муниципальных услуг»;</w:t>
      </w:r>
    </w:p>
    <w:p>
      <w:pPr>
        <w:pStyle w:val="Stil1"/>
        <w:rPr>
          <w:sz w:val="28"/>
          <w:szCs w:val="28"/>
        </w:rPr>
      </w:pPr>
      <w:r>
        <w:rPr>
          <w:sz w:val="28"/>
          <w:szCs w:val="28"/>
        </w:rPr>
        <w:t>- разработки и принятия муниципальных программ в целях реализации полномочий органов местного самоуправления;</w:t>
      </w:r>
    </w:p>
    <w:p>
      <w:pPr>
        <w:pStyle w:val="Stil1"/>
        <w:rPr>
          <w:sz w:val="28"/>
          <w:szCs w:val="28"/>
        </w:rPr>
      </w:pPr>
      <w:r>
        <w:rPr>
          <w:sz w:val="28"/>
          <w:szCs w:val="28"/>
        </w:rPr>
        <w:t>- проведения антикоррупционной экспертизы нормативных правовых актов администрации Уссурийского городского округа и их проектов в целях выявления в них коррупционных фактов и их последующего устранения;</w:t>
      </w:r>
    </w:p>
    <w:p>
      <w:pPr>
        <w:pStyle w:val="Stil1"/>
        <w:rPr>
          <w:sz w:val="28"/>
          <w:szCs w:val="28"/>
        </w:rPr>
      </w:pPr>
      <w:r>
        <w:rPr>
          <w:sz w:val="28"/>
          <w:szCs w:val="28"/>
        </w:rPr>
        <w:t>- мониторинга изменений законодательства и своевременного приведения правовых актов Уссурийского городского округа с учетом таких изме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ации работы по переходу на предоставление муниципальных услуг в электронной фор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работы по исполнению Плана мероприятий Уссурийского городского округа по методическому и правовому обеспечению перехода на межведомственное и межуровневое взаимодействие при предоставлении государственных и муниципальных услу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5D377BE38DDD16CA556A2F11D178BD9698E5DD9EC417CAE7FB31C3D9739E9189F5C73AD157A274048DC6kCt5A" TargetMode="External"/><Relationship Id="rId3" Type="http://schemas.openxmlformats.org/officeDocument/2006/relationships/hyperlink" Target="consultantplus://offline/ref=61814C6BEB95C54A820F8F774911928EF279DBF4BCC2621D91EC917B88F2CE880A8234D1677DFECCF478EAz1t6A" TargetMode="External"/><Relationship Id="rId4" Type="http://schemas.openxmlformats.org/officeDocument/2006/relationships/hyperlink" Target="consultantplus://offline/ref=967E535B25BE48A85A20E91608AF5AB358FD5BCBA386F0C21EB29B59F2F1589F015F4F87F02236B6487CD0PAuF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17:00Z</dcterms:created>
  <dc:creator>bochkareva</dc:creator>
  <dc:description/>
  <dc:language>en-US</dc:language>
  <cp:lastModifiedBy>bochkareva</cp:lastModifiedBy>
  <dcterms:modified xsi:type="dcterms:W3CDTF">2012-04-25T06:38:00Z</dcterms:modified>
  <cp:revision>3</cp:revision>
  <dc:subject/>
  <dc:title/>
</cp:coreProperties>
</file>