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Что наиболее значительное удалось сделать в 2011 году?</w:t>
      </w:r>
    </w:p>
    <w:p>
      <w:pPr>
        <w:pStyle w:val="TextBodyIndent"/>
        <w:rPr/>
      </w:pPr>
      <w:r>
        <w:rPr/>
        <w:t>В течение 2011 года работа Управления правовой, кадровой и организационной работы администрации Зиминского городского муниципального образования осуществлялась в нескольк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кущее юридические сопровождение деятельности администрации Зиминского городского муниципального образования, Думы Зиминского городского муниципального образования, ЗГМАУ «Автопарк администрации» (представление интересов в судах общей юрисдикции и арбитражных судах, организациях всех форм собственност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сультирование по вопросам защиты прав потребите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ка и проведение экспертизы муниципальных правовых 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экспертиза и согласование договоров, муниципальных контр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частие в работе комиссий, рабочих групп, созданных при админист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 др.</w:t>
      </w:r>
    </w:p>
    <w:p>
      <w:pPr>
        <w:pStyle w:val="Normal"/>
        <w:ind w:firstLine="567"/>
        <w:jc w:val="both"/>
        <w:rPr/>
      </w:pPr>
      <w:r>
        <w:rPr>
          <w:sz w:val="28"/>
        </w:rPr>
        <w:t>Наиболее значимым достижением в деятельности Управления правовой, кадровой и организационной работы администрации ЗГМО можно отметить совместную с другими подразделениями администрации ЗГМО разработку в установленные сроки большого объема муниципальных правовых актов в целях реализации Федерального закона от 27.07.2010 № 210-ФЗ «Об организации предоставления государственных и муниципальных услуг» (далее – Федеральный закон № 210-ФЗ),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ме того, успешное представление специалистами Управления правовой, кадровой и организационной работы администрации ЗГМО интересов администрации ЗГМО в судах общей юрисдикции и Арбитражном суде Иркутской области позволило сэкономить средства местного бюджета в объеме около 1 млн.рублей.</w:t>
      </w:r>
    </w:p>
    <w:p>
      <w:pPr>
        <w:pStyle w:val="2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/>
      </w:pPr>
      <w:r>
        <w:rPr>
          <w:sz w:val="28"/>
        </w:rPr>
        <w:t>Особо хотелось бы отметить высокий уровень подготовки юристов администрации города Артема при разработке нормативной правовой базы для создания условий оказания государственных и муниципальных услуг. Их опыт работы был полезен в деятельности Управления правовой, кадровой и организационной работы администрации ЗГМО по реализации Федерального закона № 83-ФЗ и Федерального закона № 210-ФЗ.</w:t>
      </w:r>
    </w:p>
    <w:p>
      <w:pPr>
        <w:pStyle w:val="Normal"/>
        <w:ind w:firstLine="567"/>
        <w:jc w:val="both"/>
        <w:rPr/>
      </w:pPr>
      <w:r>
        <w:rPr>
          <w:sz w:val="28"/>
        </w:rPr>
        <w:t>Заслуживающим внимания является опыт оказания муниципальных услуг в режиме «одно окно» Многофункциональным центром оказания государственных и муниципальных услуг города Шелехова Иркутской области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блемы, с которыми сталкивается Управление правовой, кадровой и организационной работы, носят, как правило временный, текущий характер и решаются в процессе работы путем проведения необходимых консультаций, изучением опыта коллег других территорий. Выделить какую либо из них не представляется необходимым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2 году планируется продолжение разработки нормативной правовой базы в целях реализации Федерального закона № 83-ФЗ. Предстоит организация деятельности по межведомственному взаимодействию в рамках оказания государственных и муниципальных услуг (Федеральный закон № 210-ФЗ) 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</w:rPr>
        <w:t>Возможное оказание содействия в решении стоящих перед администрацией Зиминского городского муниципального образования задач заключается в наиболее полном сборе информации по интересующим вопросам (проблемам) с обеспечением дальнейшего доступа к этой информации на едином информационном ресурсе.</w:t>
      </w:r>
    </w:p>
    <w:p>
      <w:pPr>
        <w:pStyle w:val="2"/>
        <w:rPr/>
      </w:pPr>
      <w:r>
        <w:rPr/>
        <w:t>Считаете ли вы целесообразным проведение конференции (совещания 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/>
      </w:pPr>
      <w:r>
        <w:rPr>
          <w:sz w:val="28"/>
        </w:rPr>
        <w:t>Вне всякого сомнения обсуждение возникающих вопросов (проблем) путем проведения конференций позволит достигнуть поставленных задач и приведет к  скорейшему решению проблем.</w:t>
      </w:r>
    </w:p>
    <w:p>
      <w:pPr>
        <w:pStyle w:val="2"/>
        <w:rPr/>
      </w:pPr>
      <w:r>
        <w:rPr/>
        <w:t>Если Вы считаете проведение такого мероприятия полезным, то укажите, пожалуйста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бсуждения предлагаем следующие вопрос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рганизация перехода на предоставление услуг органами местного самоуправления в электронном виде;</w:t>
      </w:r>
    </w:p>
    <w:p>
      <w:pPr>
        <w:pStyle w:val="Normal"/>
        <w:ind w:firstLine="567"/>
        <w:jc w:val="both"/>
        <w:rPr/>
      </w:pPr>
      <w:r>
        <w:rPr>
          <w:sz w:val="28"/>
        </w:rPr>
        <w:t>2. Организация внедрения межведомственного, межуровневого взаимодействия при предоставлении государственных и муниципальных услу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азработка, согласование и утверждение технологических карт межведомственного, межуровневого  взаимодейств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актика применения штрафных санкций при организации муниципального контрол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8:00Z</dcterms:created>
  <dc:creator>bochkareva</dc:creator>
  <dc:description/>
  <dc:language>en-US</dc:language>
  <cp:lastModifiedBy>bochkareva</cp:lastModifiedBy>
  <dcterms:modified xsi:type="dcterms:W3CDTF">2012-04-25T06:34:00Z</dcterms:modified>
  <cp:revision>3</cp:revision>
  <dc:subject/>
  <dc:title/>
</cp:coreProperties>
</file>