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на основании Генерального плана города Абакана продолжалось строительство магистрали городского значения по ул. Некрасова. Выполнен проект на реконструкцию магистрали городского значения по ул. Кирова и планируется  в 2012 г. начать его реализацию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реализации приоритетного национального проекта «Доступное и комфортное жилье – гражданам России» ведется работа по корректировке градостроительной документации для дальнейшей продажи права аренды земельных участков под строительство жилья и объектов соцкультбыта. В стадии завершения Проект планировки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жилых районов. Утвержден Проект планировки </w:t>
      </w:r>
      <w:r>
        <w:rPr>
          <w:sz w:val="28"/>
          <w:lang w:val="en-US"/>
        </w:rPr>
        <w:t>IX</w:t>
      </w:r>
      <w:r>
        <w:rPr>
          <w:sz w:val="28"/>
        </w:rPr>
        <w:t xml:space="preserve"> жилого района, в результате чего формируются земельные участки для строительства усадебной застройки. В стадии разработки Проект планировки </w:t>
      </w:r>
      <w:r>
        <w:rPr>
          <w:sz w:val="28"/>
          <w:lang w:val="en-US"/>
        </w:rPr>
        <w:t>V</w:t>
      </w:r>
      <w:r>
        <w:rPr>
          <w:sz w:val="28"/>
        </w:rPr>
        <w:t xml:space="preserve"> жилого райо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вершилась работа Согласительной  комиссии по рассмотрению спорных вопросов Генерального плана города Абакана. В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2012 г. планируется провести публичные слушания по проекту  Генерального план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должается на территории города Абакана строительство детских дошкольных и лечебных учреждений. В 2011 г. начато возведение таких социальных объектов как детский сад на 220 мест с бассейном в 7-ом микрорайоне </w:t>
      </w:r>
      <w:r>
        <w:rPr>
          <w:sz w:val="28"/>
          <w:lang w:val="en-US"/>
        </w:rPr>
        <w:t>I</w:t>
      </w:r>
      <w:r>
        <w:rPr>
          <w:sz w:val="28"/>
        </w:rPr>
        <w:t xml:space="preserve"> жилого района, завершается реконструкция детской художественной школы. Ведется  продолжение строительства городского спортивного комплекса, включающего в себя многофункциональный спортивный зал, бассейн и легкоатлетический манеж. В 2011 г. введен в эксплуатацию административно-бытовой корпус комплекса (АБК), являющийся центральным объектом и связующим звеном между всеми спортивными корпусами. К вводу в эксплуатацию этого объекта выполнено благоустройство площади светодинамичным фонтаном. Для удобного транспортного сообщения со спортивным комплексом запланирована в 2012 г. реконструкция магистрали по ул. Катано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2012 году планируются работы по дальнейшей реализации Генерального плана города Абакана, корректировке Проектов планировки, созданию информационной системы обеспечения градострои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читаем очень полезными конференции, совещания по обсуждению наиболее актуальных вопросов при АСДГ, в плане обмена опытом с другими городами, получения разъяснений и  консультаций от разработчиков определенных законодательных документов и других специалисто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Хотелось бы обсудить и получить рекомендации по следующим вопрос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существление хозяйственной деятельности в зонах с особыми условиями использования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азработка Проектов планировки на основании предложений физических или юридических лиц в современном контексте Градостроительного кодекса, объем данной документации, осн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абота с Правилами землепользования и застройки. Отклонение от предельных параметров, получение разрешения на условно-разрешенный вид использования земельного участка или объекта капитального строительства. Основания для рассмотрения подобных вопросов Комиссией по правилам землепользования и застройк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8:00Z</dcterms:created>
  <dc:creator>bochkareva</dc:creator>
  <dc:description/>
  <dc:language>en-US</dc:language>
  <cp:lastModifiedBy>bochkareva</cp:lastModifiedBy>
  <dcterms:modified xsi:type="dcterms:W3CDTF">2012-04-25T03:56:00Z</dcterms:modified>
  <cp:revision>3</cp:revision>
  <dc:subject/>
  <dc:title/>
</cp:coreProperties>
</file>