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За прошедший год введено в эксплуатацию 159,2 тыс.кв.м общей площади жилья, что на 2,9% больше, чем в 2010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В 2011 году проведена реконструкция четырех улиц, автодороги Чита-Молоковка, проездов Олимпийского и Александра Булгакова с общим объемом финансовых вложений 83,6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В июне на Каштакском кольце открыли надземный пешеходный переход. В прошедшем году заключен долгосрочный контракт стоимостью 1154,7 млн.руб. на строительство транспортной развязки в районе Каштакского кольца. Освоение за 2011 год составило 147,3 млн.руб., в планах на 2012 год -529,2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За счет средств бюджета городского округа проведена реконструкция моста по улице Луговой. Объем финансовых вложений составил 40,4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На строительство бассейнов «Дельфин» и в микрорайоне Северный направлено 33,8 млн. рублей, ледового дворца в п. Текстильщиков - 106,2 млн.руб. В 2012 году строительство ледового дворца будет завершено, на строительство бассейнов планируется направить 70,0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В мае строители сдали важный для города объект здание ожогового и кардиологического центра. В течение семи лет строилось здание кардиоожогового центра на территории городской больницы сметной стоимостью 414 млн. 199 тыс. рублей.</w:t>
      </w:r>
    </w:p>
    <w:p>
      <w:pPr>
        <w:pStyle w:val="TextBodyIndent"/>
        <w:rPr/>
      </w:pPr>
      <w:r>
        <w:rPr/>
        <w:t>Начата реконструкция детских дошкольных учреждений по улицам Тобольского и Угданская, работы по которым будут завершены в текущем году. Общий объем средств, направленных на эти цели и освоенных в 2011 году, составил более 20 млн. руб, на 2012 год запланировано 43,7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Согласно Адресной инвестиционной программе в отчетном году на реконструкцию школ, детских дошкольных учреждений, учреждений культуры направлено 25,06 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В 2011 году велась активная работа по реализации программ, направленных на улучшение жилищных условий читинцев. В результат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рамках муниципальной целевой программы по расселению граждан из ветхого и аварийного жилья построено и заселено 450 квартир общей площадью 17,57 тыс.кв.м.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рамках программы «Обеспечение жильем молодых семей» 23 молодые семьи получили социальную выплату для приобретения жиль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 счет программы «Развитие жилищного кредитования на территории городского округа «Город Чита» на 2011-2014 годы» 19-ти семьям предоставлены бюджетные субсидии на приобретение жиль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й задачей на 2012 год является увеличение объемов строительства жилья эконом-класса, в том числе для расселения аварийного и ветхого жилья, привлечение частных инвестиций, а также сохранение системы муниципальной поддержки отдельных категорий граждан, нуждающихся в улучшении жилищных услов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3:00Z</dcterms:created>
  <dc:creator>bochkareva</dc:creator>
  <dc:description/>
  <dc:language>en-US</dc:language>
  <cp:lastModifiedBy>bochkareva</cp:lastModifiedBy>
  <dcterms:modified xsi:type="dcterms:W3CDTF">2012-04-25T04:25:00Z</dcterms:modified>
  <cp:revision>3</cp:revision>
  <dc:subject/>
  <dc:title/>
</cp:coreProperties>
</file>