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убкинский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Разработана концепция монументально художественного оформления города Губкинского. Проведены публичные слушания по рассмотрению Концепции, где высказаны замечания, предложения. Концепция направлена на доработк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Проведен круглый стол «Нормативно-правовое регулирование градостроительной деятельности и земельно-имущественных отношений в муниципальном образовании города Губкинский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Проведен открытый конкурс на лучший проектный замысел (идею) и лучшее архитектурно-художественное решение памятника-бюста академику И.М. Губкин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Проведен конкурс на наименование городского парка культуры и отдых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Выполнены мероприятия долгосрочной муниципальной целевой программы по реализации генплан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- разработаны проекты планировки с проектом межевания территорий микрорайонов 1, 15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- выполнена топографическая съемка территорий 4, 15 микрорайонов гор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Проведены публичные слушания по проектам планировки 3, 9, 13 микрорайонов города, селитебной зоны гор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Проведены публичные слушания по рассмотрению концепций, разработанных специалистами управления архитектуры и градостроительств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- Архитектурная концепция комплексного благоустройства города Губкинского на 2011-2020 год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- Концепция колористического решения селитебной территории города Губкинског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- Концепция развития застройки центра города Губкинског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Проведено 4 заседания градостроительного Совета при Главе города. Работала архитектурно-художественная секция градостроительного Совета, где рассмотрено 43 вопроса. В их числе такие вопросы, как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- реконструкция школы № 5 в 4 микрорайон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- размещение памятного знак «Хлеб нашей памяти», посвященного 200-летию Бородинской битв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- о проектировании бульвара вдоль улицы им. М.И. Губкин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- реконструкция ул. Набережно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Построен сквер в 14 микрорайоне по проекту управления архитектуры и градостроительства силами МКУ «УОС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</w:rPr>
      </w:pPr>
      <w:r>
        <w:rPr>
          <w:sz w:val="28"/>
        </w:rPr>
        <w:t>Построен и открыт памятник Первопроходцам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</w:rPr>
      </w:pPr>
      <w:r>
        <w:rPr>
          <w:sz w:val="28"/>
        </w:rPr>
        <w:t>При главном архитекторе города проведено 7 заседаний Архитектурного часа, где рассмотрены вопросы по новым технологиям и отделочным материалам; ландшафтной архитектуре; об архитектуре будущего и применение на практике компьютерных технологий.</w:t>
      </w:r>
    </w:p>
    <w:p>
      <w:pPr>
        <w:pStyle w:val="TextBodyIndent"/>
        <w:rPr/>
      </w:pPr>
      <w:r>
        <w:rPr/>
        <w:t>Какие успехи и достижения Ваших коллег из других городов Вы бы особо отметили?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По обмену опытом побывали в управлении архитектуры и градостроительства г. Новый - Уренгой, где выполняется силами ИТП «Град» /г. Омск/ автоматизация ИСОГД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Поставленные задачи в плане работы Управления выполнены полность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Усложнилась работа Управления постоянными (11 законов) изменениями в Градостроительный кодекс РФ. Некоторые изменения носят спорный характер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Так же не понятно, как можно было на правительственном уровне утвердить новую форму градостроительного плана земельного участка без инструкции о заполнен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кие задачи стоят в 2012 году?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Выполнение мероприятий по реализации генплан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орректировка Правил землепользования и застройк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орректировка местных нормативов градостроительного проектирова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азработка проектов планировки микрорайонов 5, 10 города Губкинского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азработка Концепции единой светоцветовой среды муниципального образования город Губкинск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Проведение с участниками градостроительного процесса круглого стола «Инновации в законодательстве в области градостроительства» и круглого стола «Нормативы градостроительного проектирования – ключ к обеспечению повышения качества жизни на уровне градостроительных решений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Провести 3 публичных слушаний по планировке территор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Организация выставки к Всемирному Дню архитект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Рассмотреть вопрос развития придорожного сервиса, формирования инвестиционных площадок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Работа по дальнейшему формированию и ведению разделов ИСОГ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Работа по предоставлению муниципальных услуг в соответствии с 7 утвержденными административными регламент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кую помощь и содействие может оказать АСДГ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дение семинаров, форум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нициировать разработку и принятие новой редакции Градостроительного кодекса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30:00Z</dcterms:created>
  <dc:creator>bochkareva</dc:creator>
  <dc:description/>
  <dc:language>en-US</dc:language>
  <cp:lastModifiedBy>bochkareva</cp:lastModifiedBy>
  <dcterms:modified xsi:type="dcterms:W3CDTF">2012-04-20T09:32:00Z</dcterms:modified>
  <cp:revision>2</cp:revision>
  <dc:subject/>
  <dc:title/>
</cp:coreProperties>
</file>