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наиболее значительное удалось сделать в 2011 году. 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дана открытая информационная система в области градостроительства администрации города Красноярска с использованием информационно-телекоммуникационной сети Интернет для обеспечения  органов государственной власти, органов местного самоуправления, физических и юридических лиц  достоверными сведениями, необходимыми для осуществления  градостроительной, инвестиционной  и иной хозяйственной деятельности, проведения землеустройства. </w:t>
      </w:r>
    </w:p>
    <w:p>
      <w:pPr>
        <w:pStyle w:val="TextBodyIndent"/>
        <w:rPr/>
      </w:pPr>
      <w:r>
        <w:rPr/>
        <w:t>В 2011 году  выполнены работы по созданию векторного цифрового плана города Красноярска (Советский район в границах улиц - Авиаторов, Светлогорская, Ястынская, Гайдашовка, 9 Мая, Молокова, Джамбульская, Красногорская, проспект Металлургов, Ульяновский, Комсомоль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2011 год выполнены кадастровые работы в отношении 48 земельных участков на сумму 134,4 т.р.. Выполнены геодезические съемки земельных участков на сумму 198,24 т.р. Получены кадастровые сведения на сумму 145,45 т.р.</w:t>
      </w:r>
    </w:p>
    <w:p>
      <w:pPr>
        <w:pStyle w:val="TextBodyIndent"/>
        <w:rPr/>
      </w:pPr>
      <w:r>
        <w:rPr/>
        <w:t xml:space="preserve">Заключены муниципальные контракты на разработку проекта планировки мкр. «Серебряный», разработку местных нормативов градостроительного проектирования, выполнение проекта планировки мкр. «Цимлянская-Пригорна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местного бюджета, введены в эксплуатацию объе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в Советском районе, общая площадь здания 2910,8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ытый каток с искусственным льдом в Ленинском районе, общая площадь здания 364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ая поликлиника в микрорайоне Северный, общая площадь здания 8978,1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вобережного травмпункта МУЗ ГКБ№7 по пр.им. газеты Красноярский рабочий,48 "В", общая площадь здания 1771,2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оликлиники №1 МУЗ "ГДКБ №5" по ул.Кутузова,89 "А", общая площадь здания 978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нежилых помещений №312,313 в жилом доме по ул.Толстого,17 под женскую консультацию Железнодорожного р-на, общая площадь здания 1246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к флоры и фауны "Роев ручей", общая площадь здания 7 167,6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в Железнодорожном районе, общая площадь здания 9898,1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ая школа в VII мкр.жилого массива Северный,  общая площадь здания 22791,4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дорога по ул. Линейной от ул. Караульной до ул. Муж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л. Шахтеров (II этап, участок от ул.Березина до ул.Молоко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л. Алексеева от ул. Авиаторов до ул. Урванцева (трасса "Север" и трасса "Юг"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дорога по ул. Чернышевского от ул. Мужества до ул. Караульной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ных нормативов градостроительного проектирования города Иркутска.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серьезных и трудноразрешимых проблем остается проблема завершения строительства и ввод в эксплуатацию жилых домов, строительство которых приостановлено. Администрация города Красноярска ведет последовательную работу в данном направлении. Вместе с тем на территории города в настоящее расположено жилых объектов, строительство которых не завершено. 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2 году.</w:t>
      </w:r>
    </w:p>
    <w:p>
      <w:pPr>
        <w:pStyle w:val="ListParagraph"/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ционального проекта «Доступное и комфортное жилье – гражданам России».</w:t>
      </w:r>
    </w:p>
    <w:p>
      <w:pPr>
        <w:pStyle w:val="ListParagraph"/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троительства жилых домов, строительство которых приостановлено или ведется  с нарушением срока ввода в эксплуатацию.</w:t>
      </w:r>
    </w:p>
    <w:p>
      <w:pPr>
        <w:pStyle w:val="ListParagraph"/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дресно-инвестиционной программы на 2012 год.</w:t>
      </w:r>
    </w:p>
    <w:p>
      <w:pPr>
        <w:pStyle w:val="ListParagraph"/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ного подхода к освоению территории города.</w:t>
      </w:r>
    </w:p>
    <w:p>
      <w:pPr>
        <w:pStyle w:val="ListParagraph"/>
        <w:suppressAutoHyphens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ую помощь и содействие, на Ваш взгляд, может оказать АСДГ в решении стоящих проблем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ведении и участии в междугородних мероприятиях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информационных ресурсов. 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женерно-транспортной и социальной инфраструктуры города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илищного строитель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- подготовка </w:t>
      </w:r>
      <w:r>
        <w:rPr>
          <w:color w:val="1D1D1D"/>
          <w:kern w:val="2"/>
          <w:sz w:val="28"/>
          <w:szCs w:val="28"/>
        </w:rPr>
        <w:t xml:space="preserve">документов территориального и градостроительного планировани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4:00Z</dcterms:created>
  <dc:creator>bochkareva</dc:creator>
  <dc:description/>
  <dc:language>en-US</dc:language>
  <cp:lastModifiedBy>bochkareva</cp:lastModifiedBy>
  <dcterms:modified xsi:type="dcterms:W3CDTF">2012-04-25T04:05:00Z</dcterms:modified>
  <cp:revision>3</cp:revision>
  <dc:subject/>
  <dc:title/>
</cp:coreProperties>
</file>