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агадан</w:t>
      </w:r>
    </w:p>
    <w:p>
      <w:pPr>
        <w:pStyle w:val="Normal"/>
        <w:ind w:firstLine="567"/>
        <w:jc w:val="both"/>
        <w:rPr/>
      </w:pPr>
      <w:r>
        <w:rPr>
          <w:color w:val="000000"/>
          <w:sz w:val="28"/>
          <w:szCs w:val="28"/>
        </w:rPr>
        <w:t xml:space="preserve">В муниципальном образовании «Город Магадан» разработаны и утверждены Генеральный план и Правила землепользования и застройки. В 2011 году началась разработка комплексного проекта развития территории муниципального образования «Город Магадан». </w:t>
      </w:r>
    </w:p>
    <w:p>
      <w:pPr>
        <w:pStyle w:val="Normal"/>
        <w:ind w:firstLine="567"/>
        <w:jc w:val="both"/>
        <w:rPr>
          <w:sz w:val="28"/>
          <w:szCs w:val="28"/>
        </w:rPr>
      </w:pPr>
      <w:r>
        <w:rPr>
          <w:color w:val="000000"/>
          <w:sz w:val="28"/>
          <w:szCs w:val="28"/>
        </w:rPr>
        <w:t>Разработчиком определен ООО «Институт территориального Планирования «Град». Комплексный проект будет включать разработку схем красных линий, комплексной транспортной схемы развития автомобильного транспорта, схемы дислокации элементов улично-дорожной сети (знаков дорожного движения, горизонтальной дорожной разметки, пешеходных переходов), схем развития социальной инфраструктуры, схем развития систем инженерного обеспечения, проекта планировки и межевания улично-дорожной сети, проекта планировки и межевания территорий: зоны индивидуальной и малоэтажной жилой застройки в районе бухт Нагаева, Гертнера и в микрорайоне Солнечный, и другие вопросы, касающиеся градостроительной деятельности. Согласно заключенному муниципальному контракту работа с комплексным проектом планируется до июня 2012 года.</w:t>
      </w:r>
    </w:p>
    <w:p>
      <w:pPr>
        <w:pStyle w:val="Normal"/>
        <w:ind w:firstLine="567"/>
        <w:jc w:val="both"/>
        <w:rPr/>
      </w:pPr>
      <w:r>
        <w:rPr>
          <w:sz w:val="28"/>
          <w:szCs w:val="28"/>
        </w:rPr>
        <w:t xml:space="preserve">На основе документов государственного земельного кадастра с учетом экологических, градостроительных и иных условий использования территории осуществляется выбор земельных участков под строительство посредством определения вариантов размещения объекта и проведения процедур согласования в случаях, предусмотренных Федеральными Законами, соответствующими государственными органами, органами местного самоуправления, муниципальными образованиями. В 2011 году оформлено 72 акта выбора земельных участков под строительство (в 2010 году - 52 акта). </w:t>
      </w:r>
    </w:p>
    <w:p>
      <w:pPr>
        <w:pStyle w:val="Normal"/>
        <w:tabs>
          <w:tab w:val="clear" w:pos="708"/>
          <w:tab w:val="left" w:pos="720" w:leader="none"/>
        </w:tabs>
        <w:ind w:firstLine="567"/>
        <w:jc w:val="both"/>
        <w:rPr/>
      </w:pPr>
      <w:r>
        <w:rPr>
          <w:sz w:val="28"/>
          <w:szCs w:val="28"/>
        </w:rPr>
        <w:t>По формированию земельных участков под строительство подготовлено 510 схем расположения земельных участков соответствующей территории с предварительным согласованием места размещения объектов (капитальных и некапитальных объектов). В согласующие организации направлено 288 запросов  для получения технических условий подключения к сетям инженерно-технического обеспечения и получено 792 согласования. Подготовлено 20 схем расположения земельных участков соответствующей территории для проведения торгов по продаже права на заключение договоров аренды земельных участков под строительство индивидуальных жилых домов, 10 схем расположения земельных участков соответствующей территории под многоквартирными жилыми домами.</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32:00Z</dcterms:created>
  <dc:creator>bochkareva</dc:creator>
  <dc:description/>
  <dc:language>en-US</dc:language>
  <cp:lastModifiedBy>bochkareva</cp:lastModifiedBy>
  <dcterms:modified xsi:type="dcterms:W3CDTF">2012-04-19T06:33:00Z</dcterms:modified>
  <cp:revision>2</cp:revision>
  <dc:subject/>
  <dc:title/>
</cp:coreProperties>
</file>