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егион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тратегическая задача сферы архитектуры и градостроительства в 2011 году – разработка и утверждение  генерального плана городского округа город Мегио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оритетные направления деятельности - продолжение строительства объектов социальной сферы, жилищно-коммунального хозяйства и инженерной инфраструктур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01.12.2011 состоялись публичные слушания по проекту генерального плана городского округа город Мегион, по результатам которых 23.12.2011 решением Думы города Мегиона №209 утверждён Генеральный план городского округа город Мегион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реализации градостроительной политики разработана целевая программа «Мероприятия в области градостроительной деятельности городского округа город Мегион на 2012-2013 годы и период до 2015 года», которая была утверждена постановлением администрации города от 26.08.2011 №1933.</w:t>
      </w:r>
    </w:p>
    <w:p>
      <w:pPr>
        <w:pStyle w:val="Normal"/>
        <w:ind w:firstLine="567"/>
        <w:jc w:val="both"/>
        <w:rPr/>
      </w:pPr>
      <w:r>
        <w:rPr/>
        <w:t>На основании поступивших обращений юридических и физических лиц подготовлены и выданы следующие документы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1264"/>
        <w:gridCol w:w="1264"/>
        <w:gridCol w:w="1264"/>
      </w:tblGrid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услуг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  <w:t>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  <w:t>2011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0"/>
              </w:rPr>
            </w:pPr>
            <w:r>
              <w:rPr>
                <w:szCs w:val="20"/>
              </w:rPr>
              <w:t xml:space="preserve">Градостроительные планы земельных участков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  <w:t>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  <w:t>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  <w:t>62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0"/>
              </w:rPr>
            </w:pPr>
            <w:r>
              <w:rPr>
                <w:szCs w:val="20"/>
              </w:rPr>
              <w:t xml:space="preserve">Разрешения на строительство объектов капитального строительств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  <w:t>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  <w:t>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0"/>
              </w:rPr>
            </w:pPr>
            <w:r>
              <w:rPr>
                <w:szCs w:val="20"/>
              </w:rPr>
              <w:t xml:space="preserve">Разрешения на ввод в эксплуатацию объектов капитального строительств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0"/>
              </w:rPr>
            </w:pPr>
            <w:r>
              <w:rPr>
                <w:szCs w:val="20"/>
              </w:rPr>
              <w:t xml:space="preserve">Акты осмотра объектов капитального строительства, завершённых строительством, для которых не предусмотрено осуществление государственного строительного надзо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0"/>
              </w:rPr>
            </w:pPr>
            <w:r>
              <w:rPr>
                <w:szCs w:val="20"/>
              </w:rPr>
              <w:t xml:space="preserve">Разрешительные документы на выполнение работ по перепланировке и (или) переустройству жилых помещений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  <w:t>69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0"/>
              </w:rPr>
            </w:pPr>
            <w:r>
              <w:rPr>
                <w:szCs w:val="20"/>
              </w:rPr>
              <w:t xml:space="preserve">Акты приемочной комиссии по перепланировке и (или) переустройству жилых помещений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32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0"/>
              </w:rPr>
            </w:pPr>
            <w:r>
              <w:rPr>
                <w:szCs w:val="20"/>
              </w:rPr>
              <w:t xml:space="preserve">Уведомления о переводе жилого помещения в нежилое помещени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0"/>
              </w:rPr>
            </w:pPr>
            <w:r>
              <w:rPr>
                <w:szCs w:val="20"/>
              </w:rPr>
              <w:t>Акты приемочной комиссии по перепланировке и переустройству нежилых помещ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0"/>
              </w:rPr>
            </w:pPr>
            <w:r>
              <w:rPr>
                <w:szCs w:val="20"/>
              </w:rPr>
              <w:t xml:space="preserve">Архитектурно-планировочные задания на строительство объектов капитального строительств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0"/>
              </w:rPr>
            </w:pPr>
            <w:r>
              <w:rPr>
                <w:szCs w:val="20"/>
              </w:rPr>
              <w:t xml:space="preserve">Присвоены адреса объектам недвижимост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  <w:t>1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66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0"/>
              </w:rPr>
            </w:pPr>
            <w:r>
              <w:rPr>
                <w:szCs w:val="20"/>
              </w:rPr>
              <w:t xml:space="preserve">Разрешение на размещение рекламной конструкци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0"/>
              </w:rPr>
            </w:pPr>
            <w:r>
              <w:rPr>
                <w:szCs w:val="20"/>
              </w:rPr>
              <w:t xml:space="preserve">Замеры прилегающих территорий, на которых не допускается розничная продажа алкогольной продукции с содержанием этилового спирта более 15 % объёма готовой продукции к  объектам торговли.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0"/>
              </w:rPr>
            </w:pPr>
            <w:r>
              <w:rPr>
                <w:szCs w:val="20"/>
              </w:rPr>
              <w:t>Предоставление информации (справок, схем) согласно поступающим запросам, в соответствии со схемой расположения 100 метровых зон от границ образовательных учреждений, где запрещена розничная торговля табачной продукции на территории городского округа город Мегио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16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0"/>
              </w:rPr>
            </w:pPr>
            <w:r>
              <w:rPr>
                <w:szCs w:val="20"/>
              </w:rPr>
              <w:t>Публичные слушания по проекту о внесении изменений в Правила землепользования и застрой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своены наименования 16 остановкам городского пассажирского транспорта, расположенным в городе Мегион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целях регулирования торговой деятельности на территории города Мегиона разработана и утверждена постановлением администрации города от 11.11.2011 №2560 схема размещения нестационарных торговых объектов на территории городского округа город Мегион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разработки программы по формированию доступной среды для маломобильных групп населения проведена комиссионная проверка 48 объектов социальной инфраструктуры, с составлением актов осмотр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итогам проверки разработана целевая программа «Формирование доступной среды для инвалидов и других маломобильных групп населения на территории городского округа город Мегион на 2012-2015 годы», которая утверждена постановлением администрации города от 15.11.2011 №2603.</w:t>
      </w:r>
    </w:p>
    <w:p>
      <w:pPr>
        <w:pStyle w:val="TextBodyIndent"/>
        <w:rPr/>
      </w:pPr>
      <w:r>
        <w:rPr/>
        <w:t>Проведено комиссионное обследование 48 магазинов, расположенных в подвальных помещениях, на предмет законности предоставления открытым акционерным обществом «Жилищно-эксплуатационная компания» в аренду субъектам предпринимательской деятельности, а также соответствия санитарным и техническим требованиям. По итогам проверки материалы направлены в прокуратуру города Мегио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Капитальное строительство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целях реализации программ по строительству, реконструкции и капитальному ремонту объектов жилищного, социально-культурного и промышленного назначения на территории города Мегиона функции заказчика-застройщика на объектах муниципального образования  выполняет муниципальное казенное учреждение «Капитальное строительство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троительство объектов ведется в рамках реализации мероприятий целевых программ Ханты-Мансийского автономного округа – Югры и программы перспективного социально-экономического развития территории муниципального образ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инансирование программ  осуществлялось за сч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- средств бюджета автономного округа (субсидии из регионального фонда софинансирования расход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- средств местного бюджета (софинансирование расходов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- непрограммных инвестици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/>
        <w:t xml:space="preserve">Всего за 2009 - 2011 годы направлено денежных средств и выполнено работ в следующем объеме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540"/>
        <w:gridCol w:w="1080"/>
        <w:gridCol w:w="1260"/>
        <w:gridCol w:w="581"/>
        <w:gridCol w:w="139"/>
        <w:gridCol w:w="1080"/>
        <w:gridCol w:w="1260"/>
        <w:gridCol w:w="9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Год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ВСЕГО </w:t>
            </w:r>
          </w:p>
          <w:p>
            <w:pPr>
              <w:pStyle w:val="Normal"/>
              <w:ind w:firstLine="5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1"/>
              </w:rPr>
            </w:pPr>
            <w:r>
              <w:rPr>
                <w:szCs w:val="21"/>
              </w:rPr>
              <w:t>в том числ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1"/>
              </w:rPr>
            </w:pPr>
            <w:r>
              <w:rPr>
                <w:szCs w:val="21"/>
              </w:rPr>
              <w:t>средства ХМАО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1"/>
              </w:rPr>
            </w:pPr>
            <w:r>
              <w:rPr>
                <w:szCs w:val="21"/>
              </w:rPr>
              <w:t>местный бюдже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исп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испо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исп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2 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3 7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7 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2 6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 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 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8 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2 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4 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6 79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 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 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2 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8 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2 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67 7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 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 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Жилищное хозяйство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2011 году завершено строительство следующих объектов:</w:t>
      </w:r>
    </w:p>
    <w:p>
      <w:pPr>
        <w:pStyle w:val="Normal"/>
        <w:ind w:firstLine="567"/>
        <w:jc w:val="right"/>
        <w:rPr/>
      </w:pPr>
      <w:r>
        <w:rPr/>
        <w:t>тыс. руб.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9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Стоимость рабо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09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30 124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Расширение и реконструкция систем хозяйственно-бытовой канализации. Напорный коллектор от РКНС до очистных сооружений канализ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2 120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Инженерные сети к 19, 20, 21, 22 мкр. города Меги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8 004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Инженерные сети к 28, 29 мкр. города Мегиона (технический надзор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10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1 207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троительство хозяйственно-бытовой канализации  в СУ-9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3 31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Инженерные сети тепловодоснабжения и электрические сети                   к 3-х эт. 24 кв. ж/д №8  в   СУ-9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 458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Благоустройство к 6-9 эт. в 7 мкр. города Меги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74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Инженерные сети тепловодоснабжения  к индивидуальным жилым домам в 15 мкр.  города  Мегиона (1 этап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 957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11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73 14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Участок тепловых сетей 2Ø700 мм и водоводом от котельной «Южная» по проспекту Победы, ответвление 2Ø600 мм и водоводом по проспекту Победы до УТ-4-1 с отпайкой на ЦТП-15, ответвление 2Ø700 мм с водоводом от проспекта Победы по ул. Сутормина до УТ-7-1 (1 этап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2 359</w:t>
            </w:r>
          </w:p>
        </w:tc>
      </w:tr>
      <w:tr>
        <w:trPr>
          <w:trHeight w:val="4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Расширение и реконструкция очистных сооружений. Биореа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90 789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олном объеме на сумму 13 242 тыс. руб. выполнены работы по устройству водоотвода, освещения территории, поставке материалов (бордюрный камень, тротуарная плитка, фундаментные блоки) для благоустройства и озеленения городской площади в 5 мкр. города Мегиона, фактически исполнено 10 422 тыс. руб. за счет средств местного бюдже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1 году выполнялись следующие  работы в рамках реализации целевых окружных программ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грамма «Модернизация и реформирование жилищно-коммунального комплекса ХМАО – Югры» на 2011 - 2013 годы и на период до 2015 года»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  <w:t>Построено инженерных сетей в 2011 году по донному объекту: 782 п.м. – сети водопровода, 782 п.м. – сети теплоснабжения.</w:t>
      </w:r>
    </w:p>
    <w:p>
      <w:pPr>
        <w:pStyle w:val="Style13"/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Выполнялись работы по разработке проектно – сметной документации объекто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«Локальные водоочистные сооружения в 28 – 29 мкр. города Мегиона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«Строительство канализационных сетей в поселке городского типа Высокий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«Реконструкция 4-х КНС в поселке городского типа Высокий».</w:t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ограмма «Развитие транспортной системы ХМАО – Югры» на 2011-2013 годы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ыполнено строительство наружных сетей электроснабжения протяженностью 650 п.м.  по объекту «Автомобильная дорога к пристани город Мегион, проспект Победы» на сумму 1 677 тыс.рублей, в том числ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 счет окружных средств -1 537 тыс.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 счет местного бюджета - 140 тыс.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веден капитальный ремонт автомобильных дорог общего пользования местного значения на сумму 50 464 тыс.рубле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 счет окружных средств -47 941 тыс.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 счет местного бюджета – 2 523 тыс.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лощадь поверхности автомобильных дорог, приведенная в нормативное состояние, составила 58 455 кв.м.</w:t>
      </w:r>
    </w:p>
    <w:p>
      <w:pPr>
        <w:pStyle w:val="Normal"/>
        <w:ind w:firstLine="567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циальная сфера (образование, здравоохранение, культура, физическая культура и спорт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 счет средств местного бюджета проведены ремонтные работы спортивного комплекса «Юность» на сумму 2 367 тыс. рублей, выполняются работы по разработке проектно – сметной документации по объекту «Ремонт СК «Юность» на сумму 1 873 тыс.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1 году осуществлялось строительство объектов социальной сферы в рамках окружных целевых программ развития отраслей социальной сферы на условиях софинансирования из местного бюдже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грамма «Новая школа Югры» на 2010 – 2013 годы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Велось строительство объекта «Детский сад в поселке Высокий на 100 мест». Готовность объекта 32%, планируемый срок ввода в эксплуатацию – июль 2012 года.</w:t>
      </w:r>
    </w:p>
    <w:p>
      <w:pPr>
        <w:pStyle w:val="Style13"/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Выполнялись работы по разработке проектно – сметной документации объекто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- «Реконструкция детского сада «Теремок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- «Школа в поселке Высокий на 300 учащихся» (корректировка проекта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объекту «МДОУ «Рябинка» производился капитальный ремонт детского сада. За 2011 год выделено денежных средств в сумме 8 095 тыс.рублей, в том числе:</w:t>
      </w:r>
    </w:p>
    <w:p>
      <w:pPr>
        <w:pStyle w:val="Normal"/>
        <w:ind w:firstLine="567"/>
        <w:jc w:val="both"/>
        <w:rPr/>
      </w:pPr>
      <w:r>
        <w:rPr>
          <w:sz w:val="28"/>
        </w:rPr>
        <w:t>- за счет окружных средств – 6 613 тыс.рубле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 счет местного бюджета – 1 483 тыс.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left="0" w:firstLine="567"/>
        <w:jc w:val="both"/>
        <w:rPr>
          <w:sz w:val="28"/>
        </w:rPr>
      </w:pPr>
      <w:r>
        <w:rPr>
          <w:sz w:val="28"/>
        </w:rPr>
        <w:t>Программа «Культура Югры» на 2011 – 2013 годы и на период до 2015 год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елось строительство объекта «Дом культуры в городе Мегионе на 750 мест» - готовность объекта 96%, ввод в эксплуатацию в 1 квартале 2012 г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ыполнены работы по разработке проектно – сметной документации объекта «Реконструкция дома культуры «Сибирь» в поселке Высокий»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грамма «Современное здравоохранение Югры» на 2011 – 2013 год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елось строительство объекта «Расширение и реконструкция больничного комплекса по ул. Нефтяников. Инфекционный корпус на 40 коек» - готовность объекта 74%, срок выполнения работ – январь 2013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грамма «Развитие физической культуры и спорта в ХМАО – Югре» на 2011 – 2013 год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должалось строительство объекта «Спортивный комплекс «Олимп», 2 очередь, игровой зал, 5 мкр. город Мегион». Готовность объекта 40%, срок выполнения работ – декабрь 2012 год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изведен капитальный ремонт объектов: ФСК «Геолог» (МУ ЦСП «Спорт – Альтаир»), спортивный комплекс «Нефтяник» (МОУ ДОД ДЮСШ №2). Выполнен ремонт кровли, монтаж пожарной сигнализ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Администрацией города прикладываются все усилия по строительству объектов в соответствии с установленными сроками и разработанными сетевыми графиками. И строительство большинства объектов ведется без нарушения плановых сроков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рганами администрации города будет продолжена работа по своевременному вводу в действие объектов социальной сферы, завершение строительства которых планируется в 2012 году, а также реализация всего комплекса строительных работ по прочим объектам социальной сферы и жилищно-коммунального комплекса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13:00Z</dcterms:created>
  <dc:creator>bochkareva</dc:creator>
  <dc:description/>
  <dc:language>en-US</dc:language>
  <cp:lastModifiedBy>bochkareva</cp:lastModifiedBy>
  <dcterms:modified xsi:type="dcterms:W3CDTF">2012-04-25T04:11:00Z</dcterms:modified>
  <cp:revision>4</cp:revision>
  <dc:subject/>
  <dc:title/>
</cp:coreProperties>
</file>