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градостроительства и архитектуры в 2011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документом развития города Новосибирска является Генеральный план, утвержденный решением Совета депутатов города Новосибирска от 26.12.2007 № 824 «О Генеральном плане города Новосибирска». 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е на основе генерального плана Правила землепользования и застройки города Новосибирска корректируются ежегодно на основании предложений, вынесенных на публичные слушания.</w:t>
      </w:r>
    </w:p>
    <w:p>
      <w:pPr>
        <w:pStyle w:val="Style14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проводились публичные слушания по проекту решения Совета депутатов города Новосибирска «О внесении изменений в решение Совета депутатов города Новосибирска от 24.06.2009 № 1288 «О Правилах землепользования и застройки города Новосибирска». Изменения в Правила землепользования и застройки города Новосибирска вносились в части градостроительных регламентов территориальных зон и в карту градостроительного зонирования территории города Новосибирска. Основное направление изменений касалось изменений зоны одного вида застройки в границах территории на зону другого вида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подготовки документации по планировке территории города Новосибирска ведется разработка проектов планировок, проектов межевания, градостроительных планов. Всего запланировано подготовить и утвердить 35 проектов планировок территории город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разработки и утверждения документации по планировке территории в 2011 году подготовлено и утверждено законодательными документами 8 проектов планирово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планировок территории города ведется через процедуру публичных слушаний, после одобрения с последующим изданием постановлений мэрии города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началась подготовка проектов межевания на территории города Новосиби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1 года в рамках разработки и утверждения документации по планировке территорий были назначены и проведены публичные слушания по 27 проектам межевания, которые были утверждены соответствующими постановлениями мэ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ктябре 2011 года проведены конкурсы и заключены муниципальные контракты на выполнение в 2012 году проектов межевания на 13 кварталов территорий в 5 районах Новосиби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дии подготовки находятся 15 проектов межевания, публичные слушания и утверждение которых пройдут в I полугодии 2012 года. Во II полугодии 2012 года планируется подготовить и провести публичные слушания еще по 17-и проектам меже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градостроительную документацию на всю территорию Новосибирска планируется сформировать в полном объеме к 2014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2 году планируется завершить размещение утвержденных проектов межевания и проектов планировок территории города в информационной системе обеспечения градостроительной деятельности и завершить проведение научно-исследовательских работ по разработке технологии и реализации комплекса геоинформационных систем предоставления муниципальных услуг и исполнения муниципальных функций в области градостроительства в электронной форме с использованием геоинформационного портала города Новосибир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лексных данных о текущем состоянии территории и перспективах ее развития дает возможность привлечь на конкретную территорию целевых инвесторов, которые реализуют и необходимый для развития города проект и получают желаемую прибыль.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то позволит оперативно принимать выверенные управленческие решения и динамично развивать городские территории, создавая для жителей благоприятную и комфортную среду проживания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строительства и архитектуры мэрии города принимает активное участие в разработке административных регламентов предоставления муниципальных услуг с использованием системы межведомственного электронного взаимодействия (СМЭВ). Заинтересованные лица смогут обращаться за услугами, представляя только документы личного хранения и сам запрос, а специалисты самостоятельно подберут необходимые для принятия решений документы, используя СМЭВ. 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1 году департаментом строительства и архитектуры мэрии города были разработаны административные регламенты и технологические карты межведомственного взаимодействия, которые были учтены Правительством Новосибирской области при разработке типовых муниципальных услуг в строительной сфере в целом для муниципальных образований Новосибирской области. Внедряемая система позволит реализовать принцип «одного окна» при оказании услуг населению, как на площадках мэрии, так и в многофункциональных центрах Новосибирской области, сократив время ожидания граждан и сроки получения результатов предоставленной услуги. Кроме того, СМЭВ позволит департаменту строительства и архитектуры мэрии принимать взвешенные решения по разрабатываемым документам планировки территорий и оценивать перспективы развития застроенных территорий города на основе юридически значимых документов о зарегистрированных правах и обременениях, получение которых в бумажном виде занимает много времени и ресур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градостроительной деятельности на территории города Новосибирска, обеспечения участия граждан и их объединений в реализации градостроительной политики на территории города Новосибирска с 2004 года действует архитектурно-градостроительный Совет мэрии города Новосибир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тема заседаний градостроительного совета в 2011 году – рассмотрение концепций проектов планировок территории гор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национального проекта «Доступное и комфортное жилье – гражданам России» в Новосибирске определены крупные территории для комплексного жилищного строитель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территорий для комплексного освоения в целях многоэтажного жилищного строительства общей площадью порядка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га (с планируемым объемом ввода жилья порядка </w:t>
      </w:r>
      <w:r>
        <w:rPr>
          <w:b/>
          <w:sz w:val="28"/>
          <w:szCs w:val="28"/>
        </w:rPr>
        <w:t>4 млн. кв. метр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2011 году активно велось жилищное строительство на 8 комплексных площадках города, где введено </w:t>
      </w:r>
      <w:r>
        <w:rPr>
          <w:b/>
          <w:sz w:val="28"/>
          <w:szCs w:val="28"/>
        </w:rPr>
        <w:t>487,2</w:t>
      </w:r>
      <w:r>
        <w:rPr>
          <w:sz w:val="28"/>
          <w:szCs w:val="28"/>
        </w:rPr>
        <w:t xml:space="preserve"> тыс. кв. м. жилья, что составляет около 47 % объема ввода жилья в целом по городу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ась работа по обеспечению развития застроенных территорий. В соответствии с постановлением мэрии города Новосибирска от 16.05.2007 № 362 «Об утверждении порядка заключения договоров о развитии застроенных территорий в городе Новосибирске» определены границы 18 застроенных территорий общей площадью порядка 25 га, в отношении которых реализуются мероприятия, направленные на заключение договоров о развитии застроенных территорий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жилья в целом по городу в 2011 году составил </w:t>
      </w:r>
      <w:r>
        <w:rPr>
          <w:rFonts w:cs="Times New Roman" w:ascii="Times New Roman" w:hAnsi="Times New Roman"/>
          <w:b/>
          <w:sz w:val="28"/>
          <w:szCs w:val="28"/>
        </w:rPr>
        <w:t>1029,844 тыс. кв. м</w:t>
      </w:r>
      <w:r>
        <w:rPr>
          <w:rFonts w:cs="Times New Roman" w:ascii="Times New Roman" w:hAnsi="Times New Roman"/>
          <w:sz w:val="28"/>
          <w:szCs w:val="28"/>
        </w:rPr>
        <w:t xml:space="preserve">., в том числе </w:t>
      </w:r>
      <w:r>
        <w:rPr>
          <w:rFonts w:cs="Times New Roman" w:ascii="Times New Roman" w:hAnsi="Times New Roman"/>
          <w:b/>
          <w:sz w:val="28"/>
          <w:szCs w:val="28"/>
        </w:rPr>
        <w:t>136 тыс. кв. м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и малоэтажного жилья. Количество построенных квадратных метров увеличилось на </w:t>
      </w:r>
      <w:r>
        <w:rPr>
          <w:rFonts w:cs="Times New Roman" w:ascii="Times New Roman" w:hAnsi="Times New Roman"/>
          <w:b/>
          <w:sz w:val="28"/>
          <w:szCs w:val="28"/>
        </w:rPr>
        <w:t>1,3 %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0 годом, зато квартир стало на </w:t>
      </w:r>
      <w:r>
        <w:rPr>
          <w:rFonts w:cs="Times New Roman" w:ascii="Times New Roman" w:hAnsi="Times New Roman"/>
          <w:b/>
          <w:sz w:val="28"/>
          <w:szCs w:val="28"/>
        </w:rPr>
        <w:t>21%</w:t>
      </w:r>
      <w:r>
        <w:rPr>
          <w:rFonts w:cs="Times New Roman" w:ascii="Times New Roman" w:hAnsi="Times New Roman"/>
          <w:sz w:val="28"/>
          <w:szCs w:val="28"/>
        </w:rPr>
        <w:t xml:space="preserve"> больше. В 2011 году сдано в эксплуатацию </w:t>
      </w:r>
      <w:r>
        <w:rPr>
          <w:rFonts w:cs="Times New Roman" w:ascii="Times New Roman" w:hAnsi="Times New Roman"/>
          <w:b/>
          <w:sz w:val="28"/>
          <w:szCs w:val="28"/>
        </w:rPr>
        <w:t>17522</w:t>
      </w:r>
      <w:r>
        <w:rPr>
          <w:rFonts w:cs="Times New Roman" w:ascii="Times New Roman" w:hAnsi="Times New Roman"/>
          <w:sz w:val="28"/>
          <w:szCs w:val="28"/>
        </w:rPr>
        <w:t xml:space="preserve"> квартир (в 2010 году – 14477 квартир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итогам 2011 года введено в эксплуатацию 568 объектов соцкультбыта и производственного назначения общей площадью </w:t>
      </w:r>
      <w:r>
        <w:rPr>
          <w:b/>
          <w:sz w:val="28"/>
          <w:szCs w:val="28"/>
        </w:rPr>
        <w:t>1027,177 тыс. кв. 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Главного управления благоустройства и озеленения мэрии города Новосибирска в 2011 году в эксплуатацию введено 33,0 тыс. открытых парковочных мест и 7,5 тыс. парковочных мест в зданиях торгового и обще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лагодаря отлаженной работе по планированию и контролю строительства в 2011 году построено, реконструировано и капитально отремонтировано значительное количество муниципальных (социально значимых) объектов. Введено в эксплуатацию 3 детских сада (по ул. Свечникова на 260 мест в Калининском районе, по ул. Лесосечной на 220 мест в Советском районе и по ул. Первомайской на 280 мест в Первомайском районе). Выполнен комплексный капитальный ремонт 10 детских садов в 5 районах города (наибольшее количество в Кировском район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в детских дошкольных учреждениях создано 2440 новых мест. Проведен комплексный капитальный ремонт общеобразовательных школ № 100 и 186 в 2 районах города Новосибирс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ввести 7 новых детских садов в 5 районах города: одновременно планируется ведение строительства еще 6-ти детских са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им приоритетным направлением для нас является развитие спортивной инфраструктуры. В предыдущие годы, и в том числе в 2011 году, в городе появилось немало новых спортивных объектов: плавательные бассейны, катки с искусственным льдом, комплексные спортивные залы. Наконец, в ноябре 2011 года в Новосибирске открылся крупнейший в России крытый манеж (спорткомплекс «Заря» по ул. Колхидской в Ленинском районе), который будет региональным центром развития детско-юношеского футбола, где уже тренируются молодые спортсмен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объекты сервисного обслуживания населения, введенные в 2011 год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торгово-развлекательный комплекс «АУРА» с подземной автостоянкой по ул. Военной, 5 в Центральном районе (застройщик ООО «СибСтройИнвест»)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ственного назначения с торговыми помещениями, подземной автостоянкой и многоуровневой автостоянкой открытого типа «САН СИТИ» – I этап строительства на пл. им. Карла Маркса, 7, стр. (ТРК Сан Сити) в Ленинском районе (застройщик ООО «УЧЕТ»)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торговый комплекс «ЛЕНТА» с трансформаторной подстанцией и котельной по ул. Петухова, 73 в Кировском районе (застройщик ООО «Лента»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ведена в эксплуатацию еще одна достопримечательность города – детский астрофизический центр – уникальный объект, строительство которого было включено в федеральную программу празднования Года космонавтики в России. Астрофизический центр стал учреждением дополнительного образования, где смогут заниматься дети, которые увлекаются астрономией, студенты, обучающиеся по соответствующим специальностям, где будут проводиться экскурсии для любознательных горожан с посещением планетария.</w:t>
      </w:r>
    </w:p>
    <w:p>
      <w:pPr>
        <w:pStyle w:val="Web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Еще одним достижением Новосибирска явилось строительство крупнейшего за Уралом Экспоцентра и подготовка его ввода в начале 2012 года. </w:t>
      </w:r>
    </w:p>
    <w:p>
      <w:pPr>
        <w:pStyle w:val="Web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Это огромная выставочная площадка в 40 тысяч квадратных метров, на которой павильоны экспонентов составляют 14,4 тысячи квадратных метров. На парковке может разместиться более 5 тысяч автомобилей. В январе 2012 года комплекс начал работу с открытия международной выставки «СтройСиб», в которой участвовали более 800 компаний из 16 стран.  Организатором крупнейшей в Сибирском федеральном округе ежегодной международной выставки является </w:t>
      </w:r>
      <w:r>
        <w:rPr>
          <w:sz w:val="28"/>
          <w:szCs w:val="28"/>
          <w:lang w:val="en-US"/>
        </w:rPr>
        <w:t>ITE</w:t>
      </w:r>
      <w:r>
        <w:rPr>
          <w:sz w:val="28"/>
          <w:szCs w:val="28"/>
        </w:rPr>
        <w:t xml:space="preserve"> «Сибирская ярмарка». В рамках международной выставки «СтройСиб» прошел международный фестиваль архитектуры и дизайна «Золотая капитель» также на территории Экспоцентра.</w:t>
      </w:r>
    </w:p>
    <w:p>
      <w:pPr>
        <w:pStyle w:val="Web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 сегодняшний день «Новосибирск Экспоцентр»  является единственной площадкой за Уралом, где возможно проведение мероприятий любого уровня и масштаба, благодаря  сочетанию проверенных технологических решений и инновационных подходов к работе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лет департамент строительства и архитектуры мэрии города Новосибирска проводит ежегодный градостроительный форум «Город Завтра»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 работе форума приняли участие более 1000 человек со всей России и зарубежные гости, а именно из Роттердама, Лондона, Барселоны, Москвы, Санкт-Петербурга, Самары, Томска и Томской области, Красноярска и Красноярского края, Омска, Иркутска, Перми, Тюмени, Орска, Ульяновска, Улан-Удэ, Кемерово, Новосибирской области, Барнаула. Первый день Форума прошел на уже традиционной площадке – в кинокомплексе «Победа», второй день работы Форума проходил в здании мэрии города Новосибирска. Главная тема форума – «Современный город и новый гражданский договор»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– это способ совместного проживания людей, это формы организации жизни городских сообществ, которые вынуждены договариваться о совместном общежитии на единой территории. Качество городской жизни зависит от того, выстроен ли между горожанами совместный гражданский договор. Как этот договор воплощается в городской политике? Проводит ли город активную политику по привлечению людей и капиталов? Удобно и комфортно ли жить людям в городе? Открыты ли друг к другу власть, бизнес и сообщества горожан? От степени развития этого социального капитала, степени и форм самоорганизации горожан и зависит качество городской среды. Все эти идеи и воплощаются в идеологию Открытого города, которую необходимо закреплять в </w:t>
      </w:r>
      <w:r>
        <w:rPr>
          <w:rFonts w:cs="Times New Roman" w:ascii="Times New Roman" w:hAnsi="Times New Roman"/>
          <w:bCs/>
          <w:sz w:val="28"/>
          <w:szCs w:val="28"/>
        </w:rPr>
        <w:t>Новый Гражданский Догов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эксперты форума обсудили острые вопросы с мэром города Новосибирска и внесли свои предложения по дальнейшему совершенствованию градостроительной и архитектурной политики города Новосибирска.</w:t>
      </w:r>
    </w:p>
    <w:p>
      <w:pPr>
        <w:pStyle w:val="Web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2 году будет проходить открытый градостроительный форум «Город Завтра» по предварительной тематике «Новые ориентиры городской политики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ом земельных и имущественных отношений мэрии города Новосибирска в целях предоставления земельных участков для жилищного строительства в 2011 году проведено 26 аукционов. По итогам проведенных аукционов инвесторам предоставлено 24 земельных участка общей площадью 66,5 г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городов – миллионников по вводу жилья и в 2010, и в 2011 годах город Екатеринбург является лидером, конечно после Москвы и Санк-Петербурга, с объемом ввода 2011 года 1050 тыс. кв. метров жилья. После уральской столицы по этому показателю следует Новосибирск, где введено в эксплуатацию 1029,8 тыс. кв. метров жилья. В Казани, которая замыкает первую пятерку, построено и введено в строй 942,7 тыс. кв. метров жиль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роители Екатеринбурга с начала 2011 года ввели в эксплуатацию 986 многоэтажных и малоэтажных жилых домов, Новосибирск – 702 многоэтажных и малоэтажных жилых дома. При этом по итогам 12 месяцев 2011 года дифференциация жилищного рынка многоквартирных домов выглядит следующим образом: 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77"/>
        <w:gridCol w:w="1820"/>
        <w:gridCol w:w="1876"/>
        <w:gridCol w:w="219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днокомнатная квартира (ед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вухкомнатная квартира (ед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ехкомнатная квартира (е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етырехкомнатная квартира (ед.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55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7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овосибирс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08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6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8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однокомнатных квартир в Новосибирске говорит об активном строительстве жилья экономкласса.</w:t>
      </w:r>
    </w:p>
    <w:p>
      <w:pPr>
        <w:pStyle w:val="Web"/>
        <w:spacing w:before="0" w:after="0"/>
        <w:ind w:firstLine="567"/>
        <w:jc w:val="both"/>
        <w:rPr/>
      </w:pPr>
      <w:r>
        <w:rPr>
          <w:sz w:val="28"/>
          <w:szCs w:val="28"/>
        </w:rPr>
        <w:t>Объем жилья на душу населения в Новосибирске по итогам 2011 года составил 0,74 кв. м., в Екатеринбурге – 0,78 кв. м.</w:t>
      </w:r>
    </w:p>
    <w:p>
      <w:pPr>
        <w:pStyle w:val="Web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 в эксплуатацию жилых объектов за 2011 г. (тыс. кв. м.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9045" cy="29330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22555</wp:posOffset>
                </wp:positionV>
                <wp:extent cx="628650" cy="2501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5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9.6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050</w:t>
                      </w:r>
                      <w:r>
                        <w:rPr>
                          <w:b/>
                          <w:color w:val="FF0000"/>
                        </w:rPr>
                        <w:t>,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400685</wp:posOffset>
                </wp:positionV>
                <wp:extent cx="720090" cy="2501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pt;height:19.7pt;mso-wrap-distance-left:9.05pt;mso-wrap-distance-right:9.05pt;mso-wrap-distance-top:0pt;mso-wrap-distance-bottom:0pt;margin-top:31.5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10</w:t>
                      </w:r>
                      <w:r>
                        <w:rPr>
                          <w:b/>
                          <w:color w:val="FF0000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641985</wp:posOffset>
                </wp:positionV>
                <wp:extent cx="628650" cy="2501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42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50.5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4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275</wp:posOffset>
                </wp:positionH>
                <wp:positionV relativeFrom="paragraph">
                  <wp:posOffset>883285</wp:posOffset>
                </wp:positionV>
                <wp:extent cx="628650" cy="250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94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69.5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9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1161415</wp:posOffset>
                </wp:positionV>
                <wp:extent cx="628650" cy="2501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86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91.4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88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1402715</wp:posOffset>
                </wp:positionV>
                <wp:extent cx="628650" cy="250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5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110.4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5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735</wp:posOffset>
                </wp:positionH>
                <wp:positionV relativeFrom="paragraph">
                  <wp:posOffset>1687830</wp:posOffset>
                </wp:positionV>
                <wp:extent cx="628650" cy="25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47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132.9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4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795</wp:posOffset>
                </wp:positionH>
                <wp:positionV relativeFrom="paragraph">
                  <wp:posOffset>1929130</wp:posOffset>
                </wp:positionV>
                <wp:extent cx="628650" cy="25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02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151.9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70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2207260</wp:posOffset>
                </wp:positionV>
                <wp:extent cx="628650" cy="250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173.8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2448560</wp:posOffset>
                </wp:positionV>
                <wp:extent cx="628650" cy="250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7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19.7pt;mso-wrap-distance-left:9.05pt;mso-wrap-distance-right:9.05pt;mso-wrap-distance-top:0pt;mso-wrap-distance-bottom:0pt;margin-top:192.8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7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2 году?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обеспечения социально-экономического развития территории города деятельность департамента строительства и архитектуры мэрии города Новосибирска в 2012 году и плановом периоде 2013 и 2014 годов будет направлена на решение следующих основных задач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 Разработка градостроительной докумен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 Мероприятия по обеспечению градостроительной деятельно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 Привлечение и эффективное использование инвестиционных ресурсов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4. С</w:t>
      </w:r>
      <w:r>
        <w:rPr>
          <w:color w:val="000000"/>
          <w:sz w:val="28"/>
          <w:szCs w:val="28"/>
        </w:rPr>
        <w:t>троительство и ввод в эксплуатацию объектов капитального строитель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Проведение мероприятий по реализации федеральной целевой программы «Развитие физической культуры и спорта в Российской Федерации на 2006 – 2015 годы»; ведомственной целевой программе «Обеспечение доступности услуг дошкольного образования в городе Новосибирске» на 2011 – 2015 годы, утвержденной постановлением мэрии от 24.11.2010 № 4800; ведомственной целевой программе «Модернизация здравоохранения города Новосибирска» на 2011 – 2012 годы, утвержденной постановлением мэрии от 25.05.2011 № 4343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содействие в решении следующих задач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оложительного опыта городов-членов АСД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действие интеграции сибирских городов в целях решения общерегиональных проблем (экология, энергетическая безопасность и др.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и других мероприятий по обсуждению наиболее актуальных вопросов и решению проблем отрасли считаем целесообраз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федерального бюджета для реализации национального проекта «Доступное и комфортное жилье – гражданам России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поддержка и финансовая помощь застройщика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еры оказания поддержки финансовой возможности граждан в приобретении (строительстве) жиль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изводства строительных материалов на территории города с целью снижения стоимости жилья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4:00Z</dcterms:created>
  <dc:creator>bochkareva</dc:creator>
  <dc:description/>
  <dc:language>en-US</dc:language>
  <cp:lastModifiedBy>bochkareva</cp:lastModifiedBy>
  <dcterms:modified xsi:type="dcterms:W3CDTF">2012-04-25T04:14:00Z</dcterms:modified>
  <cp:revision>3</cp:revision>
  <dc:subject/>
  <dc:title/>
</cp:coreProperties>
</file>