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и подготовлены изменения в решение Городской Думы от 12.10.2010 №  294-нд «О правилах землепользования и застройки Петропавловск-Камчатского городского округа», проведены публичные слушания по данному вопросу и Решением Городской Думы от 27.07.2011 № 409-нд «О внесении изменений в решение Городской  Думы Петропавловск-Камчатского городского округа от 12.10.2010  № 294-нд «О правилах землепользования и застройки Петропавловск-Камчатского городского округа»; предложенные изменения были утвержд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енерального плана Петропавловск-Камчатского городского округа, администрацией в лице Департамента градостроительства и земельных отношений Петропавловск-Камчатского городского округа были проведены аукционы на разработку документации по планировке территор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нструкция застройки исторической части (центра) в г. Петропавловск-Камчатском для муниципальных нужд Петропавловск-Камчатского городск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нструкция застройки части центрального района Петропавловск-Камчатского городского округа (оз. Култучное, ул. Ленинградская, ул. Пограничная  до здания КГТУ им. В. Беринга, ул. Максутова, ул. Набережная) для  муниципальных нужд Петропавловск-Камчатского городск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нструкция площади им. Ленина в Петропавловск-Камчатском городском  округе для муниципальных нужд Петропавловск-Камчатского городского округ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ов заключены муниципальные контракты на выполнение проектов планировки территор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0 года выдано 169 разрешений на строительство и 142 разрешения на ввод в эксплуатацию объектов капитального строительства. Резкое увеличение количества выданных вводов в эксплуатацию, по сравнению с предыдущими годами, связано с проводимыми на территории городского округа работами по сейсмоусилению зданий, имеющих дефицит сейсмостойкости (таб. 1, таб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80"/>
        <w:gridCol w:w="1080"/>
        <w:gridCol w:w="1260"/>
        <w:gridCol w:w="1260"/>
        <w:gridCol w:w="1080"/>
      </w:tblGrid>
      <w:tr>
        <w:trPr>
          <w:trHeight w:val="55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ных разрешений на строительств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на строительство  на объекты жилищного строительств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на строительство на объекты общественного назначения и инженерной инфраструктур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</w:tbl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Таблица 1. Разрешения на строительство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080"/>
        <w:gridCol w:w="1080"/>
        <w:gridCol w:w="1260"/>
        <w:gridCol w:w="1260"/>
        <w:gridCol w:w="1080"/>
      </w:tblGrid>
      <w:tr>
        <w:trPr>
          <w:trHeight w:val="55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ных разрешений на ввод в эксплуатаци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на ввод в эксплуатацию объектов  жилищного строительств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на ввод в эксплуатацию объектов общественного назначения и инженерной инфраструктур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>
          <w:trHeight w:val="570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на ввод в эксплуатацию объектов по программе сейсмоуси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ind w:firstLine="1080"/>
        <w:jc w:val="both"/>
        <w:rPr>
          <w:i/>
          <w:i/>
        </w:rPr>
      </w:pPr>
      <w:r>
        <w:rPr>
          <w:i/>
        </w:rPr>
        <w:t>Таблица 2. Разрешения на ввод в эксплуатацию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/>
      </w:pPr>
      <w:r>
        <w:rPr/>
        <w:t>Основными  объектами,  введенными  в  эксплуатацию в 2011  году являются такие  объекты 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земный  пешеходный  переход  по ул. Ленинградс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 торгово-досугового  центра  по ул. Погранич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бытовое  здание  по ул. Тушканова (ролледр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 дорога местного значения (ул. Савченк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мест захоронения в восточной части г. Петропавловска-Камчатского  1 эта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  квартала  жилой  застройки по ул. Дальневосточной, построенного   в рамках программы  переселения  из ветхого и аварийного жил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ее  важные  объекты,  строящиеся на  территории 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славный храмовый комплекс по ул. Владивостокска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ЦУМа «Петропавловск» по пр.50 лет Октября, 15  с последующей реконструкцией  существующего зда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 на 200 мест  по ул. Савченк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стоматологического центра  по ул. Владивостокска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 детского кафе  по б. Рыбацкой  Славы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 круглосуточной  аптеки  по ул. Сахалинска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 территории  парка «Победы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центра  досуга  для  детей  и взрослых  по ул. Тушканова,9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 здание  по ул. Красинцев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дание  с помещениями  общественно-делового назначения по ул. Погранична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 магазина  по ул. Ленинградская  (1,2 оч. стр-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 городской  поликлиники № 2 по ул. Индустриа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 водно-оздоровительного  комплекса  по просп. К.  Маркс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торгово-спортивного комплекса  по Северо-Восточному шосс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мечено строительство и реконструк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17-ти этажной гостиницы европейского стандарта по ул. Ленинградс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 театра  кукол  по просп. Циолковск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незавершённого  строительством  здания  детского сада  по ул. Виталия  Круч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 ледового  дворца  и биатлонного комплекса  по Северо-Восточному  шо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скостное  сооружение  (теннисный  корт)  с раздевалкой по ул. Чубар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ытый  рынок  по ул. Тушканова  (на месте существующего рын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й  музыкальный  магазин по пр.  Карла  Мар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выставочного  салона  по б. Рыбацкой  Сла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 морвокзала  по пл. Вокза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рынка по ул. Кирдище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дром  по ш.  Халактырс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 здание  УФК  поКК по ул. Ленинград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 территорий  отдыха  горож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ся  работа по формированию земельных участков для строительства магистралей  городского  и район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.Победы, - ул. Карбышева – ул. Молчанова (с пропуском  автобу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. Ломоносова - пост  ГАИ - ул. Вулканная – ул. Кавказска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е  стро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году  выданы  разрешения  на строительство  59 объектов  жилого назначения  общей  площадью  65124,1   кв.м  из 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6  многоквартирных жилых домов общей площадью 67758,7   кв.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3 малоэтажных  жилых дома  общей  площадью  18504,8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 25 жилых домов общей площадью 57828,37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оведен анализ наличия площадок под строительство малоэтажных жилых домов в системе территории городского округа, для застройки которых необходима разработка проектов планировки территории. Заканчивается разработка проектной документации по строительству 110 квартала (ул. Карбышева), где планируется ввод в эксплуатацию 72573 кв.м. общей площади жилья (1196 квартир). В жилом районе «Северо-Восток» планируется строительство ещё одного квартала многоэтажной жилой застройки по ул. Дальневосточной и ряда многоквартирных жилых домов по ул. Лар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на территории Петропавловск-Камчатского городского округа остаётся все меньше территорий для массового строительства и остаётся возможность ведения только точечной застройки, все острее встает необходимость в разработке Проектов планировки территории (ППТ) - как застроенных, так и новых, не освоенных территорий, которые не обеспеченны инженерными коммуникациями. 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0:00Z</dcterms:created>
  <dc:creator>bochkareva</dc:creator>
  <dc:description/>
  <dc:language>en-US</dc:language>
  <cp:lastModifiedBy>bochkareva</cp:lastModifiedBy>
  <dcterms:modified xsi:type="dcterms:W3CDTF">2012-04-25T04:24:00Z</dcterms:modified>
  <cp:revision>3</cp:revision>
  <dc:subject/>
  <dc:title/>
</cp:coreProperties>
</file>