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горск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u w:val="single"/>
          <w:lang w:eastAsia="ar-SA"/>
        </w:rPr>
      </w:pPr>
      <w:r>
        <w:rPr>
          <w:sz w:val="28"/>
          <w:lang w:eastAsia="ar-SA"/>
        </w:rPr>
        <w:t>Городская среда, сочетающая в себе различные виды пространственного искусства, органически включающая элементы природной среды, является фактором активного воспитательного воздействия на человека. Эстетические качества играют большую роль в эмоциональной принадлежности к месту проживания, то есть родному городу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Одной из важнейших задач градостроительства испокон веков является благоустройство внешнего облика города и оптимальных условий для жизни человека. Город не мыслим без архитектур, а архитектура – это искусство.  Но оно становится таким лишь тогда, когда в ней заключена человеческая красота, человеческий дух, страстный и целеустремлённы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уровня комфортности (а, следовательно, качества жизни) населения города и улучшения состояния придомовых зеленых зон, организации автостоянок личного транспорта, повышения рекреационно-оздоровительного потенциала города администрацией города разработаны ряд эскизных проектов благоустройства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а последнее десятилетие город значительно изменился, конечно, не без участия городских властей. Город в целом стал чище и красивее.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val="en-US" w:eastAsia="ar-SA"/>
        </w:rPr>
        <w:t>Этот облик воспитывает горожан. Не каждый из нас уже позволит себе выкинуть окурок мимо урн. В свое время так же привыкали к пластиковым остановкам общественного транспорта и уличным фонарям, которые вначале становились объектами вандалов. Сегодня на них никто не обращает вним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3"/>
          <w:shd w:fill="FFFFFF" w:val="clear"/>
          <w:lang w:eastAsia="ar-SA"/>
        </w:rPr>
      </w:pPr>
      <w:r>
        <w:rPr>
          <w:color w:val="000000"/>
          <w:sz w:val="28"/>
          <w:lang w:eastAsia="ar-SA"/>
        </w:rPr>
        <w:t>Сегодня цвет в архитектуре города создает зрительный комфорт, удовлетворяет человека эстетически, формирует городское пространство – одним словом, способствует созданию визуального имиджа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В 2011 году большое внимание было уделено вопросам благоустройства дворовых территорий жилых домов, в которых был выполнен капитальный ремонт и скучные серые фасады приобрели цветной графический рисунок, </w:t>
      </w:r>
      <w:r>
        <w:rPr>
          <w:color w:val="000000"/>
          <w:sz w:val="28"/>
        </w:rPr>
        <w:t>гармонично сочетающий современные, инновационные предложения и национальные традиции коренн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программы «Комплексное благоустройство и озеленение города Югорска на 2007-2011 годы» выполнено благоустройство территории жилых домов ул. Мира,4 – Железнодорожная, 11а, 19а, 21а; по ул. Буряка – Механизаторов.</w:t>
      </w:r>
    </w:p>
    <w:p>
      <w:pPr>
        <w:pStyle w:val="Consnormal"/>
        <w:spacing w:before="0" w:after="0"/>
        <w:ind w:firstLine="567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вышения уровня комфортности (а, следовательно, качества жизни) населения города и улучшения состояния придомовых зеленых зон, организации автостоянок личного транспорта, повышения рекреационно-оздоровительный потенциала города управлением архитектуры и градостроительства департамента муниципальной собственности и градостроительства  администрации города разработали эскизные проекты благоустройства территорий по 16 адресам.  </w:t>
      </w:r>
    </w:p>
    <w:p>
      <w:pPr>
        <w:pStyle w:val="Consnormal"/>
        <w:spacing w:before="0" w:after="0"/>
        <w:ind w:firstLine="567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ройство детских игровых и спортивных площадок, зон отдыха для взрослых позволило организовать досуг для всех возраст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Кроме того, к числу основных результатов реализации мероприятий Программы, имеющих косвенный эффект, можно отнести формирование позитивного имиджа города, повышение его туристической привлекательности.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новом сквере были высажены  рядовые посадки из кустарниковых пород (спирея «Вангутта», лапчатка кустарниковая «Голдстар»), рядовые посадки деревьев вдоль извилистых тропинок (яблоня райская, ива плакучая). Малые архитектурные формы в сквере создают плавный переход от крупного городского масштаба к человеческой камерности и мы начинаем ощущать «дух места» и восхищаемся гармоничностью композиций, видов и города в целом.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рамках акции «Дни древонасаждений» высажено около 200 саженцев рябины, черемухи и шиповника по ул. Никольская, которые в дальнейшем образуют живую изгородь между жилыми домами и проезжей частью улицы. На фонтанной площади высажено 36 голубых 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2011 продолжилась застройка жилого комплекса «Авалон», в результате построены два жилых дома этажностью 7-9 этажей с детскими игровыми площадками, спортивными площадками, дорожками и тротуарами, стоянками для автомоби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недостаточностью финансирования, имеется проблема по выполнению геодезической съемки незастроенной территории для разработки генерального плана города Югор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2 году планируется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твердить местные нормативы градостроительного проектир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сти акцию «Дни древонасаждени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ать архитектурную концепцию цветового решения фасадов жилых домов по микрорайонам с учетом уже выполненной отделки фаса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ать программу художественно-эстетического дизайна городской среды, в которой будут определены места установки памятников, скульптурных композиций, малых архитектурных форм, места посадки цветовых компози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bochkareva</dc:creator>
  <dc:description/>
  <dc:language>en-US</dc:language>
  <cp:lastModifiedBy>bochkareva</cp:lastModifiedBy>
  <dcterms:modified xsi:type="dcterms:W3CDTF">2012-04-25T04:25:00Z</dcterms:modified>
  <cp:revision>4</cp:revision>
  <dc:subject/>
  <dc:title/>
</cp:coreProperties>
</file>