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лан-Удэ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2011 году был утвержден сессией Улан-Удэнского городского Совета депутатов проект «Внесения изменений в правила землепользования и застройки городского округа «город Улан-Удэ» в связи с несоответствием существующих Правил землепользования и застройки утвержденному новому Генеральному плану городского округа. Проектная работа была выполнена ООО «ТМ «Улан- Удэархпроект»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Администрации города прошли публичные обсуждения 4-х проектов, разработанных по заданию Управления архитектуры и градостроительства:</w:t>
      </w:r>
    </w:p>
    <w:p>
      <w:pPr>
        <w:pStyle w:val="TextBodyIndent"/>
        <w:rPr/>
      </w:pPr>
      <w:r>
        <w:rPr/>
        <w:t>- Комплексная транспортная схема г. Улан-Удэ была выполнена институтом Урбанистики г. Санкт-Петербург при содействии Иркутского Государственного Технического Университета. Проект выполнен с учетом действующего генерального плана города. Острая необходимость в такой работе назрела в связи с резким ростом уровня автомобилизации в России и в частности в Улан-Удэ. Работа вызвала сильный резонанс среди общественности. Проектом предусматриваются как долгосрочные проекты строительства новых обходных магистральных дорог, расширения существующих, так и первоочередные мероприятия, необходимые для урегулирования движения транспорта на улицах города. Среди первостепенных задач называются решение транспортных развязок на перекрестках улиц Коммунистическая - Ербанова ( в связке с перекрестком Ербанова - Ленина), пр. Автомобилистов - ул. Ботаническая - ул. Н. Петрова ( район так называемой Стрелки), Комсомольская площадь. Значительно снизит напряжение строительство моста через р. Уда в створе улиц Сахьяновой и ул. Транспортная с выходом на ул. Шаляпина. В случае реализации этого проекта должен уменьшиться транспортный поток через путепровод с ул. Ербанова на пр. 50-летия Октября. Вместе с тем для решения этого узла необходим целый комплекс мероприятий, включающий в себя также строительство дорог от ул. Шаляпина через 502 км в сторону пр. Автомобилистов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Творческой мастерской «Улан-Удэархпроект» был выполнен проект размещения многоуровневых подземных и надземных автостоянок на территории города. В проекте был выполнен расчет необходимых многоуровневых наземных и подземных автостоянок, даны предложения по местам их дислокации. Проект прошел обсуждения в Администрации со всеми заинтересованными структурными подразделениями. По результатам обсуждений и работы с администрациями районов Комитетом по имуществу и землепользованию были проведены торги на первоочередные площадки для размещения подземных автостоянок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Разработка комплексной схемы озеленения г. Улан-Удэ была выполнена ООО «Проект-Байкал». Работа прошла обсуждение на градостроительном совете, с привлечением заинтересованных структурных подразделений администрации города. В настоящее время Управлением совместно с Комитетом городского хозяйства ведутся работы по реализации проект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Разработка проекта планировки центральной части г. Улан-Удэ, включая реконструкцию и регенерацию ее исторической части была выполнена ООО «Бурятгражданпроект» при участии ООО «Проект-Байкал». Проектом предусматривается развитие территории района Батарейка, а также нижней части города, относящейся к охранной зоне с памятниками культурного наследия, набережной части рек Уда и Селенга с решением пляжных зон, спортивных и зон отдыха. Проект был рассмотрен на публичном обсуждении в администрации города. В 2011 году, в результате проведенных торгов Управлением были заключены договора на 2 проектные работы: проект планировки территории Юго- Западного района г. Улан-Удэ и проект планировки территории Юго-Восточного района г. Улан-Удэ. Обе работы выполнялись ООО ТМ «Улан-Удэархпроект». В настоящее время готовятся презентации для публичных обсуждений проектов, после которых данные проекты будут утверждаться администрацией г. Улан-Удэ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2011 году Управлением архитектуры и градостроительства была разработана комплексная схема развития застроенных территорий. На сегодняшний день центральные части районов, застройка которых производилась до 60-х годов прошлого столетия, сильно обветшали. Старые жилые дома стремительно приходят в непригодность. С постепенным развитием границ города более современные застройки появляются ближе к периферии. В то время как центральная часть всё больше регрессирует. Для исправления ситуации, для обновления жилого и общественного фонда необходима реконструкция устаревших районов города. Управлением выделено 35 первоочередных площадок для развития застроенных территорий со сносом ветхих строений и комплексным строительством современных зданий. На 2012 год будет предложено 12таких площадок, которые рассматриваются как самые значимые для город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В настоящее время подготавливается муниципальная целевая программа «Сохранения и развитие объектов культурного наследия города Улан-Удэ, находящихся в муниципальной собственности». В рамках данного проекта, при содействии проектной организации ООО «Проект-Байкал», уже проведена очень большая работа, дан подробный анализ современного состояния культурного</w:t>
      </w:r>
      <w:r>
        <w:rPr>
          <w:sz w:val="28"/>
        </w:rPr>
        <w:t xml:space="preserve"> </w:t>
      </w:r>
      <w:r>
        <w:rPr>
          <w:color w:val="000000"/>
          <w:sz w:val="28"/>
        </w:rPr>
        <w:t>наследия города, даны предложения по реализации проекта, система программных мероприятий, включающая в себя предложения по финансовому обеспечению, меры экономического стимулирования, нормативно-правовое обеспечение, научно-проектное и методическое обеспечение, обеспечение общественной поддержки. Программа рассчитана до 2015 года. Первоочередным объектом этой программы должен стать Дом Культуры ЛВРЗ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 xml:space="preserve">Подарком для горожан стала реконструкция театральной площади с размещением нового светового фонтана и ротонды возле театра Оперы и Балета с завершением реконструкции здания театра. Была выполнена реконструкция театра ГБАТД им.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>. Намсараева (авторы проектов ООО «Бурятгражданпроект»)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2012 год объявлен годом Благоустройства. В связи с этим необходимо в этом году выполнить максимальную программу по благоустройству наших улиц, скверов и площадей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Есть предложения по открытию парка - «города Мастеров» (название пока условное), где будут выставляться образцы индивидуального торшерного освещения, скамеек и других элементов благоустройства, выполненных разными фирмами с их визитной карточкой на изделии. В дальнейшем это поможет заказчику легче ориентироваться на рынке производителей. Такой парк может постоянно пополняться новыми изделиями, модифицироваться. Здесь можно будет проводить регулярные конкурсы Мастеров. В настоящее время рассматриваются варианты площадок для такого парка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2011 году был объявлен конкурс на скульптурный ансамбль, посвященный основанию города Верхнеудинск. По результатам конкурса победителем будет проводиться дальнейшая работа над проектом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Наш город имеет 11 городов-побратимов. В этом году мы хотим объявить конкурс на бульвар (аллею) городов - побратимов, который тоже должен стать привлекательным как для горожан, так и для гостей столицы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Особое внимание в этом году уделяется благоустройству скверов, бульваров и парков. Планируется выполнить благоустройство более 30 скверов в районах города. Архитекторами рассматриваются предложения по размещению городской скульптуры и парковых фонтанов. Для сухого климата Бурятии количество фонтанов должно быть значительно увеличено, особенно в районе скверов и в местах скопления людей. Предлагается сооружение фонтанов «на воде» на р. Уда, р. Селенга и Степной протоке, размещение фонтана на площадке у центрального стадиона по ул. Свободы, Гагарина, фонтан в сквере у маг. «Темп», на аллее Славы, в парке им. Орешкова, в сквере Молодежный, у КДЦ «Рассвет», ансамбль фонтанов у ФСК, каскад вдоль территории ДТЮТ по ул. Бабушкина, каскад по ул. Сахьяновой, по ул. Ключевская у,здания библиотек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рамках празднования 350-летия со дня основания города планируется комплексное благоустройство территории от пл. Славы, по аллее Славы до верхней площадки с ДК ЛВРЗ с реконструкцией здания ДК. Самая привлекательная территория Железнодорожного района должна стать местом массовых посещений и площадкой для отдыха жителей района. Планируется реконструкция лестницы с решением террасных фонтанов и цветочных вазонов, посадкой культурных кустарников и деревьев по склонам горы, сооружение фонтана на верхней террасе, размещение площадок для отдыха в нижней части ансамбля. Для воплощения идеи в жизнь необходимо в этом году провести конкурс на Благоустройство территории, прилегающей к ДК ЛВРЗ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Работа, требующая особого внимания, которая должна быть обязательно выполнена в 2012 году - это проект планировки зоны отдыха Верхняя Березовка, территория которой включает в себя земли муниципального и республиканского значения. Территория должна стать именно Зоной активного, спортивного, или иного отдыха горожан. Развитие спортивных территорий должны стать единым комплексом, простирающимся от ФСК на ул. Маяковского, с выходом по ул. Шевченко к лыжной базе и трассе биатлонистов на Аршане, до Ипподрома, этнографического музея и далее до Орлиной горы с парком «Адреналин». Необходим комплексный подход ко всей территории. И, в первую очередь, здесь должен быть дан точный анализ возможности развития транспортной и инженерной инфраструктуры. Большая стоимость проектных работ при отсутствии финансирования сильно усложняет задачу. Однако в этой работе должны быть заинтересованы не только городская администрация, но и Республика в целом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В 2012 году необходимо начинать осуществление проекта размещения многоуровневых подземных и надземных автостоянок на территории город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Наряду с выполненной комплексной транспортной схемой необходима разработка проекта ливневой канализации. Работа также первоочередная, на которой должны базироваться в итоге проекты реконструкции многих улиц нашего город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В 2011 г. Управлением начата работа по разработке Паспорта внешнего оформления и благоустройства объекта. Это означает, что каждое здание и сооружение в городе будет иметь свой документ, предъявляющий требования по оформлению фасадов и решения по благоустройству прилегающей территории. Согласно плану мероприятий, разработанных Управлением и утвержденным мэром г. Улан-Удэ в 2012 году запланировано начать работу по согласованию этих паспортов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В настоящее время распоряжением Администрации г. Улан-Удэ от 25.10.2011 принято решение о создании муниципального казенного учреждения «Служба информационной системы градостроительной деятельности (ИСОГД)» и ведении информационной системы градостроительной деятельности на территории городского округа «город Улан-Удэ. Учреждение создано для внедрения информационной системы обеспечения градостроительной деятельности, включающей систематизированный свод документированных сведений о развитии территорий, об их застройке, о земельных участках, об объектах капитального строительства и иных необходимых для осуществления градостроительной деятельности сведений. Для реализации поставленных задач Постановлением Администрации г. Улан-Удэ от 24.08.2010 №378 была утверждена Муниципальная целевая программа «Электронный Улан-Удэ на 2011-2013 годы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Внедрение автоматизированной информационной системы обеспечения градостроительной деятельности</w:t>
      </w:r>
      <w:r>
        <w:rPr>
          <w:color w:val="000000"/>
          <w:sz w:val="28"/>
          <w:vertAlign w:val="superscript"/>
        </w:rPr>
        <w:t>:</w:t>
      </w:r>
      <w:r>
        <w:rPr>
          <w:color w:val="000000"/>
          <w:sz w:val="28"/>
        </w:rPr>
        <w:t xml:space="preserve"> позволит уменьшить сроки и повысить качество предоставления муниципальных услуг в сфере земельно-имущественных отношений, создать карту в свободном доступе, что будет содействовать информированности потенциальных инвесторов о наличии свободных земельных участков. А также обеспечит эффективное взаимодействие федеральных органов, органов местного самоуправления Администрации г. Улан-Удэ в области градостроительной деятельност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67"/>
      <w:jc w:val="both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5:00Z</dcterms:created>
  <dc:creator>bochkareva</dc:creator>
  <dc:description/>
  <dc:language>en-US</dc:language>
  <cp:lastModifiedBy>bochkareva</cp:lastModifiedBy>
  <dcterms:modified xsi:type="dcterms:W3CDTF">2012-04-19T11:28:00Z</dcterms:modified>
  <cp:revision>2</cp:revision>
  <dc:subject/>
  <dc:title/>
</cp:coreProperties>
</file>