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ртем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1 году?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 xml:space="preserve">В рамках реализации региональной программы модернизации здравоохранения Приморского края на 2011-2012 годы (далее – Программа) по Артемовскому городскому округ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далось укрепить материально-техническую базу: проведен капитальный ремонт в пяти муниципальных учреждениях здравоохранения; оснащены оборудованием межрайонный травматологический центр и учреждение, оказывающее онкологическую помощь на базе МУЗ «Городская больница № 1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лучшить качество оказания медицинской помощи: внедрены стандарты оказания специализированной медицинской помощи по травматологии, ортопедии, терап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ысить доступность амбулаторной медицинской помощи, в том числе предоставляемой врачами-специалис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иобрести мембранный плазмоферез для экстракорпорального метода лечения в МЛПУ «Родильный дом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ткрыть кабинет по лечению бесплодия в женской консуль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недрить современные технологии и методы лечения для выхаживания новорожденных с низкой массой т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риобрести современное медицинское оборудование (кардиотокограф, монитор пациента для новорожденных, облучатель – рециркулятор бактерицидный, автоматический анализатор мочи) в МЛПУ «Родильный дом».</w:t>
      </w:r>
    </w:p>
    <w:p>
      <w:pPr>
        <w:pStyle w:val="Normal"/>
        <w:ind w:firstLine="567"/>
        <w:jc w:val="both"/>
        <w:rPr/>
      </w:pPr>
      <w:r>
        <w:rPr>
          <w:sz w:val="28"/>
        </w:rPr>
        <w:t>6. Внедрить информационную систему «Мед-диалог» в МУЗ «Стоматологическая поликлиника» г. Артема и МУЗ «Детская городская больница».</w:t>
      </w:r>
    </w:p>
    <w:p>
      <w:pPr>
        <w:pStyle w:val="Normal"/>
        <w:ind w:firstLine="567"/>
        <w:jc w:val="both"/>
        <w:rPr/>
      </w:pPr>
      <w:r>
        <w:rPr>
          <w:sz w:val="28"/>
        </w:rPr>
        <w:t>7. Приобрести три аппаратно-программных комплекса для диспансерного обследования детей – «АКДО» в МУЗ «Детская городская больница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внедрены стандарты медицинской помощи неврологического и кардиологического профи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выполнены мероприятия по внедрению современных информационных систем в ЛПУ в рамках реализации Программ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шена проблема укомплектованности лечебных учреждений медицинскими кадрам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ередачей полномочий по организации медицинской помощи субъекту</w:t>
      </w:r>
      <w:r>
        <w:rPr>
          <w:color w:val="0000FF"/>
          <w:sz w:val="28"/>
        </w:rPr>
        <w:t xml:space="preserve"> </w:t>
      </w:r>
      <w:r>
        <w:rPr>
          <w:sz w:val="28"/>
        </w:rPr>
        <w:t>Приморского края, в 2012 году управление здравоохранения администрации Артемовского городского округа ставит своей целью работы: создание условий для оказания медицинской помощи населению на территории Артемовского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 и реализацию полномочий органов местного самоуправления в сфере охраны здоровья граждан.</w:t>
      </w:r>
      <w:r>
        <w:rPr>
          <w:b/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выполнения вышеуказанной цели будут решаться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</w:rPr>
        <w:t>- информирование населения Артемовского городского округа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а также информирование  об  угрозе возникновения и о  возникновении эпидемий в соответствии с законом Приморского края на территории муниципального образования. Информирование осуществляется на основе ежегодных статистических данных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- у</w:t>
      </w:r>
      <w:r>
        <w:rPr>
          <w:sz w:val="28"/>
        </w:rPr>
        <w:t>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участие в реализации на территории Артемовского городского округа  мероприятий, направленных на спасение жизни людей и сохранение здоровья людей при чрезвычайных ситуациях, информирование населения о медико-санитарной  обстановке в зоне чрезвычайной ситуации и о принимаемых мерах по ее нормализации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- р</w:t>
      </w:r>
      <w:r>
        <w:rPr>
          <w:sz w:val="28"/>
        </w:rPr>
        <w:t>еализация на территории Артемовского городского округа мероприятий по профилактике заболеваний и формированию здорового образа жизни в соответствии с законом Приморского края;</w:t>
      </w:r>
    </w:p>
    <w:p>
      <w:pPr>
        <w:pStyle w:val="TextBodyIndent"/>
        <w:rPr/>
      </w:pPr>
      <w:r>
        <w:rPr/>
        <w:t>- создание благоприятных условий в целях привлечения медицинских работников, фармацевтических работников для работы в медицинских организациях в соответствии с Федеральным законом от 0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мощь и содействие в проблеме укомплектованности лечебных учреждений медицинским персонало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, считаем, так как многие вопросы требуют для своего решения многоуровневое участие (в форме телеконференций)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читаем, что наиболее важными и актуальными для обсуждения являются следующие вопрос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авовые, организационные и экономические вопросы в свете принятия 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кретизация роли органов местного самоуправления в вопросах охраны  здоровья гражда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нкретизация понятия «создание условий для оказания медицинской помощ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мен опытом по внедрению новых систем оплаты тру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отка нормативно-правовых актов, регламентирующих распределение студентов, обучающихся за счет средств федерального бюджета (что является гос. заданием), для обеспечения  медицинскими кадрами ЛП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репление кадров в медицинских организациях (субсидии, жилье, оплата труда и другие меры поддержки медицинских кадров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5:00Z</dcterms:created>
  <dc:creator>bochkareva</dc:creator>
  <dc:description/>
  <dc:language>en-US</dc:language>
  <cp:lastModifiedBy>bochkareva</cp:lastModifiedBy>
  <dcterms:modified xsi:type="dcterms:W3CDTF">2012-04-24T07:33:00Z</dcterms:modified>
  <cp:revision>3</cp:revision>
  <dc:subject/>
  <dc:title/>
</cp:coreProperties>
</file>