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иробидж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на территории городского округа функционировали два учреждения здравоохранения муниципальной формы собственности – это муниципальное учреждение «Станция скорой медицинской помощи» и муниципальное учреждение здравоохранения «Центр лечебной физкультуры и спортивной медицин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в сфере здравоохранения являлось повышение  эффективности и качества работы муниципальных учреждений здравоохранения, совершенствование организации на территории городского округа скорой медицинской помощи (за исключением санитарно-авиационной), первичной медико-санитарной помощи в стационарно-поликлинических и больничных учреждениях, медицинской помощи женщинам в период беременности, во время и после род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муниципальным учреждением «Станция скорой медицинской помощи» принято 40320 вызовов, из них обслужено 39810 вызовов. В сравнении с 2010 годом количество принятых вызовов увеличилось на 2.5 процента или на 972 вызова. Муниципальное учреждение здравоохранения «Центр лечебной физкультуры и спортивной медицины» посетило около 40100 амбулаторных больных.</w:t>
      </w:r>
    </w:p>
    <w:p>
      <w:pPr>
        <w:pStyle w:val="TextBodyIndent"/>
        <w:rPr/>
      </w:pPr>
      <w:r>
        <w:rPr/>
        <w:t>Первичная медико – санитарная помощь в амбулаторно – поликлинических, стационарно – поликлинических и стационарных условиях, медицинская помощь женщинам в период беременности, во время родов и после родов оказывалась в 2011 году  областными государственными учреждениями здравоохранения в полном объеме. Из бюджета городского округа на эти цели было направлено 5.128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осуществлялись мероприятия по формированию электронных медицинских услуг в муниципальных учреждениях здравоохранения, а именно  постановлением мэрии города от 09.03.2011 № 640 «Об утверждении административного регламента по предоставлению муниципальной услуги «Прием заявок (запись) на прием к врачу» и постановлением  мэрии города от 10.03.2011 № 652 «Об утверждении административного регламента по предоставлению муниципальной услуги «Заполнение и направление в аптеки электронных рецептов» утверждены административные регламенты  по предоставлению  соответственно вышеуказанных муниципальных услу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укрепления материально-технической базы муниципального учреждения «Станция скорой медицинской помощи» в 2011 году осуществлено строительство 10 гаражных боксов с автоматической мойкой для санитарных автомобилей. На эти цели из бюджета городского округа было направлено 8.3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мероприятий удалось повысить качество оказания скорой медицинской помощи на территории городского округа. Так, например, в  2011 году по сравнению с 2010 годом  сократилось на 2-3 минуты время прибытия бригад скорой медицинской помощи к больному,  на 1.5 процента снизилась смертность при оказании скорой медицинской помощ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12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01.01.2012 года в соответствии с нормативными, правовыми документами Российской Федерации муниципальные учреждения здравоохранения переданы в государственную собственность, в связи с чем, необходимость разработки плановых мероприятий  в сфере здравоохранения отсутствует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25:00Z</dcterms:created>
  <dc:creator>bochkareva</dc:creator>
  <dc:description/>
  <dc:language>en-US</dc:language>
  <cp:lastModifiedBy>bochkareva</cp:lastModifiedBy>
  <dcterms:modified xsi:type="dcterms:W3CDTF">2012-04-24T07:34:00Z</dcterms:modified>
  <cp:revision>4</cp:revision>
  <dc:subject/>
  <dc:title/>
</cp:coreProperties>
</file>