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лаговещенск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2 года структура муниципального здравоохранения города Благовещенска представлена двумя стационарами, оказывающими медицинскую помощь взрослому и детскому населению города с общим коечным фондом 1135 коек, сетью амбулаторно-поликлинических учреждений, в том числе - 6, обслуживающих взрослое, 5 -детское население города, станцией скорой медицинской помощи. Кроме того, в структуру муниципального здравоохранения входят 20 врачебных и фельдшерских здравпунктов, 11 офисов врачей общей практики, 89 медицинских кабинетов в школах, детских садах, средних учебных заведениях. В соответствии с Федеральным законом от 08.05.2010 года № 83-ФЗ в 2011 году произведен полный перевод муниципальных учреждений здравоохранения города на новый тип - 8 бюджетных, 1 - автономное (стоматологическая поликлиник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в системе муниципального здравоохранения трудилось 4573 человек (с учетом совместителей) на 5769,25 штатных единицах. Показатель укомплектованности физическими лицами составил 72,6% при коэффициенте совместительства 1,3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комплектованность участковой службы составляет 90%, при коэффициенте совместительства 1,05 - 1,06 у врачей и медицинских сестер, соответственно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храняется проблема с укомплектованностью узкими специалистами (анестезиолог-реаниматолог, кардиолог, невролог, гинеколог, эндокринолог), врачами скорой медицинской помощи, участковой службы (терапевт, педиатр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реализации мероприятий национального проекта «Здоровье» за 2011г. прошли подготовку и переподготовку 14 участковых терапевтов, 9 врачей общей практики, 15 педиатров , 15 врачей ССМП, 23 медицинских сестры, 27 фельдшеров ССМП. План обучения выполнен. Всего в течение 2011 года проучен 561 медицинский работник. 58,1% врачей и 58,6% медицинских сестер имеют квалификационные категори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казатель обеспеченности врачами увеличился за счет совместительства на 17,0 % (к 2010 году) составил 56,4; средним медицинским персоналом увеличилась - на 13,1 % и составил 82,8. Доступность медицинской помощи находится в прямой зависимости от показателя обеспеченности кадрами. Стабильность и увеличение показателя обеспеченности связано с сохранением и развитием кадрового потенциала, оптимизацией численности и состава медицинских работников города, улучшением социальных гарантий (путевки детям в оздоровительные лагеря, санаторно-курортное лечение, стабильность заработной платы и др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редняя заработная плата работников муниципальных учреждений здравоохранения В 2011 году увеличилась в среднем на 15 процентов и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ила: врач - 27,6 тыс. рублей, средний медицинский персонал - 17,9 тыс. рублей, младший медицинский персонал - 10,1 тыс. рублей, прочий персонал - 17,5 тыс. рублей. В том числе, в рамках программы модернизации для повышения доступности амбулаторной помощи населению города, в том числе предоставляемой врачами специалистами, было предусмотрено и освоено - 85,3 млн. руб., что позволило увеличить заработную плату специалистам амбулаторного звена: врачам - в среднем на 11,4 тыс. руб., среднему медицинскому персоналу - на 6,0 тыс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расходы бюджетов всех уровней на обеспечение деятельности муниципальных лечебно-профилактических учреждений исполнены в общей сумме 1 825,9 млн. рублей, или 95,3% от годовых назначений, что на 235,0 млн. рублей превышает цифру финансирования 2010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национального проекта «Здоровье» направлено на финансирование муниципального здравоохранения 113,0 млн. руб. (за 2010 г 105,7 млн. руб.), в том числе: на заработную плату медицинским работникам - 91,2 млн. руб. (за 2010 г - 86,4 млн. руб.), на приобретение оборудования -7,9 млн. руб., (за 2010 г - 9,4 млн. руб.) на расходные материалы - 7,6 млн. руб., (за 2010 г - 8,4 млн. руб.)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выполнение государственного задания по оказанию амбулаторно-поликлинической помощи - 54,2 млн. руб. (20 Юг - 49,1 млн. руб.)</w:t>
      </w:r>
    </w:p>
    <w:p>
      <w:pPr>
        <w:pStyle w:val="Style14"/>
        <w:spacing w:lineRule="auto" w:line="240"/>
        <w:ind w:left="0" w:righ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о ремонтным работам в учреждениях здравоохранения в общем объеме составило 78,9 млн. рублей, что на 38,4 %, или 21,9 млн. рублей больше, чем в 2010 году (57,0 млн. рублей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федеральной целевой программе «Экономическое и социальное развитие Дальнего Востока и Забайкалья на 2008-2013гг» продолжено строительство хирургического блока на 300 кое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С июля 2011 года на территории города осуществляет свою деятельность </w:t>
      </w:r>
      <w:r>
        <w:rPr>
          <w:color w:val="000000"/>
          <w:sz w:val="28"/>
          <w:lang w:val="en-US"/>
        </w:rPr>
        <w:t>Call</w:t>
      </w:r>
      <w:r>
        <w:rPr>
          <w:color w:val="000000"/>
          <w:sz w:val="28"/>
        </w:rPr>
        <w:t>-центр (Единая городская электронная регистратура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реализации мероприятий долгосрочной целевой программы «Совершенствование медицинской помощи больным с онкологическими заболеваниями в Амурской области на 2011-2013 гг.» на базе МБУЗ «Городская клиническая больница» открыто отделение паллиативной помощи, за счет средств субъекта проведен ремонт на сумму 11,2 млн. руб., приобретено оборудование и мебель (159,1 тыс. руб.) на общую сумму -7,2 млн. 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рамках совершенствования оказания медицинской помощи больным с сердечно - сосудистыми заболеваниями, успешно осуществляет работу первичное сосудистое отделение на базе МБУЗ «Городская клиническая больница», введенное в строй в 2010 году. Всего в 2011 году в ПСО госпитализировано 644 пациента с ОКС, 729 - с ОНМК, в 55 случаях пациентам был выполнен тромболизис, в РСЦ после консультаций в условиях телемедицины переведено 49 боль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ходе реализации мероприятий региональной программы «Модернизация здравоохранения Амурской области на 2011-2012годы» проведен ремонт родильного дома (реанимация новорожденных) МБУЗ «Городская клиническая больница» (5,7 млн. руб.) и МБУЗ «Детская городская клиническая больница» (40,9 млн. руб.)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счет всех источников финансирования приобретено медицинского оборудование на сумму 45,4 млн. руб., в том числе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за счет средств городского бюджета - на 4,8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за счет средств, полученных за оказание медицинской помощи женщинам в перевод беременности и родов, (родовые сертификаты) приобретено медицинского оборудования - на 7,9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за счет средств предпринимательской и иной приносящей доход деятельности - на сумму 9,9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 программе модернизации для муниципальных учреждений здравоохранения города поступило оборудование на сумму 10,5 млн. руб.(15,2%), в том числе: для оснащения операционных, отделения реанимации новорожденных, подразделений рентгенологической службы МБУЗ «Городская клиническая больница», флюорограф цифровой - для МБУЗ «Городская поликлиника №1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За счет средств городского бюджета приобретен автотранспорт для станции скорой медицинской помощи - 8 автомобилей на сумму 5,5 млн. руб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е показатели деятельности муниципального здравоохранения города Благовещенска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Численность населения города Благовещенска по состоянию на 01.01.2012 года составляет 219 832 человека. 46,2 % - работающие граждане - 101626 че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 территории города на 100% и более выполнены мероприятия приоритетного национального проекта «Здоровье», программ «Модернизация здравоохранения Амурской области на 2011-2012 годы», «Совершенствование медицинской помощи больным с онкологическими заболеваниями в Амурской области на 2011-2013 годы», «Совершенствование оказания медицинской помощи больным с сосудистыми заболеваниями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том числе в рамках программы модернизации, в целях улучшения качества оказания стационарной медицинской помощи взрослому населению внедрены стандарты оказания медицинской помощи при нарушениях мозгового кровообращения, остром коронарном синдроме, пневмония, переломах костей голени). Освоение выделенных средств - 100%. В целях своевременного выявления и предупреждения развития патологии у детей с сентября 2011 года проведена диспансеризация 1781 подростка, что составляет 100,8% от плана, освоено 1,2 млн. руб. В подразделениях муниципального здравоохранения активно проводится работа по внедрению современных информационных систем, через единую электронную регистратуру осуществляется запись во все поликлиники города, в том числе, обслуживающие детское население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еализация данных программ позволила улучшить основные показатели здоровья населения города Благовещенс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казатель рождаемости составил 15,1 на 1000 населения (2010 - 15,7), всего родилось 3320 новорожденных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казатель общей смертности ниже уровня 2011 года на 0,18% - 10,37 на 1000 населения. Естественный прирост населения составил (+) 4,7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структуре общей смертности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есто - смертность от сердечно</w:t>
        <w:softHyphen/>
        <w:t xml:space="preserve">сосудистых заболеваний (52,3%)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- смертность от онкопатологии (18,6%)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- смертность от травм, отравлений, несчастных случаев (14,5%). Преждевременная смертность составляет 30,6 % от общей, ее уровень уменьшился на 3,45% и составил 4,89 на 1000 населения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казатель младенческой смертности - 4,2 на 1000 населения, что на 41,6% ниже уровня 2011 г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Уровень общей заболеваемости составил 2155,4 на 1000 населения, отмечается снижение показателя в сравнении с прошлым годом на 3,4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 структуре заболеваемости взрослого населения: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есто - заболевания органов кровообращения,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- болезни органов дыхания,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- болезни мочеполовой системы. Из социально - значимых заболеваний отмечается снижение заболеваемости туберкулезом - на 18,6%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казатель первичного выхода на инвалидность уменьшился на 8,7 %, в том числе среди лиц трудоспособного возраста - на 3,6 %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новными задачами муниципального здравоохранения на 2012 год являются: оптимизация структуры, материально-технической базы и деятельности системы, совершенствование качества, обеспечение доступности в оказании медицинской помощи населению, развитие и внедрение современных информационных технологий, рост профессионального уровня кадрового потенциала, дальнейшая реализация приоритетного национального проекта «Здоровье», мероприятий областной программы модернизации здравоохранения, что, в целом, направлено на достижение цели - сохранение и укрепление здоровья населения города Благовещенска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 w:before="638" w:after="0"/>
      <w:ind w:left="67" w:firstLine="691"/>
      <w:jc w:val="both"/>
    </w:pPr>
    <w:rPr>
      <w:rFonts w:ascii="Arial" w:hAnsi="Arial" w:cs="Arial"/>
      <w:color w:val="000000"/>
      <w:sz w:val="22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6"/>
      <w:ind w:left="58" w:right="24" w:firstLine="696"/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4:00Z</dcterms:created>
  <dc:creator>bochkareva</dc:creator>
  <dc:description/>
  <dc:language>en-US</dc:language>
  <cp:lastModifiedBy>bochkareva</cp:lastModifiedBy>
  <dcterms:modified xsi:type="dcterms:W3CDTF">2012-04-24T07:35:00Z</dcterms:modified>
  <cp:revision>3</cp:revision>
  <dc:subject/>
  <dc:title/>
</cp:coreProperties>
</file>