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>Деятельность в области здравоохранения в 2011 году была направлена на сохранение и укрепление здоровья населения, повышение доступности и качества медицинской помощи. Согласно краевой программе «Модернизация здравоохранения Хабаровского края на 2011-2012 годы» по выборочному капитальному ремонту объектов здравоохранения города Комсомольска-на-Амуре освоено 137 399,7 тыс. руб. Приобретено 90 единиц медицинского оборудования на сумму 37 944,8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Приняты меры по укреплению материально-технической базы лечебно-профилактических учреждений города, улучшению доступности и качества оказания медицинской помощи на амбулаторно-поликлиническом уровне, рационального использования госпитальной базы, оказания медицинской помощи в соответствии с утвержденными стандартами, дополнительного льготного лекарственного обеспечения и зубопротезирования, профилактики управляемых инфекционных заболеваний и раннего выявления социально-значим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ой проблемой в области здравоохранения остается кадровый вопрос. Укомплектованность врачами составляет 53,9 %, провизорами 65,2 %, фармацевтами 48,3 %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2012 году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ладенческой и материнской смер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еждевременной смертности от сердечнососудистых заболеваний, злокачественных новообразований, травм, от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распространения заболеваний социально-значимого характера (туберкулез, инфекции, передаваемой половым путем, алкоголизма, наркомании, СПИД/ВИЧ-инфек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, профилактика и лечение наиболее распространенных инфекционных и неинфекцион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стационарной и первичной медицинской помощи, дальнейшее внедрение стационарзамещающих технологий, формирование системы восстановительного лечения и реабил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дицинской помощи, внедрение новых медицинских и организ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оприятий по укомплектованию учреждений здравоохранения кад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этапное разделение коечного фонда с выделением стационаров интенсивного лечения, долечивания и реабил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наращивание стационарзамещающи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лекарственного обеспечения населения, в том числе льготных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фессионального контроля за качеством, доступностью оказания медицинской помощ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8:00Z</dcterms:created>
  <dc:creator>bochkareva</dc:creator>
  <dc:description/>
  <dc:language>en-US</dc:language>
  <cp:lastModifiedBy>bochkareva</cp:lastModifiedBy>
  <dcterms:modified xsi:type="dcterms:W3CDTF">2012-04-17T06:49:00Z</dcterms:modified>
  <cp:revision>2</cp:revision>
  <dc:subject/>
  <dc:title/>
</cp:coreProperties>
</file>