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мск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Реализация приоритетного национального проекта «Здоровье» на территории города Омска.</w:t>
      </w:r>
    </w:p>
    <w:p>
      <w:pPr>
        <w:pStyle w:val="21"/>
        <w:tabs>
          <w:tab w:val="clear" w:pos="708"/>
          <w:tab w:val="left" w:pos="720" w:leader="none"/>
        </w:tabs>
        <w:ind w:firstLine="567"/>
        <w:rPr>
          <w:sz w:val="28"/>
        </w:rPr>
      </w:pPr>
      <w:r>
        <w:rPr>
          <w:sz w:val="28"/>
        </w:rPr>
        <w:t xml:space="preserve">Продолжена реализация приоритетного национального проекта «Здоровье». Проведение дополнительной диспансеризации работающего населения организовано с апреля 2011 года. В 2011 году осмотрено 44100 человек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рганизована деятельность по пропаганде здорового образа жизни, в том числе в центрах здоровь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2011 году дополнительно открыто 4 центра здоровья: два – для взрослого населения и два – для детского. Всего в городе функционирует 8 центров здоровья, в том числе 3 – для дете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За 2011 год в центрах здоровья обследовано 65514 человек, в том числе 13261 ребенок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Диспансеризация детей первого года жизни в рамках приоритетного национального проекта «Здоровье» – комплекс активных мероприятий, обеспечивающий систематическое наблюдение за детьми с проведением соответствующих профилактических мер, направленных на предупреждение возникновения и прогрессирования заболеваний, а также отклонений в развитии ребенка.</w:t>
      </w:r>
      <w:r>
        <w:rPr>
          <w:color w:val="0000FF"/>
          <w:sz w:val="28"/>
          <w:szCs w:val="27"/>
        </w:rPr>
        <w:t xml:space="preserve"> </w:t>
      </w:r>
      <w:r>
        <w:rPr>
          <w:sz w:val="28"/>
          <w:szCs w:val="27"/>
        </w:rPr>
        <w:t xml:space="preserve">В 2011 году в городе Омске имеет место следующая укомплектованность специалистами, занятыми в проведении диспансеризации детей первого года жизни: </w:t>
      </w:r>
      <w:r>
        <w:rPr>
          <w:bCs/>
          <w:sz w:val="28"/>
          <w:szCs w:val="27"/>
        </w:rPr>
        <w:t>участковый педиатр</w:t>
      </w:r>
      <w:r>
        <w:rPr>
          <w:sz w:val="28"/>
          <w:szCs w:val="27"/>
        </w:rPr>
        <w:t xml:space="preserve"> – 98,7%, </w:t>
      </w:r>
      <w:r>
        <w:rPr>
          <w:bCs/>
          <w:sz w:val="28"/>
          <w:szCs w:val="27"/>
        </w:rPr>
        <w:t xml:space="preserve">окулист </w:t>
      </w:r>
      <w:r>
        <w:rPr>
          <w:sz w:val="28"/>
          <w:szCs w:val="27"/>
        </w:rPr>
        <w:t>–</w:t>
      </w:r>
      <w:r>
        <w:rPr>
          <w:bCs/>
          <w:sz w:val="28"/>
          <w:szCs w:val="27"/>
        </w:rPr>
        <w:t xml:space="preserve"> </w:t>
      </w:r>
      <w:r>
        <w:rPr>
          <w:sz w:val="28"/>
          <w:szCs w:val="27"/>
        </w:rPr>
        <w:t xml:space="preserve">89,5%, </w:t>
      </w:r>
      <w:r>
        <w:rPr>
          <w:bCs/>
          <w:sz w:val="28"/>
          <w:szCs w:val="27"/>
        </w:rPr>
        <w:t xml:space="preserve">оториноларинголог </w:t>
      </w:r>
      <w:r>
        <w:rPr>
          <w:sz w:val="28"/>
          <w:szCs w:val="27"/>
        </w:rPr>
        <w:t xml:space="preserve">– 94,3%, </w:t>
      </w:r>
      <w:r>
        <w:rPr>
          <w:bCs/>
          <w:sz w:val="28"/>
          <w:szCs w:val="27"/>
        </w:rPr>
        <w:t xml:space="preserve">невролог </w:t>
      </w:r>
      <w:r>
        <w:rPr>
          <w:sz w:val="28"/>
          <w:szCs w:val="27"/>
        </w:rPr>
        <w:t xml:space="preserve">– 96,4%, </w:t>
      </w:r>
      <w:r>
        <w:rPr>
          <w:bCs/>
          <w:sz w:val="28"/>
          <w:szCs w:val="27"/>
        </w:rPr>
        <w:t xml:space="preserve">детский хирург </w:t>
      </w:r>
      <w:r>
        <w:rPr>
          <w:sz w:val="28"/>
          <w:szCs w:val="27"/>
        </w:rPr>
        <w:t xml:space="preserve">– 90,4%, </w:t>
      </w:r>
      <w:r>
        <w:rPr>
          <w:bCs/>
          <w:sz w:val="28"/>
          <w:szCs w:val="27"/>
        </w:rPr>
        <w:t xml:space="preserve">ортопед </w:t>
      </w:r>
      <w:r>
        <w:rPr>
          <w:sz w:val="28"/>
          <w:szCs w:val="27"/>
        </w:rPr>
        <w:t xml:space="preserve">– 79,3%. За анализируемый период обеспеченность специалистами по всем видам специальностей увеличилась в среднем на 5,0%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динамике, благодаря систематическому наблюдению за детьми и, при необходимости, проведении своевременной коррекции лечения, к возрасту 1 год число детей с 1 группой здоровья увеличивается с 1,5 до 15,0%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хват диспансерным наблюдением на первом году жизни ребенка (в декретированные сроки) специалистами и педиатром составляет 99,8%. Охват лабораторными и инструментальными видами обследования составил 99,4%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пециалистами Омского регионального отделения Фонда социального страхования Российской Федерации и специалистами отдела охраны здоровья матери и ребенка департамента здравоохранения Администрации города Омска регулярно проводятся проверки полноты охвата диспансеризацией детей первого года жизни. Замечаний по соблюдению сроков и полноте охвата  диспансеризацией детей не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муниципальных учреждениях здравоохранения сформирован план мероприятий по пропаганде принципов здорового образа жизни, распространению санитарно-гигиенических знаний среди несовершеннолетних и их родителей. Пропаганда принципов здорового образа жизни проводится планомерно с использованием активных форм обучения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проведено более 3000 мероприятий, включающих лекции, беседы, индивидуальное консультирование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рамках антинаркотической акции медицинскими работниками муниципальных учреждений здравоохранения города Омска, оказывающих амбулаторно-поликлиническую помощь детям, проведено 1569 мероприятий, в том числе: лекции для учащихся (525), лекции в муниципальных учреждениях здравоохранения (359), лекции для родителей (270), беседы с учащимися, родителями (415)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школах города для родителей учащихся 10 – 11 классов проведены классные часы на тему «Первичная профилактика зависимостей в семье», «Что нужно знать родителям о психоактивных веществах», «Признаки употребления ПАВ, поведенческие изменения», «Алкоголь, наркотики и способности школьников», «Наркомания. Закон. Ответственность» для родителей учащихся 5 – 8 классов – «Социально-психологические особенности подросткового возраста», «Влияние ПАВ на организм и психику подростка» «Вредные привычки». Были организованы выставки литературы антинаркотической и антиалкогольной и антитабачной направленности, конкурсы рисунков среди учащихся 3 – 6-х классов «Нет наркотикам». Особое внимание уделялось индивидуальной работе с детьми из семей, находящихся в социально-неблагополучном положении. 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Реализация долгосрочной целевой программы «Развитие муниципального здравоохранения города Омска» на 2010 – 2014 годы», утвержденной постановлением Администрации города Омска от 06.07.2009 № 519-п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2011 году проводился капитальный и текущий ремонт МУЗ города Омска.</w:t>
      </w:r>
    </w:p>
    <w:p>
      <w:pPr>
        <w:pStyle w:val="2"/>
        <w:ind w:firstLine="567"/>
        <w:rPr>
          <w:szCs w:val="27"/>
        </w:rPr>
      </w:pPr>
      <w:r>
        <w:rPr>
          <w:szCs w:val="27"/>
        </w:rPr>
        <w:t>Профинансированы следующие социально-значимые мероприяти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снащение медицинским и немедицинским оборудованием, расходными материалами муниципальных учреждений здравоохранения города Омск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роведение лабораторных обследований, в том числе: для пациентов с хронической почечной недостаточностью, для сотрудников загородных оздоровительных лагерей, беременных женщин на выявление инфекционных заболеваний в женских консультациях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обеспечение питанием детей в возрасте до трех лет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закупка контрацептивов для женских консультаций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создание доступной среды для людей с ограниченными возможностями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укрепление материально-технической базы службы медицины катастроф (абонентская плата, техническое обслуживание аварийной пожарной сигнализации, приобретение средств защиты)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дготовка и переподготовка кадров для муниципальных учреждений здравоохранения города Омска;</w:t>
      </w:r>
    </w:p>
    <w:p>
      <w:pPr>
        <w:pStyle w:val="Normal"/>
        <w:autoSpaceDE w:val="false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муниципальная поддержка лучших муниципальных учреждений здравоохранения города Омска и медицинских работников муниципальных учреждений здравоохранения города Омска, внедряющих инновационные медицинские программ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- мероприятия по охране труда в муниципальных учреждениях города Омска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муниципальных учреждениях подлежат аттестации 12 723 рабочих места, аттестовано 5189 рабочих мест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Государственная экспертиза по качеству аттестации рабочих мест проведена на 3350 рабочих местах (65%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договорами, заключенными муниципальными учреждениями с аттестующими организациям к 26 декабря 2011 года проведена оценка условий труда на 553 рабочих местах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40 муниципальных учреждений обратились в Государственное учреждение Омского регионального отделения Фонда социального страхования Российской Федерации с целью использования 20% страховых взносов на профилактические мероприятия по предупреждению производственного травматизма и получили разрешение на финансирование предупредительных мер по охране труда на сумму 893,4 тыс. руб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61 специалист прошел обучение по охране труда, 42 специалиста повысили квалификацию на базе учебно-методического отдела бюджетного учреждения здравоохранения Омской области «Территориальный центр медицины катастроф»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Реализация ведомственной целевой программы функционирования «Реализация государственных гарантий обеспечения населения бесплатной медицинской помощью»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Население города Омска обеспечено медицинской помощью гарантированного объема и качества в соответствии с Программой государственных гарантий оказания гражданам Российской Федерации, проживающим на территории Омской области, бесплатной медицинской помощи на 2011 год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муниципальными учреждениями здравоохранения города Омска, оказано медицинской помощи, в том числе по видам услуг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казанию стационарной медицинской помощи в круглосуточных стационарах пациентами проведено 1689006 койко-дней, что составляет 104,2% от план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казанию амбулаторной медицинской помощи план посещений выполнен на 108,8%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казанию скорой медицинской помощи план вызовов выполнен на 105,0%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казанию медицинской помощи в дневных стационарах всех типов пациентами проведено 568960 пациенто-дней, что составляет 110,2% от плана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 по оказанию медицинской помощи по родовспоможению пациентами в родильных домах проведено 298904 койко-дней, что составляет 114,8% от плана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Реализация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 – 2015 годы), утвержденной постановлением Администрации города Омска от 01.04.2009 № 244-п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олодым специалистам производятс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) единовременная денежная выплата в размере 20 тыс. руб.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) ежемесячная доплата к окладу в следующих размера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7"/>
        </w:rPr>
        <w:t>5000 руб. – врачам-анестезиологам-реаниматологам, врачам, ведущим амбулаторно-поликлинический прием (за исключением участковых врачей-терапевтов, участковых врачей-педиатров, врачей общей практики (семейных врачей), врачей стоматологического профиля, врачей-акушеров-гинекологов женских консультаций) муниципальных учреждений сферы здравоохранения города Ом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 3000 руб. – врачам-терапевтам (за исключением участковых врачей-терапевтов), врачам-педиатрам (за исключением участковых врачей-педиатров), врачам-акушерам-гинекологам, занятым в работе стационаров (за исключением родильных домов), врачам-акушерам-гинекологам, занятым оказанием амбулаторной медицинской помощи (за исключением работников, участвующих в реализации мероприятий приоритетного национального проекта «Здоровье» и оказании услуг медицинской помощи женщинам в период беременности и родов), врачам скорой медицинской помощи муниципальных учреждений сферы здравоохранения города Ом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 1000 руб. – остальным специалист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За 2011 год меры социальной поддержки назначены 446 молодым специалистам, в том числе 156 врачам, 290 средним медицинским работника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1 сентября 2011 года проходят обучение в клинической ординатуре, интернатуре Омской государственной медицинской академии  для муниципальных учреждений здравоохранения города 28 человек (в том числе из числа выпускников 2011 года 7 человек) по 17 видам врачебных специальностей для 17 муниципальных учреждений здравоохранения. Проходят подготовку в клинической ординатуре 27 человек, в клинической интернатуре – 1 человек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ля обеспечения непрерывного обновления кадров муниципальных организаций бюджетной сферы города Омска специалисты департамента здравоохранения и представители муниципальных учреждений здравоохранения в марте 2011 года приняли участие в работе комиссий по трудоустройству выпускников медицинских учебных заведени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 департаменте здравоохранения Администрации города Омска сформирован и представлен в департамент жилищной политики Администрации города Омска отраслевой список молодых специалистов – участников Программы, нуждающихся в жилых помещениях, на 2011 год, включающий 36 человек.</w:t>
      </w:r>
    </w:p>
    <w:p>
      <w:pPr>
        <w:pStyle w:val="2"/>
        <w:ind w:firstLine="567"/>
        <w:rPr>
          <w:szCs w:val="27"/>
        </w:rPr>
      </w:pPr>
      <w:r>
        <w:rPr>
          <w:szCs w:val="27"/>
        </w:rPr>
        <w:t>В соответствии с Положением о порядке формирования списка молодых специалистов, работающих в муниципальных организациях сферы образования, здравоохранения, молодежной политики, физической культуры и спорта, культуры, архитектуры и градостроительства города Омска, для обеспечения их жилыми помещениями, утвержденным постановлением Мэра города Омска от 29.12.2007 № 1000-п «О реализации мероприятий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 – 2015 годы)», проведена организационная работа по представлению молодыми специалистами, изъявившими желание улучшить жилищные условия в рамках Программы, полного перечня документов.</w:t>
      </w:r>
    </w:p>
    <w:p>
      <w:pPr>
        <w:pStyle w:val="Normal"/>
        <w:ind w:firstLine="567"/>
        <w:jc w:val="both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 xml:space="preserve">Реализация долгосрочной целевой программы города Омска «Демографическое развитие города Омска до 2030 года», утвержденной постановлением Администрации  города Омска от 31 июля 2009 года № 605-п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 открытием отдела вспомогательных репродуктивных технологий в Центре планирования семьи и репродукции МУЗ «Клинический родильный дом № 1» завершилось формирование замкнутого цикла оказания медицинской помощи супружеским парам при планировании беременности и деторождении. Г</w:t>
      </w:r>
      <w:r>
        <w:rPr>
          <w:bCs/>
          <w:sz w:val="28"/>
          <w:szCs w:val="27"/>
        </w:rPr>
        <w:t>ород Омск получил реальные возможности использования современных технологий при решении проблем планирования семьи и лечения женщин, страдающих бесплодием. Затраты бюджета города Омска на оснащение современным оборудованием составили более 27 млн. руб.</w:t>
      </w:r>
    </w:p>
    <w:p>
      <w:pPr>
        <w:pStyle w:val="Normal"/>
        <w:tabs>
          <w:tab w:val="clear" w:pos="708"/>
          <w:tab w:val="left" w:pos="460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настоящее время на диспансерном учете в Центре планирования семьи состоит 1836 супружеских пар и 636 пар в отделе вспомогательных репродуктивных технологий, всего 2472 супружеские пары. За 2011 год в отдел вспомогательных репродуктивных технологий первично взято на учет 64 супружеские пары, 38 пар сняты с учета по факту наступления беременности. Проведено 22 цикла сложных вспомогательных технологий, из них 5 за счет средств бюджета города Омска. Всего зарегистрировано 23 беременности, закончились родами 7 беременностей. Состоялось заседание комиссии по отбору супружеских пар, членами комиссии были отобраны 21 супружеская пара для проведения вспомогательных репродуктивных технологий за счет средств бюджета города Омска.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В рамках формирования здорового образа жизни особое внимание сосредоточено на функционировании Центров здоровья – </w:t>
      </w:r>
      <w:r>
        <w:rPr>
          <w:bCs/>
          <w:iCs/>
          <w:sz w:val="28"/>
          <w:szCs w:val="27"/>
        </w:rPr>
        <w:t xml:space="preserve">формирование мотивации для ведения здорового образа жизни и </w:t>
      </w:r>
      <w:r>
        <w:rPr>
          <w:sz w:val="28"/>
          <w:szCs w:val="27"/>
        </w:rPr>
        <w:t>культуры здоровья у населения</w:t>
      </w:r>
      <w:r>
        <w:rPr>
          <w:bCs/>
          <w:iCs/>
          <w:sz w:val="28"/>
          <w:szCs w:val="27"/>
        </w:rPr>
        <w:t xml:space="preserve"> с целью</w:t>
      </w:r>
      <w:r>
        <w:rPr>
          <w:bCs/>
          <w:sz w:val="28"/>
          <w:szCs w:val="27"/>
        </w:rPr>
        <w:t xml:space="preserve"> существенного снижения уровня заболеваемости социально значимыми болезнями, </w:t>
      </w:r>
      <w:r>
        <w:rPr>
          <w:bCs/>
          <w:iCs/>
          <w:sz w:val="28"/>
          <w:szCs w:val="27"/>
        </w:rPr>
        <w:t xml:space="preserve">раннее выявление факторов риска развития </w:t>
      </w:r>
      <w:r>
        <w:rPr>
          <w:bCs/>
          <w:sz w:val="28"/>
          <w:szCs w:val="27"/>
        </w:rPr>
        <w:t>социально-значимых болезней,</w:t>
      </w:r>
      <w:r>
        <w:rPr>
          <w:bCs/>
          <w:iCs/>
          <w:sz w:val="28"/>
          <w:szCs w:val="27"/>
        </w:rPr>
        <w:t xml:space="preserve"> </w:t>
      </w:r>
      <w:r>
        <w:rPr>
          <w:sz w:val="28"/>
          <w:szCs w:val="27"/>
        </w:rPr>
        <w:t>улучшение доступности профилактической помощи</w:t>
      </w:r>
      <w:r>
        <w:rPr>
          <w:bCs/>
          <w:sz w:val="28"/>
          <w:szCs w:val="27"/>
        </w:rPr>
        <w:t>.</w:t>
      </w:r>
      <w:r>
        <w:rPr>
          <w:sz w:val="28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За 2011 год в Центрах здоровья обследовано 65514 чел., в том числе 13261 ребено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 w:val="28"/>
          <w:szCs w:val="27"/>
        </w:rPr>
        <w:t>Какие задачи стоят в 2012 году?</w:t>
      </w:r>
    </w:p>
    <w:p>
      <w:pPr>
        <w:pStyle w:val="211"/>
        <w:ind w:firstLine="567"/>
        <w:rPr>
          <w:szCs w:val="27"/>
        </w:rPr>
      </w:pPr>
      <w:r>
        <w:rPr>
          <w:szCs w:val="27"/>
        </w:rPr>
        <w:t>В связи с внесением изменений в Федеральный закон от 06.10.2003 № 131-ФЗ «Об общих принципах организации местного самоуправления в Российской Федерации» полномочия по организации на территории города Омска первичной медико-санитарной помощи в амбулаторно-поликлинических, стационарно-поликлинических и больничных учреждениях, скорой помощи, медицинской помощи женщинам в период беременности, во время и после родов переданы субъекту Российской Федерации – Омской области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bochkareva</dc:creator>
  <dc:description/>
  <dc:language>en-US</dc:language>
  <cp:lastModifiedBy>bochkareva</cp:lastModifiedBy>
  <dcterms:modified xsi:type="dcterms:W3CDTF">2012-04-24T07:40:00Z</dcterms:modified>
  <cp:revision>3</cp:revision>
  <dc:subject/>
  <dc:title/>
</cp:coreProperties>
</file>