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1 году в Камчатском крае начала действовать краевая долгосрочная программа «Модернизация здравоохранения Камчатского края на 2011-2012 годы» (далее Программа), куда были включены и муниципальные бюджетные учреждения здравоохранения Петропавловск-Камчат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За счет средств Программы в учреждениях здравоохранения Петропавловск-Камчатского городского округа в 2011 году проведены и продолжают проводиться ремонтные работы, приобретено и поставлено медицинское оборудование, осуществлены выплаты врачам и среднему медицинскому персоналу за внедрение стандартов стационарной помощи и доступность амбулаторной медицинской помощи. Мероприятия Программы позволят значительно улучшить материально-техническую базу муниципальных учреждений здравоохранения.</w:t>
      </w:r>
    </w:p>
    <w:p>
      <w:pPr>
        <w:pStyle w:val="TextBodyIndent"/>
        <w:spacing w:before="0" w:after="0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 Создание в городе Южно-Сахалинск регионального сосудистого центра.</w:t>
      </w:r>
    </w:p>
    <w:p>
      <w:pPr>
        <w:pStyle w:val="TextBodyIndent"/>
        <w:spacing w:before="0" w:after="0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Решить вопрос по дефициту врачебных кадров.</w:t>
      </w:r>
    </w:p>
    <w:p>
      <w:pPr>
        <w:pStyle w:val="2"/>
        <w:tabs>
          <w:tab w:val="clear" w:pos="1042"/>
        </w:tabs>
        <w:rPr/>
      </w:pPr>
      <w:r>
        <w:rPr/>
        <w:t>- Решить вопрос открытия в городе учреждения (хоспис) для медико-социальной помощи инкурабельным онкологическим больны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. Реализация приоритетных направлений Национального проекта «Здоровье»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67"/>
        <w:jc w:val="both"/>
        <w:rPr>
          <w:sz w:val="28"/>
        </w:rPr>
      </w:pPr>
      <w:r>
        <w:rPr>
          <w:sz w:val="28"/>
        </w:rPr>
        <w:t>2. Реализация федеральных программ: «Сахарный диабет»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z w:val="28"/>
        </w:rPr>
      </w:pPr>
      <w:r>
        <w:rPr>
          <w:sz w:val="28"/>
        </w:rPr>
        <w:t>3. Реализация долгосрочной краевой целевой программы: Модернизация здравоохранения Камчатского края на 2011-2012 годы»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</w:rPr>
      </w:pPr>
      <w:r>
        <w:rPr>
          <w:sz w:val="28"/>
        </w:rPr>
        <w:t>4. Организация оказания медицинской помощи населению в соответствии с «Порядками», утвержденным приказами Минздравсоцразвития РФ.</w:t>
      </w:r>
    </w:p>
    <w:p>
      <w:pPr>
        <w:pStyle w:val="3"/>
        <w:spacing w:before="0" w:after="0"/>
        <w:rPr>
          <w:color w:val="000000"/>
        </w:rPr>
      </w:pPr>
      <w:r>
        <w:rPr>
          <w:color w:val="000000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ация системы проведения конкурсов для удовлетворения нужд муниципальных учреждений здравоохранения (оптимальные варианты данной системы, опыт работы, силы и средства)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567"/>
        <w:jc w:val="both"/>
        <w:rPr>
          <w:sz w:val="28"/>
        </w:rPr>
      </w:pPr>
      <w:r>
        <w:rPr>
          <w:sz w:val="28"/>
        </w:rPr>
        <w:t>- Проблемы лекарственного обеспечения федеральных и региональных льготников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567"/>
        <w:jc w:val="both"/>
        <w:rPr>
          <w:sz w:val="28"/>
        </w:rPr>
      </w:pPr>
      <w:r>
        <w:rPr>
          <w:sz w:val="28"/>
        </w:rPr>
        <w:t>- Усиление роли центральных СМИ в пропаганде приоритетных направлений НП «Здоровье», особенно в части диспансеризации и иммунизации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8" w:after="0"/>
      <w:ind w:firstLine="567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042" w:leader="none"/>
      </w:tabs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1" w:after="0"/>
      <w:ind w:firstLine="567"/>
      <w:jc w:val="both"/>
    </w:pPr>
    <w:rPr>
      <w:b/>
      <w:bCs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5:00Z</dcterms:created>
  <dc:creator>bochkareva</dc:creator>
  <dc:description/>
  <dc:language>en-US</dc:language>
  <cp:lastModifiedBy>bochkareva</cp:lastModifiedBy>
  <dcterms:modified xsi:type="dcterms:W3CDTF">2012-04-24T07:40:00Z</dcterms:modified>
  <cp:revision>5</cp:revision>
  <dc:subject/>
  <dc:title/>
</cp:coreProperties>
</file>