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ого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1. Лечебно-профилактические учреждения муниципального образования г.Саяного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участвуют в программе «Модернизация здравоохранения РХ па 2011-2012 гг.</w:t>
      </w:r>
      <w:r>
        <w:rPr>
          <w:smallCaps/>
          <w:color w:val="000000"/>
          <w:sz w:val="28"/>
          <w:szCs w:val="22"/>
        </w:rPr>
        <w:t xml:space="preserve">» </w:t>
      </w:r>
      <w:r>
        <w:rPr>
          <w:color w:val="000000"/>
          <w:sz w:val="28"/>
          <w:szCs w:val="22"/>
        </w:rPr>
        <w:t>за сч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едств федерального бюдж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ступило оборудование на сумму 44159,6 тыс.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ыполнен капитальный ремонт родильного отделения и детской поликлиники на сумму 20233,7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учреждения здравоохранения в 201 1 году было приобретено оборудование на общую сумму 54665,4 тыс.руб., в т.ч.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счет федерального бюджета (РЦП «Модернизация здравоохранения РХ на 2011-2012 гг.») 44159.6 тыс.руб. (аппарат УЗИ, компьютерный томограф, переносное рентгенологическое оборудование, рентген аппарат, холтеровский монитор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счет средств муниципального бюджета на сумму 759,4 тыс.руб. (жалюзи, электрокотел, аппарат С</w:t>
      </w:r>
      <w:r>
        <w:rPr>
          <w:color w:val="000000"/>
          <w:sz w:val="28"/>
          <w:szCs w:val="22"/>
          <w:lang w:val="en-US"/>
        </w:rPr>
        <w:t>MB</w:t>
      </w:r>
      <w:r>
        <w:rPr>
          <w:color w:val="000000"/>
          <w:sz w:val="28"/>
          <w:szCs w:val="22"/>
        </w:rPr>
        <w:t xml:space="preserve"> «Луч-4», установка для вибрационного массажа)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счет спонсорской помощи на сумму 7705,9 тыс.руб. (антенальный монитор, аппарат для дезинфекции, физиограф, галакамера, криодиструктор. спирометр, шкафы медицинские)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счет средств родовых сертификатов и платных услуг на сумму 2040.5 тыс.руб. (фетальный монитор для двуплодной беременности, ширма медицинская, кресло гинекологическое, аппарат алт «УЗОР-А-2к/1», шкафы медицинские, кушетка медицинская, подставка под медицинский инструментарий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изведен капитальный ремонт в учреждениях всего на сумму 25447.8 тыс.руб.. в т.ч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счет Федерального бюджета (РЦП «Модернизация здравоохранения РХ на 2011-2012 гг») 20233,7 тыс.руб.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счет средств муниципального бюджета 5214,1 тыс.руб.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МЛПУ «СГБ №1 пгт Майна» на сумму 19066,0 тыс. руб. (капитальный ремонт родильного отделения, окончательный ремонт гинекологическою отделения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МЛПУ «СГБ №2» на сумму 448,1 тыс.руб. (тамбур инфекционного отделения, электропроводка, сметная документация патологоанатомического отделения). МЛПУ «ССП» на сумму 91.1 тыс.руб. (установка пандуса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МЛПУ «СТДП им. Л.Д. Ганичевой» на сумму 5842,3 тыс.руб. (ремонт здания поликлиники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2. Обеспечение граждан бесплатными и льготными лекарственными средствами. Аптеки обеспечены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регистром льготников, для ведения по фамильного компьютерного учета отпущенных лекарственных средств, который обновляется 1 раз в 10 дней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граммным обеспечением, для учета и отчетности по медикаментам, отпущенным пациентам по льготным рецепта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рганизованны отдельные окна отпуска лекарственных средств по дополнительному лекарственному обеспечению, с работниками, осуществляющими отпуск лекарственных средств, были проведены обучающие семинар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Количество рецептов на отложенном спросе в г.Саяногорске па 31.12.2010 г. н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Работают совместные комиссии с участием представителей Л11У и аптек, которые еженедельно рассматривают рецепты, находящиеся на отложенном спросе по федеральной и региональной программам ОНЛС, и принимают решения по каждому рецепту с составлением протокол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u w:val="single"/>
        </w:rPr>
        <w:t>Какие наиболее трудных проблем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Нехватка высококвалифицированных специалистов в учреждениях здравоохранения. . Штатным расписанием учреждений здравоохранения г.Саяногорска предусмотрено 368.5 должностей врачей и 729,5 средних медицинских работников. В Течение года заняты 354 врачебные ставки и 720 по средним, укомплектованность их физическими лицами составляет 59% (на 3 % ниже уровня 2010 года) среди врачей и 78% (на 2.8% ниже уровня 2010 года) среди средних медработников. Коэффициент совместительства среди врачей составляет 1.65. среди средних медработников 1,27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Рост наркомании. </w:t>
      </w:r>
      <w:r>
        <w:rPr>
          <w:color w:val="000000"/>
          <w:sz w:val="28"/>
          <w:szCs w:val="21"/>
        </w:rPr>
        <w:t>В 2011 году произошел рост социально - значимого заболевания - наркомании на 93,5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рамках муниципальной целевой программы «Неотложные меры по предупреждению распространения в МО г.Саяногорск заболевания, вызываемого вирусом иммунодефицита человека, на 2010-2012 годы» из средств муниципального бюджета ежегодно финансируется приобретение тест-систем для диагностики ВИЧ-инфекции, гепатитов В и С. За 12 месяцев 2011 года обследовано на ВИЧ-инфекцию 8935 чел., освоено 232,9 т.р.. выявлено 4 человека с ВИЧ-инфекцией, проходят лечение 14 ВИЧ-инфицированны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Число вновь заразившихся ВИЧ-инфекцией повысилось по сравнению с 2010 годом на 33,3% с 3 случаев в 2010 году до 4 случаев в 2011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u w:val="single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ой целью здравоохранения г.Саяногорска является сохранение и укрепление здоровья населения, на основе формирования здорового образа жизни и повышения доступности и качества медицинской помощ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эффективного функционирования системы здравоохранения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Обеспечение государственных гарантий оказания гражданам бесплатной медицинской помощи в полном объем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Повышение эффективности системы организации медицинской помощи, в том числе развитие профилактического направления работы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еспечение доступности для населения эффективных технологий оказания медицинской помощи на всех ее этапах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звитие системы оказания первичной медико-санитарной помощи и повышение роли профилактического лечения лиц. состоящих в группе риска но социально значимым заболеваниям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вершенствование службы скорой медицинской помощи с оптимизацией сроков ее оказания и использованием эффективных методов лечения на догоспитальном этапе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птимизация стационарной помощи, оказываемой населению на основе интенсификации занятости койки с учетом ее профиля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еспечение преемственности в оказании медицинской помощи, включая реабилитационные методы и санаторно-курортное лечение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звитие системы охраны здоровья матери и ребенка на всех этапах оказания медицинской помощи, включая совершенствование проведения профилактических мероприятий в части охраны здоровья детей и подростков, совершенствование оказания медицинской помощи в образовательных учреждениях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птимизация соотношения врачебного и среднего медицинского персонал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Улучшение лекарственного обеспечения граждан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вышение доступности для граждан лекарственных средств при проведении амбулаторного лечения на основе сочетания государственных программ лекарственного обеспечения и медицинского страхования граждан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4. Информатизация системы здравоохранения, в том числе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звитие информатизации системы здравоохранения, включая внедрение электронного документооборота в МЛПУ г.Саяногорск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здание медицинского информационного и образовательного ресурс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5. Повышение квалификации медицинских работников и создание системы повышения мотивации к качественному труду, в том числе:</w:t>
      </w:r>
    </w:p>
    <w:p>
      <w:pPr>
        <w:pStyle w:val="TextBodyIndent"/>
        <w:rPr/>
      </w:pPr>
      <w:r>
        <w:rPr/>
        <w:t>обеспечение подготовки и переподготовки медицинских кадров на основе , непрерывного образования, повышение профессионального уровня и внедрение передовых медицинских технолог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6. Совершенствование системы охраны здоровья населения, в том числе: пропаганда и формирование здорового образа жизни, повышение ответственности работодателя за здоровье своих сотрудников и каждого человека за собственное здоровье; формирование культуры здорового питания населения; обеспечение санитарно-эпидемиологического благополучия на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7. Реализация приоритетного национального проекта "Здоровье", основными направлениями которого на период 2011 - 2012 гг. являются: повышение качества жизни населения за счет создания условий и мотиваций для здорового образа жизни, сохранение и укрепление здоровья населения путем развития видов медицинской помощи при заболеваниях системы кровообращения, злокачественных новообразованиях, травмах и отравлениях, продолжится диспансеризация работающего населения, вакцинопрофилактика. развитие донорства крови, профилактика и лечение ВИЧ/СПИД и других социально значимых заболеваний, повышение квалификации медицинских работников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0:00Z</dcterms:created>
  <dc:creator>bochkareva</dc:creator>
  <dc:description/>
  <dc:language>en-US</dc:language>
  <cp:lastModifiedBy>bochkareva</cp:lastModifiedBy>
  <dcterms:modified xsi:type="dcterms:W3CDTF">2012-04-24T07:42:00Z</dcterms:modified>
  <cp:revision>3</cp:revision>
  <dc:subject/>
  <dc:title/>
</cp:coreProperties>
</file>