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ве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 взаимодействии с Федеральным медико-биологическим агентством на условиях софинансирования за счет средств бюджета ЗАТО Северск приобретено медицинское оборудование для ФГБУЗ КБ № 81 ФМБА России на сумму 3 093,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Какие успехи и достижения коллег из других городов Вы бы особо отметили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2"/>
        </w:rPr>
        <w:t>- опыт Челябинской области по обеспечению участковых терапевтов электронными планшетами при посещении пациентов на дому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Если считаете проведение конференции полезным, то укажите, пожалуйста, наиболее важные и актуальные вопросы для обсуждения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опросы взаимодействия органов исполнительной власти закрытых административно-территориальных образований с федеральными государственными учреждениями здравоохранения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18:00Z</dcterms:created>
  <dc:creator>bochkareva</dc:creator>
  <dc:description/>
  <dc:language>en-US</dc:language>
  <cp:lastModifiedBy>bochkareva</cp:lastModifiedBy>
  <dcterms:modified xsi:type="dcterms:W3CDTF">2012-04-19T04:28:00Z</dcterms:modified>
  <cp:revision>5</cp:revision>
  <dc:subject/>
  <dc:title/>
</cp:coreProperties>
</file>