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авгород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году по программе модернизации МУЗ «Славгородскоя ЦРБ» поступило медицинское оборудо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нализатор тазов кров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уточный манитор  АД с двумя накладны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Электрокардиограф многоканальны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ппарат для масочной вентиляции легки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спиратор неинвазивной вентиляции легки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мплекс суточного мониторинга ЭКГ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анция инфузионная автоматическа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истема ультразвуковая диагности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омограф рентгенографический компьютерный 10 –ти срезны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мплект оборудования для оснащения офтальмолоческого кабин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краевой целевой программе были дополнительно сформированы 2 бригады Скорой медицинской помощи Для  их целей был получен санитарный транспорт –автомобиль УАЗ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Внедрены стандарты лечения больных с ишемическим инсультом головного мозг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удалось провести неисправную систему обеспечения кислородом корпусов МУЗ «Славгородская  ЦРБ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2 году планируется 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конструкция и капитальный ремонт родильного дома, хирургического отделения, кардиологического отделения, первого отделения пульмонологического отдел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недрение стандартов в лечении больных с инфарктом миокарда, сахарным  диабетом, с синдромом дыхательных расстройств новорожден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централизованного обеспечения кислородом корпусов МУЗ «Славгородская ЦРБ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2:00Z</dcterms:created>
  <dc:creator>bochkareva</dc:creator>
  <dc:description/>
  <dc:language>en-US</dc:language>
  <cp:lastModifiedBy>bochkareva</cp:lastModifiedBy>
  <dcterms:modified xsi:type="dcterms:W3CDTF">2012-04-24T07:42:00Z</dcterms:modified>
  <cp:revision>3</cp:revision>
  <dc:subject/>
  <dc:title/>
</cp:coreProperties>
</file>