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территории городского округа Спасск-Дальний функционировало  5  муниципальных учреждений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г. на базе МБУЗ «Спасская городская больница» созданы центры и  получены лицензии на оказание специализированной медицинской помощи по профилям: кардиология, пульмонология, неонатология, травматология,  неврология для больных с острым нарушением мозгового кровообращения.</w:t>
      </w:r>
    </w:p>
    <w:p>
      <w:pPr>
        <w:pStyle w:val="3"/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городского округа Спасск-Дальний  в 2011 году действовали  муниципальные  целевые программы: «Пожарная безопасность муниципальных учреждений здравоохранения городского округа Спасск-Дальний на 2010-2012гг», «Неотложные меры борьбы с туберкулезом в городском округе Спасск-Дальний на 2009-2012гг», «Модернизация здравоохранения городского округа Спасск-Дальний на  2011 год», «Вакцинопрофилактика в городском округе Спасск-Дальний на 2011-2013гг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городского округа в 2011 году реализовывалась  региональная программа </w:t>
      </w:r>
      <w:r>
        <w:rPr>
          <w:sz w:val="28"/>
          <w:szCs w:val="28"/>
        </w:rPr>
        <w:t>«Модернизация здравоохранения Приморского края в 2011-2012 год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гиональной программы «Модернизация здравоохранения Приморского края в 2011-2012 годах» капитальный ремонт на территории городского округа Спасск-Дальний в 2011 году проводился в МУЗ «Спасская городская больница» и МУЗ «Спасская городская поликли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 «Спасская городская больница»  работы по капитальному ремонту проводились в 7 корпусах больниц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 направленных  на проведение мероприятий по капитальному ремонту по Программе, составляет 102 066,0 тыс.руб., в том числ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 счет средств ФФОМС – 101377,0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городского округа Спасск-Дальний – 689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г. освоено средств по капитальному ремонту по Программе на сумму - 74 562,9 тыс. руб., в том числ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 счет средств ФФОМС – 73 873,9 тыс.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городского округа Спасск-Дальний – 689,0 тыс.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12г. полностью отремонтировано здание акушерского корпуса. На ремонт  оставшихся корпусов заключены дополнительные соглашения на продление капитальных ремонтов до момента подписания акта-приемки объект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предусмотренных Программой   на оснащение оборудованием,  в 2011г.   составила 75 890,0 тыс.руб.,  все средства ФФОМС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г. за  счет средств ФФОМС поставлено 120 единиц оборудования на сумму 69 394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улучшения качества и обеспечения доступности медицинской помощи населению Приморского края в Программе предусмотрено поэтапное внедрение федеральных стандартов медицинской помощи  в 2011 - 2012 год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сем экстренным и плановым заболеваниям во всех ЛПУ, оказывающих медицинскую помощь в системе ОМ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1г. в МУЗ «Спасская городская больница» Программой модернизации предусмотрены мероприятия по внедрению 16 стандартов медицинской помощи по следующим профилям заболеваний: пульмонология, терапия, травматология, неонатология, кардиология, неврология. По плану на 2011г.  было предусмотрено внедрение федеральных стандартов в количестве 822 случаях заболеваний, на 01.01.12г. выполнение составило – 849 случаев, это позволило увеличить заработную плату медицинскому персоналу и улучшить качество лечения в части обеспечения жизненно важных лекарствен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5:00Z</dcterms:created>
  <dc:creator>bochkareva</dc:creator>
  <dc:description/>
  <dc:language>en-US</dc:language>
  <cp:lastModifiedBy>bochkareva</cp:lastModifiedBy>
  <dcterms:modified xsi:type="dcterms:W3CDTF">2012-04-24T07:42:00Z</dcterms:modified>
  <cp:revision>3</cp:revision>
  <dc:subject/>
  <dc:title/>
</cp:coreProperties>
</file>