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ежев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в МУ здравоохранения «Городская больница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 ремонт физиотерапевтического, стоматологического, 2-х педиатрических кабинетов и кабинета психиатра, помещений неврологического, кардиологического и гинекологического отделений. В настоящее время проводится капитальный ремонт приемного, наркологического, инфекционного, реанимационного отделений, операционного блока, начат ремонт биохимической лаборатории. Данные мероприятия позволят значительно улучшить качество оказания медицинской помощи.</w:t>
      </w:r>
    </w:p>
    <w:p>
      <w:pPr>
        <w:pStyle w:val="TextBodyIndent"/>
        <w:rPr/>
      </w:pPr>
      <w:r>
        <w:rPr/>
        <w:t>Приобретены и установлены R-диагностический комплекс, мобильный передвижной R- аппарат С-дуга, томограф, стационарный УЗИ-сканер, 4 дыхательных аппарата ИВЛ. Многофункциональными кроватями оснащено неврологическое отделение. Приобретено оборудование для производства кислорода, что позволит удовлетворить нужды больницы в кислороде и сократит расходы на приобретение его у сторонних произв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к работе в МУ здравоохранения «Городская больница» приступили 5 врачей (терапевт – 2, инфекционист – 1, невролог – 1, заместитель главного врача по медицинской части – 1), 1 – инструктор – методист по лечебной физкультуре и 30 медицинских сестры. Медицинский состав лечебного учреждения сертифицирован на 99%, что является самым высоким показателем в Томской области. 73% медицинского персонала имеет квалификационные категории. Именно такой, высококвалифицированный состав медицинских работников и специалистов позволяет учреждению добиваться достойных результатов не только в лечебной деятельности, но и в других областя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ализация городской целевой программы «Выявление и предупреждение распространения инфекционных заболеваний </w:t>
      </w:r>
      <w:bookmarkStart w:id="0" w:name="OLE_LINK2"/>
      <w:bookmarkStart w:id="1" w:name="OLE_LINK1"/>
      <w:r>
        <w:rPr>
          <w:sz w:val="28"/>
        </w:rPr>
        <w:t>на территории городского округа Стрежевой</w:t>
      </w:r>
      <w:bookmarkEnd w:id="0"/>
      <w:bookmarkEnd w:id="1"/>
      <w:r>
        <w:rPr>
          <w:sz w:val="28"/>
        </w:rPr>
        <w:t>» позволяет сдерживать и  предупреждать  распространение туберкулеза, ВИЧ – инфекции и  СПИД – ассоциированных заболеваний. За весь период регистрации ВИЧ-инфекции на территории города случаев, связанных с инфицированием в лечебно-профилактических учреждениях города не зарегистрировано. За счет проводимой дезинфекционной обработки в очагах туберкулеза отсутствуют случаи внутриочагового заражения туберкулез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облемы 2012 года, на которые следует обратить внимание в предстоящем год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крепление кадрами муниципального бюджетного учреждения здравоохранения «Городская больница»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рудовые отношения и социальное партнерств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более значимыми результатами деятельности в 2011 году являются проведение в городском округе Стрежевой следующих мероприятий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уществление индексации заработной платы работников муниципальных учреждений Стрежевого: с 1 июня  и 1 сентября. Суммарное увеличение фонда оплаты труда составило: на 30% учителям, воспитателям, медицинским работникам школ, детских садов, музейным и библиотечным работникам, на 16% иным категориям работников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ом реализации Соглашения о социальном партнерстве между Администрацией городского округа Стрежевой, объединениями работодателей города Стрежевого, Координационным Советом профсоюзов города Стрежевого  на 2009-2011 годы явилось соблюдение уровня минимальной заработной платы учреждений бюджетной и внебюджетной сферы, присоединенных к Соглашению о социальном партнерстве,  в соответствии с Региональным соглашением на 2011 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м о социальном партнерстве (по состоянию на 31.12.2011) охвачено 83 организации (из них 38 – бюджетной сферы, 45 – внебюджетной сферы) и 2 индивидуальных предпринимателя; численность работников, на которых распространяется Соглашение, составляет 17560 тысяч человек (более 65% от общего количества работающих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города  действуют  два объединения работодателей и три объединения профсоюзных организаций, учредителями и участниками которых являются 85 организаций, в том числе 87 - юридические лица (организации, объединения), 2 работодателя – индивидуальные предприниматели без образования юридического ли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ли уведомительную регистрацию (на 31.12.2011) в Администрации городского округа Стрежевой  65 коллективных договоров, что составляет 70% от общего числа крупных и средних организаций и охватывает 93% работников к среднесписочной численности работников  крупных и средних организац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лючено новое Территориальное тарифное соглашение работников предприятий торговли, быта и сферы обслуживания населения г.Стрежевого Томской области на 2012-2014 годы; заключено новое Территориальное отраслевое тарифное соглашение между работниками организаций жилищно-коммунального хозяйства, Союзом работодателей города Стрежевого и органом местного самоуправления городского округа Стрежевой,  на 2011-2013 годы; продлен срок действия Соглашения о социальном партнерстве между Администрацией городского округа Стрежевой, объединениями работодателей города Стрежевого, Координационным Советом профсоюзов города Стрежевого  на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12-2014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 городской конкурс «За высокую социальную эффективность и развитие социального партнерства» по итогам 2010 года. Участниками конкурса стали трудовые коллективы 15 организаций города по 38 номинациям. Итоги городского конкурса показали высокие достижения деятельности учреждений и организаций  в таких сферах как: развитие рынка труда, сокращение производственного травматизма и профессиональной заболеваемости. Результатами городского конкурса являются: 31 призовое место в различных номинациях, 6 благодарственных писем, 2 организации удостоены звания «Организация высокой социальной эффективности по итогам 2010 года»; проведена выставка достижений участников-победителей конкур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ского округа Стрежевой оказала помощь организациям города в подготовке к  участию во Всероссийском конкурсе «Российская организация высокой социальной эффективности». Участие в региональном этапе конкурса приняли 20 организаций, из них 12 стали победителями, 7 из которых — организации и предприятия г. Стрежевого. Из них 4 организации номинированы для участия в конкурсе на федеральном уров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Основные задачи, которые предстоит решить в 2012 году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ение перехода на новые системы оплаты труда (далее – НСОТ)  муниципальных служащих городского округа Стрежево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лючение Территориального соглашения в сфере образования между Объединением работодателей учреждений образования города Стрежевого  и Городской   профсоюзной организацией работников образования и науки на 2013-2015 г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лючение Территориального отраслевого соглашения между Томской областной организацией Профсоюза работников здравоохранения, муниципальным учреждением здравоохранения «Городская больница» г.Стрежевой и Администрацией городского округа Стрежевой на 2013 – 2015 год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городского конкурса «За высокую социальную эффективность и развитие социального партнерства» по итогам 2011 год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ведение мероприятий  по присоединению организаций города к Соглашению о социальном партнерстве между Администрацией городского округа Стрежевой, объединениями работодателей города Стрежевого, Координационным Советом профсоюзов города Стрежевого  на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12-2014, а именно представителей среднего и малого бизне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мероприятий по увеличению количества учреждений и организаций, заключивших коллективные договоры не менее 5% от общего числа крупных и средних организ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1:00Z</dcterms:created>
  <dc:creator>bochkareva</dc:creator>
  <dc:description/>
  <dc:language>en-US</dc:language>
  <cp:lastModifiedBy>bochkareva</cp:lastModifiedBy>
  <dcterms:modified xsi:type="dcterms:W3CDTF">2012-04-24T07:43:00Z</dcterms:modified>
  <cp:revision>3</cp:revision>
  <dc:subject/>
  <dc:title/>
</cp:coreProperties>
</file>