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</w:rPr>
        <w:t>Что наиболее значительное удалось сделать в области образования в 2011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ация молодежной политики на территории Артемовского городского округа осуществляется отделом молодежи и туризма администрации Артемовского городского округа  в отношении молодых людей в возрасте от 14 до 30 лет, что составляет 25,5 % от общего числа населения Артемовского городского округа  и представлено группой численностью 28 559  человек (данные на 01.01.2011 г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м принципом реализации молодежной политики на территории округа остается программно-целевой подход.  Молодежная политика в округе осуществляется в рамках муниципальной долгосрочной целевой программы «Молодежь Артема на 2011-2013 годы». Финансирование Программы в 2011 году составило 2 785,0 тыс. рублей, что в 1,7 раза больше по сравнению с 2010 годом.  В рамках Программы организовано и проведено 25 масштабных городских молодежных мероприятий, число участников которых составило 14 500 человек. </w:t>
      </w:r>
      <w:r>
        <w:rPr>
          <w:bCs/>
          <w:iCs/>
          <w:sz w:val="28"/>
        </w:rPr>
        <w:t xml:space="preserve"> </w:t>
      </w:r>
      <w:r>
        <w:rPr>
          <w:sz w:val="28"/>
        </w:rPr>
        <w:t>Реализация всех мероприятий осуществляется в тесном межведомственном взаимодействии со всеми структурами, работающими с молодежью, что позволяет использовать дополнительные кадровые, материально-технические и финансовые ресурс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значимые молодежные мероприятия 2012 года по приоритетным направлениям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первые</w:t>
      </w:r>
      <w:r>
        <w:rPr>
          <w:sz w:val="28"/>
        </w:rPr>
        <w:t xml:space="preserve"> на территории Артемовского городского округа по инициативе и поддержке главы АГО В.М. Новикова прошли игры Дальневосточной лиги Международного Союза КВН сезона 2011 года. Редактором и ведущим  Дальневосточной лиги  МС КВН игр выступил Александр Мадич. В результате проведения данных игр активизировалось КВНовское движение среди молодежи: организована школьная лига КВН, участниками которой стали 17 школьных команд КВН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первые</w:t>
      </w:r>
      <w:r>
        <w:rPr>
          <w:sz w:val="28"/>
        </w:rPr>
        <w:t xml:space="preserve"> в рамках празднования Дня семьи проведен городской конкурс для молодых семей «Папа, мама, я – спортивная семья». Участниками стали 10 молодых семей. 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первые</w:t>
      </w:r>
      <w:r>
        <w:rPr>
          <w:sz w:val="28"/>
        </w:rPr>
        <w:t xml:space="preserve"> в рамках молодежного марафона по профилактике вредных привычек среди молодежи округа состоялась городская открытая спортивно-развлекательная игра «Большие гонки». В игре приняло участие 7 территорий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диционно прошла городская молодежная благотворительная акция «Рок во славу Победе», посвященная 66-годовщине со дня окончания Великой Отечественной войны. В мероприятии приняло участие 11 молодежных творческих коллективов. В результате акции было собрано 8 000 рублей, которые были переданы в фонд общегородского благотворительного марафона «Солдатам Победы - с благодарностью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казано содействие молодежным общественным объединениям в реализации молодежных инициатив и проектов, в участии в фестивалях, конкурсах краевого, межрегионального и федерального уровней (указаны мероприятия межрегионального и всероссийского уровней):</w:t>
      </w:r>
    </w:p>
    <w:p>
      <w:pPr>
        <w:pStyle w:val="Normal"/>
        <w:ind w:firstLine="567"/>
        <w:jc w:val="both"/>
        <w:rPr/>
      </w:pPr>
      <w:r>
        <w:rPr>
          <w:rStyle w:val="Applestylespan"/>
          <w:bCs/>
          <w:sz w:val="28"/>
        </w:rPr>
        <w:t xml:space="preserve">Участие </w:t>
      </w:r>
      <w:r>
        <w:rPr>
          <w:sz w:val="28"/>
        </w:rPr>
        <w:t>членов редколлегии молодежного журнала «</w:t>
      </w:r>
      <w:r>
        <w:rPr>
          <w:sz w:val="28"/>
          <w:lang w:val="en-US"/>
        </w:rPr>
        <w:t>PRO</w:t>
      </w:r>
      <w:r>
        <w:rPr>
          <w:sz w:val="28"/>
        </w:rPr>
        <w:t>Молодежь» в Международном фестивале юношеских СМИ «Волжские встречи-22»  (г. Чебоксары, май 2011 год).</w:t>
      </w:r>
    </w:p>
    <w:p>
      <w:pPr>
        <w:pStyle w:val="Normal"/>
        <w:ind w:firstLine="567"/>
        <w:jc w:val="both"/>
        <w:rPr>
          <w:sz w:val="28"/>
        </w:rPr>
      </w:pPr>
      <w:r>
        <w:rPr>
          <w:rStyle w:val="Applestylespan"/>
          <w:bCs/>
          <w:sz w:val="28"/>
        </w:rPr>
        <w:t xml:space="preserve">Участие членов детско-юношеской экологической организации в </w:t>
      </w:r>
      <w:r>
        <w:rPr>
          <w:rStyle w:val="Applestylespan"/>
          <w:bCs/>
          <w:sz w:val="28"/>
          <w:lang w:val="en-US"/>
        </w:rPr>
        <w:t>VII</w:t>
      </w:r>
      <w:r>
        <w:rPr>
          <w:rStyle w:val="Applestylespan"/>
          <w:bCs/>
          <w:sz w:val="28"/>
        </w:rPr>
        <w:t xml:space="preserve"> </w:t>
      </w:r>
      <w:r>
        <w:rPr>
          <w:bCs/>
          <w:sz w:val="28"/>
        </w:rPr>
        <w:t xml:space="preserve">детско-юношеской Ассамблее, проводившейся в рамках </w:t>
      </w: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международного научно-промышленного форума (г. Нижний Новгород, май 2011 год).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ие  кадетов Артемовского городского округа во Всероссийском слете кадетских школ (кадетских школ интернатов), кадетских классов и военно-патриотических объединений (г. Ахтубинск сентябрь 2011 год). По итогам участия команда кадетов заняла 3 место в сле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ие Картелева Г.М., победителя краевого конкурса лидеров и руководителей детских и молодежных общественных объединений «Лидер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,  в финале Всероссийского конкурса лидеров и руководителей детских и молодежных общественных объединений «Лидер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 (г. Нижний Новгород, ноябрь 2011 год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одолжена реализация молодежных проектов, направленных на  и</w:t>
      </w:r>
      <w:r>
        <w:rPr>
          <w:bCs/>
          <w:sz w:val="28"/>
        </w:rPr>
        <w:t>нформационную поддержку молодеж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ыпуск </w:t>
      </w:r>
      <w:r>
        <w:rPr>
          <w:sz w:val="28"/>
        </w:rPr>
        <w:t>молодежного журнала  «</w:t>
      </w:r>
      <w:r>
        <w:rPr>
          <w:sz w:val="28"/>
          <w:lang w:val="en-US"/>
        </w:rPr>
        <w:t>pro</w:t>
      </w:r>
      <w:r>
        <w:rPr>
          <w:sz w:val="28"/>
        </w:rPr>
        <w:t>МОЛОДЕЖЬ» (выпущено 5 номеров журнала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работа городского молодежного сайта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rtem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уск молодежной ТВ-программы «Поколение </w:t>
      </w:r>
      <w:r>
        <w:rPr>
          <w:sz w:val="28"/>
          <w:lang w:val="en-US"/>
        </w:rPr>
        <w:t>NEXT</w:t>
      </w:r>
      <w:r>
        <w:rPr>
          <w:sz w:val="28"/>
        </w:rPr>
        <w:t>» (за 2011 год выпущено 26 телепрограмм)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большой рост числа молодежных общественных объединений округа, деятельность которых носит созидательный характер;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Обеспечение доступным жильем молодых семей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ормирование здорового  образа жизни в молодежной сред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условий для духовно-нравственного, интеллектуального, творческого и физического развития молод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витие созидательной активности молоде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онное обеспечение молодежи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системы переподготовки и повышения квалификации специалистов по работе с молодежь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оведение конференции по обмену опытом работы среди регион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иболее важным и актуальным вопросом для обсуждения считаем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Совершенствование нормативно-правовой базы по вопросам молодежной политики на федеральном уровне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1:00Z</dcterms:created>
  <dc:creator>bochkareva</dc:creator>
  <dc:description/>
  <dc:language>en-US</dc:language>
  <cp:lastModifiedBy>bochkareva</cp:lastModifiedBy>
  <dcterms:modified xsi:type="dcterms:W3CDTF">2012-04-11T09:26:00Z</dcterms:modified>
  <cp:revision>2</cp:revision>
  <dc:subject/>
  <dc:title/>
</cp:coreProperties>
</file>