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ы следующие значимые молодежные мероприятия по различ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ячник молодого избирателя. Проведены мероприятия, встречи, дискуссии, конкурсы по повышению уровня правовых знаний и электоральной активности молодежи: неделя молодого патриота, фестиваль команд Барнаульской лиги КВН на Кубок молодого избир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на соискание грантов администрации города в области науки для молодежи. На рассмотрение конкурсной комиссии подано 10 проектов, по итогам заседания которой определены 5, признанные наиболее актуальными для социально-экономического развития города: «Изучение мнения жителей г.Барнаула о качестве работы городского пассажирского транспорта» (автор – Абагян А.Г., Алтайский филиал Российской академии народного хозяйства и государственной службы при Президенте Российской Федерации); «Исследование проявлений национализма в студенческой среде г.Барнаула» (автор – Екибашева Е.В., Алтайский филиал Российской академии народного хозяйства и государственной службы при Президенте Российской Федерации); «Проект создания зоны активного отдыха у воды методами водоохранного обустройства» (автор – Хороброва М.С., Алтайский государственный аграрный университет); «Антиоксиданты и антибиотикочувствительность возбудителей основных инфекционных заболеваний» (автор – Мирошниченко А.Г., Алтайский государственный медицинский университет); «Разработка комплекса измерительных приборов для исследования характеристик полимерных и композитных материалов» (Маернко А.С., Алтайский государственный университ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спартакиада допризывной молодежи. С февраля по июнь сборные команды пяти районов города приняли участие в соревнованиях по 7 видам спорта. Победителем стала команда Железнодорожного района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«Лавина молодости», посвященная Дню города. Участие в мероприятии приняли молодежные команды трудовых коллективов предприятий, фирм и организаций город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ая научно-практическая конференция молодых ученых «Молодежь-Барнаулу», в рамках которой представлены около 800 докладов от молодых ученых из 15 образовательных и научных учреждений города. На базе 9 вузов организована работа 33 сек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ое представление «Вокзал мечты», в рамках встречи представителей администрации города с выпускниками высших и средних специальных учебных заведений, расположенных на территории города, завершающих обучение в 2012 году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Ярмарка общественных объединений, работающих с молодежью. Свою деятельность и реализуемые проекты представили 18 общественных объединений города. Ярмарку посетили более 100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команд Барнаульской лиги КВН на Кубок Деда Мороза. Участниками стали 14 команд из учебных заведений, а также Открытой школьной Лиги КВН. Победителями определены команды КВН «Бумеранг» (Алтайский государственный колледж) и «Чтиво пекинеса» (Алтайский государственный университ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акция «Забег Дедов Морозов». Для 12 команд от высших учебных заведений города проведены мастер-классы, творческие и спортивные эстафеты. Лучшей признана команда Деда Мороза и Алтайской академии экономики и пр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бирательная кампания по выборам депутатов молодежного Парламента г.Барнау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в учебных заведениях го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успехи и достижения Ваших коллег из других городов Вы бы особо отметил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достижений и успехов других муниципальных образований, на наш взгляд, следует выделить следующие мероприятия и направления, заслуживающие изучения и применения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олодежного Мэра в г.Новосибирске и г.Том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молодежных Форумов проектов и поддержка молодежной науки в г.Краснояр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студенческих рекордов в г.Владивосто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трудностей, с которыми столкнулся комитет в 2011 году, следует вы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-за отсутствия четкой правовой регламентации всех аспектов реализации Программы, а также единой информационной базы прецедентов,  возникают сложности с реализацией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работы молодежного Парламента очередного созыва снизилась активность депутатов, избранных через процедуру прямого голосования в учебных заведениях, в отличие от депутатов, прошедших через конкурс социальных про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мотря на проводимую работу, не удается создать в городе единый ресурсный центр молодежных общественных объединений и инициати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дачи стоят в 2012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на 2012 год опреде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реализации государственных и муниципальных жилищных программ для молодежи через развитие механизма планового (заказного) стро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молодежи, в.т.ч. студенческой, через участие в конкурсах социально значимых проектов и привлечению к реализации грантовых проектов городского и краевого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ого потенциала молодежи в рамках городской выставки научно-техническ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й адаптации и трудовой занятости молодежи через развитие системы городских студенческих отрядов в 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лодежи о потенциальных возможностях личностного и профессионального роста через проведение конкурса социальной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заимодействия с молодежью через проведение Городской Школы студенческого актива и Школы молод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онкурсных механизмов при проведении молодежных мероприятий с целью повышения эффективности их проведения и выявления перспективных направлений и новых форм работы с молодежь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6:00Z</dcterms:created>
  <dc:creator>bochkareva</dc:creator>
  <dc:description/>
  <dc:language>en-US</dc:language>
  <cp:lastModifiedBy>bochkareva</cp:lastModifiedBy>
  <dcterms:modified xsi:type="dcterms:W3CDTF">2012-04-18T07:45:00Z</dcterms:modified>
  <cp:revision>5</cp:revision>
  <dc:subject/>
  <dc:title/>
</cp:coreProperties>
</file>