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ю молодёжной политики в городе осуществляют муниципальное молодёжное автономное учреждение «Старт» и муниципальное бюджетное учреждение «Центр гражданского и военно-патриотического воспитания молодёжи «Форпост» имени Героя России гвардии майора А.В.Доставалова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деятельности ММАУ «Старт» за 2011 год </w:t>
      </w:r>
      <w:r>
        <w:rPr>
          <w:bCs/>
          <w:kern w:val="2"/>
          <w:sz w:val="28"/>
        </w:rPr>
        <w:t>общая численность подростков, занятых на постоянных и временных рабочих местах, составила 1308 человек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На финансирование трудозанятости подростков и молодёжи израсходовано 3 374,5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kern w:val="2"/>
          <w:sz w:val="28"/>
        </w:rPr>
        <w:t xml:space="preserve">На базе </w:t>
      </w:r>
      <w:r>
        <w:rPr>
          <w:color w:val="000000"/>
          <w:sz w:val="28"/>
        </w:rPr>
        <w:t>муниципального бюджетного учреждения «Центр гражданского и военно-патриотического воспитания молодёжи «Форпост» имени Героя России гвардии майора А.В.Доставалова» реализуются мероприятия по п</w:t>
      </w:r>
      <w:r>
        <w:rPr>
          <w:bCs/>
          <w:kern w:val="2"/>
          <w:sz w:val="28"/>
        </w:rPr>
        <w:t>овышению уровня гражданско-патриотического сознания и поведения молодежи,  организации летнего  отдыха, физического развития молодежи, профилактике зависимости от наркотиков и психоактивных веществ, асоциальных явлений в молодежной среде, правовой защите и сохранению психологического здоровья молодежи, р</w:t>
      </w:r>
      <w:r>
        <w:rPr>
          <w:kern w:val="2"/>
          <w:sz w:val="28"/>
        </w:rPr>
        <w:t>азвитию экстремальных видов 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спитанники Центра «Форпост»  принимали активное участие в поиске документальных материалов и реликвий Великой Отечественной войны, оформлении комнаты  Боевой Славы. Создана выставка, проведены реставрационные и просветительские 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укрепления здоровья детей и подростков в летний период организуются летние военно-спортивные лагеря и спортивные площадки. В 2011 году летняя кампания была организована в вид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етней площадки временного пребывания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летнего лагеря военно-спортивной и поисковой направленности «Рубеж» в городе Пс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овышения качества дошкольных и общеобразовательных услуг, обеспечения занятости и развития молодежи в различных сферах деятельности, органами администрации города будет продолжена работа по следующим направления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ение удовлетворения потребности населения </w:t>
      </w:r>
      <w:r>
        <w:rPr>
          <w:color w:val="000000"/>
          <w:sz w:val="28"/>
        </w:rPr>
        <w:t>в услугах учреждений дошкольного образования;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8"/>
        </w:rPr>
        <w:t xml:space="preserve">- реализация </w:t>
      </w:r>
      <w:r>
        <w:rPr>
          <w:sz w:val="28"/>
        </w:rPr>
        <w:t>мероприятий по обеспечению комплексной безопасности и комфортных условий образовательного процесса в муниципальных образовательных учреждениях;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- модернизация системы воспитания на основе программы духовно-нравственного воспитания обучающихся общеобразовательных учреждений;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-развитие профориентационной работы в образовательных учреждениях города с учетом направленности профессиональной подготовки, экономических особенностей и потребностей города;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- развитие системы методического сопровождения Федерального государственного образовательного стандарта общего образования в начальной школе;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>-</w:t>
      </w:r>
      <w:r>
        <w:rPr>
          <w:rFonts w:eastAsia="Times New Roman"/>
          <w:bCs/>
          <w:kern w:val="2"/>
          <w:sz w:val="28"/>
        </w:rPr>
        <w:t xml:space="preserve"> повышение уровня гражданско-патриотического сознания и поведения молодежи;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rFonts w:eastAsia="Times New Roman"/>
          <w:bCs/>
          <w:kern w:val="2"/>
          <w:sz w:val="28"/>
        </w:rPr>
        <w:t>-</w:t>
      </w:r>
      <w:r>
        <w:rPr>
          <w:rFonts w:eastAsia="Times New Roman"/>
          <w:bCs/>
          <w:i/>
          <w:kern w:val="2"/>
          <w:sz w:val="28"/>
        </w:rPr>
        <w:t xml:space="preserve"> </w:t>
      </w:r>
      <w:r>
        <w:rPr>
          <w:rFonts w:eastAsia="Times New Roman"/>
          <w:bCs/>
          <w:kern w:val="2"/>
          <w:sz w:val="28"/>
        </w:rPr>
        <w:t>организация свободного времени, летнего молодежного, семейного и детского отдыха, физического развития молодежи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3:00Z</dcterms:created>
  <dc:creator>bochkareva</dc:creator>
  <dc:description/>
  <dc:language>en-US</dc:language>
  <cp:lastModifiedBy>bochkareva</cp:lastModifiedBy>
  <dcterms:modified xsi:type="dcterms:W3CDTF">2012-04-24T07:55:00Z</dcterms:modified>
  <cp:revision>3</cp:revision>
  <dc:subject/>
  <dc:title/>
</cp:coreProperties>
</file>