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2 молодые семьи стали участниками краевой целевой программы «Обеспечение жильем молодых семей в Алтайском крае» в 2011 году, т.е. эти семьи смогли </w:t>
      </w:r>
      <w:r>
        <w:rPr>
          <w:rFonts w:cs="Times New Roman" w:ascii="Times New Roman" w:hAnsi="Times New Roman"/>
          <w:bCs/>
          <w:sz w:val="28"/>
          <w:szCs w:val="24"/>
        </w:rPr>
        <w:t>улучшить свои жилищные условия за счёт безвозмездной помощи со стороны государств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8 по 10 апреля  2011 года на территории города проходил краевой фестиваль  студенческого творчества «ФЕСТА – 2011», став ярким мероприятием в студенческой жизни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фестивале принимало участие более 700 студентов из 30 высших и средних учебных заведений Алтайского края.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уденты выявляли сильнейших в 20-ти творческих номинациях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4 - 26 июня 2011 года на территории города Рубцовска прошли 11-е Дельфийские игры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грах приняло участие более 400 конкурсантов (основные участники - это представители сельских районов), которые выявляли сильнейших по десяти творческим номинация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юле-августе 2011 года был проведён 14-й по счёту лагерь для ВПК и ВСК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Участниками лагеря стали курсанты молодежных общественных организаций «Центр допризывной подготовки и контактных единоборств «Барс» и «Центр кёкушинкай карате», всего 230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челове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агерь прошёл в походно-полевых условиях, в Курьинском районе, окрестностях с. Подпалатцы. Основными целями и задачами являлись освоение на практике военно-спортивных навыков,  полученных во время теоретических занятий в городе, обучение методам выживания в природных условиях, повышение физических и морально-психологических качеств воспитанников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</w:rPr>
        <w:t>В программу лагеря вошли: начальная военная подготовка, основы альпинизма, топография, курс выживания.</w:t>
        <w:tab/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ижение коллег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тий молодежный инновационный форум наукоградов России пройдёт в Бийске, предположительно 7-10 июня 2012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Весенняя Неделя Добра» - г. Барнау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АТР - 2011», Слёт сельской молодёжи, грантовый конкурс - Администрация Алтайского кра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новные проблемы лежат в финансовой плоскости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ёмы финансирования городской целевой программы «Молодёжь города Рубцовска» на 2008-2011 годы в 2011 году составили 350 тыс. рублей. При этом численность молодёжи составила 41045 человек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 2012 года: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Рубцовской городской молодёжной Палаты 5-го созыва (март - апрель); проведение Х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-го форума студентов и молодёжи «Возьмёмся за руки, друзья!»; организация Лагеря ВПК (июль); проведение Месячника по здоровому образу жизни (ноябрь)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ощь и содействие АСДГ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бходимо содействие в принятии закона о молодёжной политике на федеральном уровне. Необходима свежая аналитика по  реализации молодёжной политики в Сибирском регионе, с рекомендациями по финансированию, может быть по душевому (в прошлом году мы делали акцент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совещания, по обсуждению наиболее актуальных вопросов по решению проблем отрасли, считаю необходимы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актуальные вопросы: деятельность молодёжных общественных объединений (грантовая политика), патриотическое воспитание, профилактика экстремистской деятельности; развитие волонтёрского движения, пропаганда здорового образа жизни, молодёжный парламентариз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3:00Z</dcterms:created>
  <dc:creator>bochkareva</dc:creator>
  <dc:description/>
  <dc:language>en-US</dc:language>
  <cp:lastModifiedBy>bochkareva</cp:lastModifiedBy>
  <dcterms:modified xsi:type="dcterms:W3CDTF">2012-04-24T08:01:00Z</dcterms:modified>
  <cp:revision>3</cp:revision>
  <dc:subject/>
  <dc:title/>
</cp:coreProperties>
</file>