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аяногорск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  <w:szCs w:val="21"/>
        </w:rPr>
        <w:t>В ноябре-декабре 2011 году впервые был проведен Фестиваль работающей молодежи муниципального образования г.Саяногорск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u w:val="single"/>
        </w:rPr>
        <w:t>Какие наиболее трудных проблем не удалось решить в прошедшем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городе отсутствуют досуговые центры и клубы по месту жительства для молодежи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b/>
          <w:bCs/>
          <w:color w:val="000000"/>
          <w:sz w:val="28"/>
          <w:u w:val="single"/>
        </w:rPr>
        <w:t>Какие задачи стоят в 2012 году?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Создавать условия для духовно-нравственного, патриотического воспитания, интеллектуального и творческого развития молодежи с учетом интересов и потребностей различных групп молодежи; сформировать молодежный общественный совет; создавать условия для дальнейшего развития молодежного добровольчества; продолжать проведение комплекса мероприятий, направленных на поддержку и сопровождение талантливой молодежи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09:00Z</dcterms:created>
  <dc:creator>bochkareva</dc:creator>
  <dc:description/>
  <dc:language>en-US</dc:language>
  <cp:lastModifiedBy>bochkareva</cp:lastModifiedBy>
  <dcterms:modified xsi:type="dcterms:W3CDTF">2012-04-19T04:11:00Z</dcterms:modified>
  <cp:revision>2</cp:revision>
  <dc:subject/>
  <dc:title/>
</cp:coreProperties>
</file>