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 организовано и проведено 136 мероприятий, охват 42 000 человек, в том числе: 54 мероприятия за счет средств целевой программы «Молодежь ЗАТО Северск» на 2009 - 2011 годы, 82 мероприятия без привлечения средств программ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организовано временное трудоустройство свыше 1000 несовершеннолетних подростков (привлечены средства федерального и областного бюджетов для оплаты труда подростков, привлечены внебюджетные средства: оплата труда 20% трудоустроенных подростков произведена полностью за счет собственных средств работодателей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сохранена доля детей, участвующих в детском общественном движении, на уровне 87% от общей численности детей и подростков от 10 до 18 лет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сохранены количественные и качественные характеристики по многим позициям целевой программы в области гражданского и патриотического воспитания молодежи, поддержки талантливой молодеж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. продолжена работа Молодежного кадрового центра, организовано обучение в «Школе вожатых» и работа молодежных трудовых отрядов: педагогического, строительного, сервисного, путинного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. продолжена работа Информационно-консультационного центра «Молодая семья»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7. продолжена работа волонтерской сборной ЗАТО Северск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8. в рамках проекта «Я тоже голосую» сформирован Детско-юношеский парламент ЗАТО Северск, продолжена работа Молодежного парламента ЗАТО Северск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9. обеспечено участие представителей ЗАТО Северск во Всероссийском молодежном образовательном форуме «Селигер-2010», Международном молодежном инновационном форуме «Интерра»; Региональном молодежном форуме «Томский коллайдер»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0. обеспечено участие команды ЗАТО Северск - победителей городских этапов - в Открытом первенстве Сибири по интеллектуальным играм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1. обеспечены выплаты именных стипендий учащимся учреждений высшего, среднего и начального профессионального образования ЗАТО Северск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2. проведен конкурс для работающей молодежи «Звезды Северска», по итогам которого присуждается звание «Мисс и Мистер Северск»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3. в рамках ежегодного Молодежного форума «Мы делаем будущее» для участия представителей молодежных общественных объединений в разработке, распределении финансовых средств и реализации целевых программ в сфере молодежной политики сформированы рабочие группы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4. разработана и утверждена целевая программа «Молодежь ЗАТО Северск» на 2012-2014 годы, для реализации мероприятий которой созданы рабочие группы, в которые вошли представители детских и молодежных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5. в рамках детской оздоровительной кампании организован отдых 4 519 детей в 35 лагерях: 3 муниципальных детских оздоровительных лагеря (в т.ч. различные профильные смены на их базе), 9 городских спортивных лагерей с дневным пребыванием детей, 20 оздоровительных лагерей при общеобразовательных школах ЗАТО Северск, 3 санаторных детских оздоровительных лагеря для детей по медицинским показателям на базе санатория «Синий Утес» (Томская область) и санаториев-профилакториев № 1 и № 2 (г.Северск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Какие успехи и достижения коллег из других городов Вы бы особо отметили?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здание и развитие сети муниципальных учреждений, осуществляющих деятельность в сфере молодежной политики: МАУ «Наше время» в г.Сургуте, Многофункциональный молодежный центр в г.Томске, «Молодежный центр технологий занятости» в г.Салехарде, «Центр активной молодежи» в г.Зима, появление новых и укрупнение существующих ранее муниципальных учреждений молодежной политики в г.Новосибирске и г.Красноярске;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рганизация информационно-методического обеспечения молодежной политики: г. Новосибирск, г.Томск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рганизация трудоустройства подростков в г.Сургуте на базе МАУ «Наше время»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оект «Молодежный банк» при Городском благотворительном фонде г. Рубцовска, призванный привлечь дополнительные инвестиции в сферу молодежной политик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связи со значительным снижением объемов финансирования целевых программ в области молодежной политики ЗАТО Северск в 2010 году не удалось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трудоустроить всех подростков 14-17 лет, желающих работать в каникулярное время (в связи с недостаточным финансированием и отсутствием мотивирующих факторов для работодателей при трудоустройстве несовершеннолетних)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полном объеме оказать содействие участию представителей ЗАТО Северск в иногородних финальных этапах конкурсов и фестивалей патриотической и творческой направленност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здать муниципальные учреждения, осуществляющие деятельность в сфере молодежной политики (кроме детских оздоровительных лагерей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Кроме того, определенные трудности в работе связаны с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тсутствием Федерального закона, регламентирующего деятельность органов по делам молодежи субъе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тсутствием единого механизма софинансирования приоритетных направлений муниципальных программ в области молодежной политики из местных, региональных и федеральных бюджетов.</w:t>
      </w:r>
    </w:p>
    <w:p>
      <w:pPr>
        <w:pStyle w:val="2"/>
        <w:rPr>
          <w:sz w:val="28"/>
        </w:rPr>
      </w:pPr>
      <w:r>
        <w:rPr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содействие во взаимодействии с другими муниципалитетами в области молодежной политики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содействие в решении вопроса о разработке Федерального закона, регулирующего направления молодежной политики, уровни их реализации и полномочия органов по делам молодеж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Если считаете проведение конференции полезным, то укажите, пожалуйста, наиболее важные и актуальные вопросы для обсужд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еханизмы софинансирования приоритетных направлений муниципальных программ в области молодежной политики из местных, региональных и федеральных бюдж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ейственные механизмы привлечения внебюджетных средств, примеры взаимовыгодной мотивации инвесторов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81" w:leader="none"/>
      </w:tabs>
      <w:autoSpaceDE w:val="false"/>
      <w:ind w:firstLine="567"/>
      <w:jc w:val="both"/>
    </w:pPr>
    <w:rPr>
      <w:b/>
      <w:bCs/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20:00Z</dcterms:created>
  <dc:creator>bochkareva</dc:creator>
  <dc:description/>
  <dc:language>en-US</dc:language>
  <cp:lastModifiedBy>bochkareva</cp:lastModifiedBy>
  <dcterms:modified xsi:type="dcterms:W3CDTF">2012-04-24T08:07:00Z</dcterms:modified>
  <cp:revision>7</cp:revision>
  <dc:subject/>
  <dc:title/>
</cp:coreProperties>
</file>