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ладивосток</w:t>
      </w:r>
    </w:p>
    <w:p>
      <w:pPr>
        <w:pStyle w:val="Normal"/>
        <w:widowControl w:val="false"/>
        <w:ind w:firstLine="567"/>
        <w:jc w:val="both"/>
        <w:rPr>
          <w:sz w:val="28"/>
          <w:szCs w:val="28"/>
        </w:rPr>
      </w:pPr>
      <w:r>
        <w:rPr>
          <w:sz w:val="28"/>
          <w:szCs w:val="28"/>
        </w:rPr>
        <w:t>Управление по делам молодежи администрации города Владивостока проводит свою работу согласно ведомственной целевой программе «Молодежь города Владивостока» на 2011 – 2013 годы», утвержденной постановлением администрации города Владивостока от 16.09.2010 № 1091. По итогам реализации данного постановления, в 2011 году управлением по делам молодежи проведено 191 мероприятие, участниками и зрителями которых стали 87321 молодой житель Владивостока, и были достигнуты следующие основные результаты.</w:t>
      </w:r>
    </w:p>
    <w:p>
      <w:pPr>
        <w:pStyle w:val="TextBodyIndent"/>
        <w:rPr/>
      </w:pPr>
      <w:r>
        <w:rPr/>
        <w:t>По направлению гражданского и патриотического воспитания молодежи проведено 14 мероприятий, акций, в которых приняли участие 9390 человек. В 2011 году в рамках проведения мероприятий, посвященных празднованию Дня Победы в Великой Отечественной войне, Дней Мира на Тихом океане, Дня памяти и скорби проведены гражданско-патриотические акции: «Служу России», «Георгиевская ленточка», «День призывника», «Гордость», «Владивосток: какую историю мы продолжаем», городской конкурс «Моя фамилия в истории Отечества», городской смотр-конкурс молодежных клубов и объединений, учебных заведений на лучшую организацию работы по патриотическому воспитанию молодежи. В 2011 году возрождена практика проведения городских конференций по вопросам гражданско-патриотического и духовно-нравственного воспитания населения (последняя городская конференция состоялась в 2005 году). Проведение такого рода конференций  позволяет формировать у молодежи активную гражданскую позицию, делает актуальными идеи патриотизма в молодежной среде.</w:t>
      </w:r>
    </w:p>
    <w:p>
      <w:pPr>
        <w:pStyle w:val="Normal"/>
        <w:widowControl w:val="false"/>
        <w:ind w:firstLine="567"/>
        <w:jc w:val="both"/>
        <w:rPr>
          <w:sz w:val="28"/>
          <w:szCs w:val="28"/>
        </w:rPr>
      </w:pPr>
      <w:r>
        <w:rPr>
          <w:sz w:val="28"/>
          <w:szCs w:val="28"/>
        </w:rPr>
        <w:t>Гражданско-патриотическая акция «Георгиевская ленточка» проведена в рамках Всесоюзной акции с 05 по 09 мая 2011 года. В ходе нее состоялось бесплатное распространение георгиевских лент и информационных листовок жителям и гостям города Владивостока. Кроме того, во время проведения Акции молодёжными организациями осуществлялся сбор пожертвований. Сумма средств, собранных за 3 дня, составила 34 835, 765 рублей. Средства переданы на нужды жителей Седанкинского дома ветеранов и инвалидов.</w:t>
      </w:r>
    </w:p>
    <w:p>
      <w:pPr>
        <w:pStyle w:val="Normal"/>
        <w:widowControl w:val="false"/>
        <w:ind w:firstLine="567"/>
        <w:jc w:val="both"/>
        <w:rPr>
          <w:sz w:val="28"/>
          <w:szCs w:val="28"/>
        </w:rPr>
      </w:pPr>
      <w:r>
        <w:rPr>
          <w:sz w:val="28"/>
          <w:szCs w:val="28"/>
        </w:rPr>
        <w:t xml:space="preserve">В 2011 году управлением по делам молодежи администрации города Владивостока заключено соглашение с </w:t>
      </w:r>
      <w:r>
        <w:rPr>
          <w:rStyle w:val="StrongEmphasis"/>
          <w:b w:val="false"/>
          <w:sz w:val="28"/>
          <w:szCs w:val="28"/>
        </w:rPr>
        <w:t>Международным информационно-аналитическим центром «FEBS»,</w:t>
      </w:r>
      <w:r>
        <w:rPr>
          <w:sz w:val="28"/>
          <w:szCs w:val="28"/>
        </w:rPr>
        <w:t xml:space="preserve"> согласно которому силами волонтеров из числа студенческой молодежи города Владивосток в рамках </w:t>
      </w:r>
      <w:r>
        <w:rPr>
          <w:bCs/>
          <w:sz w:val="28"/>
          <w:szCs w:val="28"/>
        </w:rPr>
        <w:t xml:space="preserve">международного проекта «Человек жив памятью» </w:t>
      </w:r>
      <w:r>
        <w:rPr>
          <w:sz w:val="28"/>
          <w:szCs w:val="28"/>
        </w:rPr>
        <w:t>проведена подготовительная работа по формированию «Книги памяти»</w:t>
      </w:r>
      <w:r>
        <w:rPr>
          <w:bCs/>
          <w:sz w:val="28"/>
          <w:szCs w:val="28"/>
        </w:rPr>
        <w:t xml:space="preserve">. </w:t>
      </w:r>
    </w:p>
    <w:p>
      <w:pPr>
        <w:pStyle w:val="Normal"/>
        <w:widowControl w:val="false"/>
        <w:ind w:firstLine="567"/>
        <w:jc w:val="both"/>
        <w:rPr>
          <w:bCs/>
          <w:sz w:val="28"/>
          <w:szCs w:val="28"/>
        </w:rPr>
      </w:pPr>
      <w:r>
        <w:rPr>
          <w:bCs/>
          <w:sz w:val="28"/>
          <w:szCs w:val="28"/>
        </w:rPr>
        <w:t xml:space="preserve">В 2011 году совместно  с добровольцами из числа участников молодежных общественных объединений и студенческой молодежи города Владивостока проведена традиционная гражданско-патриотическая акция «Гордость». В результате акции приведены в порядок (уборка бытового и природного мусора, покраска, побелка постаментов надгробии и оград) 250 мест захоронений ветеранов Великой Отечественной войны, участников локальных войн и военных конфликтов.  </w:t>
      </w:r>
    </w:p>
    <w:p>
      <w:pPr>
        <w:pStyle w:val="Normal"/>
        <w:widowControl w:val="false"/>
        <w:ind w:firstLine="567"/>
        <w:jc w:val="both"/>
        <w:rPr>
          <w:color w:val="000000"/>
          <w:sz w:val="28"/>
          <w:szCs w:val="28"/>
        </w:rPr>
      </w:pPr>
      <w:r>
        <w:rPr>
          <w:color w:val="000000"/>
          <w:sz w:val="28"/>
          <w:szCs w:val="28"/>
        </w:rPr>
        <w:t>В 2011 году по инициативе управления по делам молодёжи администрации города Владивостока создан Координационный совет по патриотическому воспитанию населения города Владивостока. Основной целью деятельности данного органа является разработка единой политики в сфере патриотического воспитания населения города Владивостока. В состав Координационного совета вошли 16 представителей органов власти, общественных объединений, политических партий и других заинтересованных организаций, в том числе представители местного отделения всероссийской политической партии «Единая Россия», Думы города Владивостока, военного комиссариата Приморского края, некоммерческой общественной организации «Мемориал», Приморского государственного объединенного музея имени В.К.Арсеньева, штаба ТОФ, поискового отряда «Авиапоиск» и др.</w:t>
      </w:r>
    </w:p>
    <w:p>
      <w:pPr>
        <w:pStyle w:val="Normal"/>
        <w:widowControl w:val="false"/>
        <w:ind w:firstLine="567"/>
        <w:jc w:val="both"/>
        <w:rPr>
          <w:sz w:val="28"/>
          <w:szCs w:val="28"/>
        </w:rPr>
      </w:pPr>
      <w:r>
        <w:rPr>
          <w:sz w:val="28"/>
          <w:szCs w:val="28"/>
        </w:rPr>
        <w:t>По направлению «Содействие молодежи во временной занятости, поддержка молодежного предпринимательства» проведено 10 мероприятий, в которых приняли участие 3 414 человек. Город Владивосток с 1959 года имеет богатую, непрерывную традицию работы студенческих отрядов различных направлений. Поддержка деятельности студенческих отрядов решает одновременно несколько задач, в том числе, профессиональной ориентации молодежи, трудоустройства, привлечения и закрепления молодых специалистов в городе, формирования у молодежи умения работать в команде.</w:t>
      </w:r>
    </w:p>
    <w:p>
      <w:pPr>
        <w:pStyle w:val="Normal"/>
        <w:widowControl w:val="false"/>
        <w:ind w:firstLine="567"/>
        <w:jc w:val="both"/>
        <w:rPr>
          <w:sz w:val="28"/>
          <w:szCs w:val="28"/>
        </w:rPr>
      </w:pPr>
      <w:r>
        <w:rPr>
          <w:sz w:val="28"/>
          <w:szCs w:val="28"/>
        </w:rPr>
        <w:t>В настоящее время в городе Владивостоке действует Приморское региональное отделение молодежного общероссийского движения «Российские студенческие отряды», которое координирует деятельность студенческих отрядов города Владивостока и Приморского края.</w:t>
      </w:r>
    </w:p>
    <w:p>
      <w:pPr>
        <w:pStyle w:val="Normal"/>
        <w:widowControl w:val="false"/>
        <w:ind w:firstLine="567"/>
        <w:jc w:val="both"/>
        <w:rPr/>
      </w:pPr>
      <w:r>
        <w:rPr/>
        <w:t>Сравнительная информация о летнем трудовом семестре 2010 - 2011 годов приведена в таблице.</w:t>
      </w:r>
    </w:p>
    <w:tbl>
      <w:tblPr>
        <w:tblW w:w="9747" w:type="dxa"/>
        <w:jc w:val="left"/>
        <w:tblInd w:w="-113" w:type="dxa"/>
        <w:tblLayout w:type="fixed"/>
        <w:tblCellMar>
          <w:top w:w="0" w:type="dxa"/>
          <w:left w:w="108" w:type="dxa"/>
          <w:bottom w:w="0" w:type="dxa"/>
          <w:right w:w="108" w:type="dxa"/>
        </w:tblCellMar>
      </w:tblPr>
      <w:tblGrid>
        <w:gridCol w:w="3510"/>
        <w:gridCol w:w="1559"/>
        <w:gridCol w:w="1701"/>
        <w:gridCol w:w="1276"/>
        <w:gridCol w:w="1701"/>
      </w:tblGrid>
      <w:tr>
        <w:trPr>
          <w:trHeight w:val="314"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Тип студенческих отряд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2010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2011 год</w:t>
            </w:r>
          </w:p>
        </w:tc>
      </w:tr>
      <w:tr>
        <w:trPr>
          <w:trHeight w:val="19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Число отря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Численность бой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Число отря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Численность бойц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Студенческие путинные отря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Студенческие педагогические отря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Студенческие отряды провод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Студенческие строительные отря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83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 050 человек</w:t>
            </w:r>
          </w:p>
        </w:tc>
      </w:tr>
    </w:tbl>
    <w:p>
      <w:pPr>
        <w:pStyle w:val="Normal"/>
        <w:ind w:firstLine="567"/>
        <w:jc w:val="both"/>
        <w:rPr/>
      </w:pPr>
      <w:r>
        <w:rPr>
          <w:sz w:val="28"/>
          <w:szCs w:val="28"/>
        </w:rPr>
        <w:t>В целях активного задействования бойцов студенческих строительных отрядов на объектах САММИТА АТЭС, охвата кадрами из числа бойцов студенческих педагогических отрядов детских загородных оздоровительных лагерей в 2011 году на уровне руководства города проведен ряд совещаний с представителями подрядных организаций. В результате данной работы шесть из девяти строительных отрядов были задействованы на строительстве объектов микрорайона «Снеговая падь», мостового перехода через бухту Золотой Рог, реконструкции федеральной трассы М-60, два строительных  отряда были востребованы на строительстве объектов в Хабаровском крае и Тюменской области. По итогам организации летнего трудового семестра 2011 года: студенческие путинные отряды (рыбообработчики) традиционно приняли участие в лососевой путине на заводах ЗАО «Курильский рыбак», ЗАО «Крабозаводское» (Камчатская область); студенческие отряды проводников работали на поездах дальнего следования РАО «РЖД»</w:t>
      </w:r>
      <w:r>
        <w:rPr>
          <w:i/>
          <w:sz w:val="28"/>
          <w:szCs w:val="28"/>
        </w:rPr>
        <w:t xml:space="preserve"> </w:t>
      </w:r>
      <w:r>
        <w:rPr>
          <w:sz w:val="28"/>
          <w:szCs w:val="28"/>
        </w:rPr>
        <w:t>по направлениям «Владивосток - Москва», «Владивосток - Пенза», «Владивосток - Благовещенск», «Владивосток - Совгавань».</w:t>
      </w:r>
    </w:p>
    <w:p>
      <w:pPr>
        <w:pStyle w:val="Normal"/>
        <w:widowControl w:val="false"/>
        <w:ind w:firstLine="567"/>
        <w:jc w:val="both"/>
        <w:rPr>
          <w:sz w:val="28"/>
          <w:szCs w:val="28"/>
        </w:rPr>
      </w:pPr>
      <w:r>
        <w:rPr>
          <w:sz w:val="28"/>
          <w:szCs w:val="28"/>
        </w:rPr>
        <w:t>В рамках поддержки и развития движения студенческих отрядов управлением по делам молодежи администрации города Владивостока в 2011 году традиционно проведены: обучающие семинары-тренинги («Школа командиров и комиссаров», «Школа вожатых»); выставки-ярмарки студенческих отрядов; конкурсы профессионального мастерства («Вожатый года», «Проводник года»); спортивные и культурно-досуговые мероприятия для бойцов студенческих отрядов и другие мероприятия.</w:t>
      </w:r>
    </w:p>
    <w:p>
      <w:pPr>
        <w:pStyle w:val="Normal"/>
        <w:widowControl w:val="false"/>
        <w:ind w:firstLine="567"/>
        <w:jc w:val="both"/>
        <w:rPr>
          <w:sz w:val="28"/>
          <w:szCs w:val="28"/>
        </w:rPr>
      </w:pPr>
      <w:r>
        <w:rPr>
          <w:sz w:val="28"/>
          <w:szCs w:val="28"/>
        </w:rPr>
        <w:t>Стал традиционным ежегодный молодежный праздник «День бойца студенческих отрядов», впервые учрежденный в Российской Федерации во Владивостоке в октябре 2010 года. В рамках Дня бойца состоялись конкурсы «Лучший студенческий отряд - 2011», «Лучший боец студенческого отряда - 2011», «Комиссар года», «Командир года». Победители конкурса «Командир года» были направлены для участия на Всероссийский слет студенческих отрядов, который состоялся в г. Екатеринбурге в ноябре 2011г.</w:t>
      </w:r>
    </w:p>
    <w:p>
      <w:pPr>
        <w:pStyle w:val="Normal"/>
        <w:widowControl w:val="false"/>
        <w:ind w:firstLine="567"/>
        <w:jc w:val="both"/>
        <w:rPr>
          <w:sz w:val="28"/>
          <w:szCs w:val="28"/>
        </w:rPr>
      </w:pPr>
      <w:r>
        <w:rPr>
          <w:sz w:val="28"/>
          <w:szCs w:val="28"/>
        </w:rPr>
        <w:t>По направлению «Пропаганда здорового образа жизни в среде молодежи» проведены 71 семинар, тренинг, акция, в которых приняли участие 8 425 человек. В течение 2011 года управлением по делам молодежи организован ряд тренингов-семинаров по профилактике наркомании, ВИЧ/СПИД и поведения риска. Проведены молодежные акции, приуроченные ко Дню памяти умерших от СПИДа, Дню борьбы с наркобизнесом и наркооборотом, Дню борьбы со СПИДом, проведена городская молодежная акция «Патруль здоровья», приуроченная ко Дню борьбы с табакокурением. В данных мероприятиях приняли участие более 2 000 молодых людей. Основной задачей подобной формы работы является привлечение внимания общества к существующим проблемам, повышение информированности молодежи о рисках распространения асоциальных заболеваний, формирование у молодежи безопасных форм поведения.</w:t>
      </w:r>
    </w:p>
    <w:p>
      <w:pPr>
        <w:pStyle w:val="Normal"/>
        <w:widowControl w:val="false"/>
        <w:ind w:firstLine="567"/>
        <w:jc w:val="both"/>
        <w:rPr>
          <w:sz w:val="28"/>
          <w:szCs w:val="28"/>
        </w:rPr>
      </w:pPr>
      <w:r>
        <w:rPr>
          <w:sz w:val="28"/>
          <w:szCs w:val="28"/>
        </w:rPr>
        <w:t>В 2011 году проведен, ставший уже традиционным, городской марафон альтернативных видов искусств и спорта «Позитив» - открытие сезона (май) и закрытие сезона (октябрь). В рамках марафона состоялись: конкурс граффити «Мой мир», соревнования на скейтах, роликовых коньках, выступление рок-групп по направлению «альтернатива». В мероприятиях марафона приняли участие около 2 000  молодых человек.</w:t>
      </w:r>
    </w:p>
    <w:p>
      <w:pPr>
        <w:pStyle w:val="Normal"/>
        <w:widowControl w:val="false"/>
        <w:ind w:firstLine="567"/>
        <w:jc w:val="both"/>
        <w:rPr>
          <w:sz w:val="28"/>
          <w:szCs w:val="28"/>
        </w:rPr>
      </w:pPr>
      <w:r>
        <w:rPr>
          <w:sz w:val="28"/>
          <w:szCs w:val="28"/>
        </w:rPr>
        <w:t>По направлению «Поддержка талантливой и одаренной молодежи» проведены 42 конкурса, фестиваля, в которых приняли участие 36796 человек.</w:t>
      </w:r>
    </w:p>
    <w:p>
      <w:pPr>
        <w:pStyle w:val="Normal"/>
        <w:widowControl w:val="false"/>
        <w:ind w:firstLine="567"/>
        <w:jc w:val="both"/>
        <w:rPr>
          <w:sz w:val="28"/>
          <w:szCs w:val="28"/>
        </w:rPr>
      </w:pPr>
      <w:r>
        <w:rPr>
          <w:sz w:val="28"/>
          <w:szCs w:val="28"/>
        </w:rPr>
        <w:t xml:space="preserve">В рамках традиционного фестиваля «Студенческая весна» состоялись следующие мероприятия: городской конкурс молодых поэтов и литераторов «Гул океанского прибоя» (проводился впервые в рамках приоритетного национального проекта «Образование»), конкурс вокального мастерства «Восхождение», конкурс инструментального мастерства «Метроном», конкурс танцевального мастерства «Реверанс», конкурс театрального мастерства «Белая чайка», конкурс оригинального жанра «Другой взгляд». Общее количество конкурсантов составило 1 803 человека. Коллективы города Владивостока стали лауреатами 1, 2, 3 степени в области танцевального и вокального направлений, заявленных во всероссийском фестивале «Российская студенческая весна» (г. Тюмень), а 5 лауреатов Фестиваля стали обладателями премии для поддержки талантливой молодежи в рамках ПНП «Образование» в 2011 году. </w:t>
      </w:r>
    </w:p>
    <w:p>
      <w:pPr>
        <w:pStyle w:val="Normal"/>
        <w:widowControl w:val="false"/>
        <w:shd w:fill="FFFFFF" w:val="clear"/>
        <w:ind w:firstLine="567"/>
        <w:jc w:val="both"/>
        <w:rPr/>
      </w:pPr>
      <w:r>
        <w:rPr>
          <w:sz w:val="28"/>
          <w:szCs w:val="28"/>
        </w:rPr>
        <w:t xml:space="preserve">В 2011 году проведен ряд мероприятий в совокупности с бизнес - структурами по генерированию проектов и формированию инновационного мышления молодёжи. Так, одним из базовых направлений в данной области стал конкурс Бизнес инновационных технологий («БИТ»). В конкурсе приняли участие 74 молодых инноватора. По итогам конкурса: 2 финалиста получили гранты </w:t>
      </w:r>
      <w:hyperlink r:id="rId2">
        <w:r>
          <w:rPr>
            <w:rStyle w:val="InternetLink"/>
            <w:sz w:val="28"/>
            <w:szCs w:val="28"/>
          </w:rPr>
          <w:t>CRDF</w:t>
        </w:r>
      </w:hyperlink>
      <w:r>
        <w:rPr>
          <w:sz w:val="28"/>
          <w:szCs w:val="28"/>
        </w:rPr>
        <w:t xml:space="preserve"> в размере 10 000 долларов на поездку в Силиконовую Долину (Калифорния, США) на инвестиционно-технологическую конференцию </w:t>
      </w:r>
      <w:hyperlink r:id="rId3">
        <w:r>
          <w:rPr>
            <w:rStyle w:val="InternetLink"/>
            <w:sz w:val="28"/>
            <w:szCs w:val="28"/>
          </w:rPr>
          <w:t>SVOD</w:t>
        </w:r>
      </w:hyperlink>
      <w:r>
        <w:rPr>
          <w:sz w:val="28"/>
          <w:szCs w:val="28"/>
        </w:rPr>
        <w:t>; 2 финалиста - поощрены денежными премиями в размере 100 000 и  50 000 рублей; 2 финалиста получили сертификаты на поездку в Москву для участия в общероссийском полуфинале.</w:t>
      </w:r>
    </w:p>
    <w:p>
      <w:pPr>
        <w:pStyle w:val="Normal"/>
        <w:widowControl w:val="false"/>
        <w:ind w:firstLine="567"/>
        <w:jc w:val="both"/>
        <w:rPr>
          <w:sz w:val="28"/>
          <w:szCs w:val="28"/>
        </w:rPr>
      </w:pPr>
      <w:r>
        <w:rPr>
          <w:sz w:val="28"/>
          <w:szCs w:val="28"/>
        </w:rPr>
        <w:t xml:space="preserve">В целях популяризации и развития технических видов спорта в молодёжной среде в мае 2011 года впервые на центральной площади Владивостока был организован городской фестиваль, посвященный открытию байкерского сезона. В организации Фестиваля приняли участие байкерские клубы Владивостока: «Железные Ангелы», «Железные Тигры», «Русские Самураи», «Серебряный Легион». Участниками Фестиваля стали более 500 членов байкерских сообществ и более 3000 жителей города Владивостока. </w:t>
      </w:r>
    </w:p>
    <w:p>
      <w:pPr>
        <w:pStyle w:val="Normal"/>
        <w:widowControl w:val="false"/>
        <w:ind w:firstLine="567"/>
        <w:jc w:val="both"/>
        <w:rPr/>
      </w:pPr>
      <w:r>
        <w:rPr>
          <w:sz w:val="28"/>
          <w:szCs w:val="28"/>
        </w:rPr>
        <w:t xml:space="preserve">В рамках городских мероприятий, приуроченных к празднованию 20-летия установления побратимских отношений между городами Владивосток и Ниигата (Япония), в июле 2011 года на территории пляжа бухты Шамора проведены: концертно-развлекательная программа; известные по всему миру «воздушные бои» (демонстрация </w:t>
      </w:r>
      <w:r>
        <w:rPr>
          <w:bCs/>
          <w:sz w:val="28"/>
          <w:szCs w:val="28"/>
        </w:rPr>
        <w:t>запуска воздушных змеев</w:t>
      </w:r>
      <w:r>
        <w:rPr>
          <w:sz w:val="28"/>
          <w:szCs w:val="28"/>
        </w:rPr>
        <w:t xml:space="preserve">); </w:t>
      </w:r>
      <w:r>
        <w:rPr>
          <w:bCs/>
          <w:sz w:val="28"/>
          <w:szCs w:val="28"/>
        </w:rPr>
        <w:t>программа с участием Нептуна и его свиты; мастер-классы по «манга» и «аниме», строительство Сада камней и многое другое. Гостями мероприятия стали 2000 жителей города Владивостока.</w:t>
      </w:r>
    </w:p>
    <w:p>
      <w:pPr>
        <w:pStyle w:val="Normal"/>
        <w:widowControl w:val="false"/>
        <w:ind w:firstLine="567"/>
        <w:jc w:val="both"/>
        <w:rPr/>
      </w:pPr>
      <w:r>
        <w:rPr>
          <w:sz w:val="28"/>
          <w:szCs w:val="28"/>
        </w:rPr>
        <w:t xml:space="preserve">В сентябре 2011 года управление по делам молодежи приняло участие в организации и проведении Международного фестиваля молодёжной культуры «Артданс-2», проводимого в рамках подготовки к саммиту АТЭС – 2012. В мероприятии приняли участие артисты из России, Китая, Японии, Кореи, США, Австралии. На Фестивале, который проходил на Токаревском маяке, были представлены исключительно молодежные направления музыки - House, Progessive, Techno, Trance, RnB, Drum &amp; Bass, Jungle, Ragge, Longe, Jazz, Funk, Hip Hop/Rap. Такой проект как «Артдэнс», позволяет не только развить интерес к новым направлениям в музыке и танце, но и поддержать талантливую молодёжь в рамках международного обмена опытом в области современной молодёжной культуры. На Фестивале Россию представили Владивостокские артисты: дуэт «Sax to sax», студия «Пластика», DJ Мацей, </w:t>
      </w:r>
      <w:hyperlink r:id="rId4">
        <w:r>
          <w:rPr>
            <w:rStyle w:val="InternetLink"/>
            <w:sz w:val="28"/>
            <w:szCs w:val="28"/>
          </w:rPr>
          <w:t>DJ Dynamic</w:t>
        </w:r>
      </w:hyperlink>
      <w:r>
        <w:rPr>
          <w:sz w:val="28"/>
          <w:szCs w:val="28"/>
        </w:rPr>
        <w:t xml:space="preserve">, </w:t>
      </w:r>
      <w:hyperlink r:id="rId5">
        <w:r>
          <w:rPr>
            <w:rStyle w:val="InternetLink"/>
            <w:sz w:val="28"/>
            <w:szCs w:val="28"/>
          </w:rPr>
          <w:t>Ivan Weber</w:t>
        </w:r>
      </w:hyperlink>
      <w:r>
        <w:rPr>
          <w:sz w:val="28"/>
          <w:szCs w:val="28"/>
        </w:rPr>
        <w:t xml:space="preserve">, </w:t>
      </w:r>
      <w:hyperlink r:id="rId6">
        <w:r>
          <w:rPr>
            <w:rStyle w:val="InternetLink"/>
            <w:sz w:val="28"/>
            <w:szCs w:val="28"/>
          </w:rPr>
          <w:t>Dj Traffic</w:t>
        </w:r>
      </w:hyperlink>
      <w:r>
        <w:rPr>
          <w:sz w:val="28"/>
          <w:szCs w:val="28"/>
        </w:rPr>
        <w:t xml:space="preserve">, </w:t>
      </w:r>
      <w:hyperlink r:id="rId7">
        <w:r>
          <w:rPr>
            <w:rStyle w:val="InternetLink"/>
            <w:sz w:val="28"/>
            <w:szCs w:val="28"/>
          </w:rPr>
          <w:t>Nadin Mechta</w:t>
        </w:r>
      </w:hyperlink>
      <w:r>
        <w:rPr>
          <w:sz w:val="28"/>
          <w:szCs w:val="28"/>
        </w:rPr>
        <w:t xml:space="preserve">, </w:t>
      </w:r>
      <w:hyperlink r:id="rId8">
        <w:r>
          <w:rPr>
            <w:rStyle w:val="InternetLink"/>
            <w:sz w:val="28"/>
            <w:szCs w:val="28"/>
          </w:rPr>
          <w:t>VJ Oksa</w:t>
        </w:r>
      </w:hyperlink>
      <w:r>
        <w:rPr>
          <w:sz w:val="28"/>
          <w:szCs w:val="28"/>
        </w:rPr>
        <w:t xml:space="preserve">. Количество гостей Фестиваля составило более 5 000 человек. </w:t>
      </w:r>
    </w:p>
    <w:p>
      <w:pPr>
        <w:pStyle w:val="Normal"/>
        <w:widowControl w:val="false"/>
        <w:ind w:firstLine="567"/>
        <w:jc w:val="both"/>
        <w:rPr/>
      </w:pPr>
      <w:r>
        <w:rPr>
          <w:sz w:val="28"/>
          <w:szCs w:val="28"/>
        </w:rPr>
        <w:t xml:space="preserve">В период с октября по декабрь 2011 года, в рамках выявления и поддержки талантливой молодёжи, реализован городской конкурс среди непрофессиональных танцоров «СтарТинейджер». Для участников Конкурса проведены мастер - классы по </w:t>
      </w:r>
      <w:r>
        <w:rPr>
          <w:rFonts w:eastAsia="SimSun;宋体"/>
          <w:sz w:val="28"/>
          <w:szCs w:val="28"/>
        </w:rPr>
        <w:t xml:space="preserve">современным видам танца, стилистике, пластике, сценодвижению, художественной постановке танцевальных номеров. </w:t>
      </w:r>
      <w:r>
        <w:rPr>
          <w:sz w:val="28"/>
          <w:szCs w:val="28"/>
        </w:rPr>
        <w:t xml:space="preserve">В мероприятии приняли участие более 170 старшеклассников школ города Владивостока. </w:t>
      </w:r>
      <w:r>
        <w:rPr>
          <w:color w:val="000000"/>
          <w:sz w:val="28"/>
          <w:szCs w:val="28"/>
        </w:rPr>
        <w:t>По итогам Конкурса, команда - обладательница «Гран-при» в полном составе стала участником смены «Новый год у океана» во Всероссийском детском центре «Океан». Победители в номинациях «Мисс Стартин» и «Мистер Стартин» получили туристические путевки для участия в международном фестивале танца в г. Шанхай.</w:t>
      </w:r>
    </w:p>
    <w:p>
      <w:pPr>
        <w:pStyle w:val="Normal"/>
        <w:widowControl w:val="false"/>
        <w:ind w:firstLine="567"/>
        <w:jc w:val="both"/>
        <w:rPr>
          <w:color w:val="000000"/>
          <w:sz w:val="28"/>
          <w:szCs w:val="28"/>
        </w:rPr>
      </w:pPr>
      <w:r>
        <w:rPr>
          <w:color w:val="000000"/>
          <w:sz w:val="28"/>
          <w:szCs w:val="28"/>
        </w:rPr>
        <w:t xml:space="preserve">Традиционной стала поддержка талантливой молодежи города Владивостока через вручение премий. С 2010 года в рамках муниципального правового акта от 18 декабря 2009 года № 206-МПА «Об утверждении Положения </w:t>
      </w:r>
      <w:r>
        <w:rPr>
          <w:bCs/>
          <w:color w:val="000000"/>
          <w:sz w:val="28"/>
          <w:szCs w:val="28"/>
        </w:rPr>
        <w:t xml:space="preserve">о порядке присуждения премий молодёжи города Владивостока» премии присуждаются как учащейся, так и работающей молодежи в возрасте от 14 до 30 лет, чего нет ни в одном муниципальном образовании Приморского края. Премии присуждаются на конкурсной основе, по итогам участия в общественной, научной, творческой жизни города Владивостока. Так, в 2011 году в конкурсе приняли участие </w:t>
      </w:r>
      <w:r>
        <w:rPr>
          <w:color w:val="000000"/>
          <w:sz w:val="28"/>
          <w:szCs w:val="28"/>
        </w:rPr>
        <w:t xml:space="preserve">721 человек, из которых 400 получили премию </w:t>
      </w:r>
      <w:r>
        <w:rPr>
          <w:sz w:val="28"/>
          <w:szCs w:val="28"/>
        </w:rPr>
        <w:t>8700 рублей (за вычетом подоходного налога).</w:t>
      </w:r>
    </w:p>
    <w:p>
      <w:pPr>
        <w:pStyle w:val="Normal"/>
        <w:widowControl w:val="false"/>
        <w:ind w:firstLine="567"/>
        <w:jc w:val="both"/>
        <w:rPr/>
      </w:pPr>
      <w:r>
        <w:rPr>
          <w:sz w:val="28"/>
          <w:szCs w:val="28"/>
        </w:rPr>
        <w:t>В 2011 году управление по делам молодёжи оказало поддержку ряду творческих объединений города Владивостока в организации мероприятий, направленных на формирование культурного досуга и развитие творческого потенциала молодежи, пропаганду здорового образа жизни. Среди таких мероприятий следует отметить фестиваль молодежной субкультуры «</w:t>
      </w:r>
      <w:r>
        <w:rPr>
          <w:sz w:val="28"/>
          <w:szCs w:val="28"/>
          <w:lang w:val="en-US"/>
        </w:rPr>
        <w:t>My</w:t>
      </w:r>
      <w:r>
        <w:rPr>
          <w:sz w:val="28"/>
          <w:szCs w:val="28"/>
        </w:rPr>
        <w:t xml:space="preserve"> </w:t>
      </w:r>
      <w:r>
        <w:rPr>
          <w:sz w:val="28"/>
          <w:szCs w:val="28"/>
          <w:lang w:val="en-US"/>
        </w:rPr>
        <w:t>Hip</w:t>
      </w:r>
      <w:r>
        <w:rPr>
          <w:sz w:val="28"/>
          <w:szCs w:val="28"/>
        </w:rPr>
        <w:t>-</w:t>
      </w:r>
      <w:r>
        <w:rPr>
          <w:sz w:val="28"/>
          <w:szCs w:val="28"/>
          <w:lang w:val="en-US"/>
        </w:rPr>
        <w:t>hop</w:t>
      </w:r>
      <w:r>
        <w:rPr>
          <w:sz w:val="28"/>
          <w:szCs w:val="28"/>
        </w:rPr>
        <w:t xml:space="preserve">», </w:t>
      </w:r>
      <w:r>
        <w:rPr>
          <w:sz w:val="28"/>
          <w:szCs w:val="28"/>
          <w:lang w:val="en-US"/>
        </w:rPr>
        <w:t>Urban</w:t>
      </w:r>
      <w:r>
        <w:rPr>
          <w:sz w:val="28"/>
          <w:szCs w:val="28"/>
        </w:rPr>
        <w:t xml:space="preserve"> </w:t>
      </w:r>
      <w:r>
        <w:rPr>
          <w:sz w:val="28"/>
          <w:szCs w:val="28"/>
          <w:lang w:val="en-US"/>
        </w:rPr>
        <w:t>dance</w:t>
      </w:r>
      <w:r>
        <w:rPr>
          <w:sz w:val="28"/>
          <w:szCs w:val="28"/>
        </w:rPr>
        <w:t xml:space="preserve"> </w:t>
      </w:r>
      <w:r>
        <w:rPr>
          <w:sz w:val="28"/>
          <w:szCs w:val="28"/>
          <w:lang w:val="en-US"/>
        </w:rPr>
        <w:t>competition</w:t>
      </w:r>
      <w:r>
        <w:rPr>
          <w:sz w:val="28"/>
          <w:szCs w:val="28"/>
        </w:rPr>
        <w:t xml:space="preserve">  </w:t>
      </w:r>
      <w:r>
        <w:rPr>
          <w:caps/>
          <w:sz w:val="28"/>
          <w:szCs w:val="28"/>
        </w:rPr>
        <w:t>«</w:t>
      </w:r>
      <w:r>
        <w:rPr>
          <w:sz w:val="28"/>
          <w:szCs w:val="28"/>
        </w:rPr>
        <w:t>Битва Титанов</w:t>
      </w:r>
      <w:r>
        <w:rPr>
          <w:caps/>
          <w:sz w:val="28"/>
          <w:szCs w:val="28"/>
        </w:rPr>
        <w:t xml:space="preserve">», </w:t>
      </w:r>
      <w:r>
        <w:rPr>
          <w:rStyle w:val="StrongEmphasis"/>
          <w:b w:val="false"/>
          <w:sz w:val="28"/>
          <w:szCs w:val="28"/>
        </w:rPr>
        <w:t xml:space="preserve">фестиваль этнических танцев «Весеннее равноденствие», </w:t>
      </w:r>
      <w:r>
        <w:rPr>
          <w:sz w:val="28"/>
          <w:szCs w:val="28"/>
        </w:rPr>
        <w:t>фестиваль «Ночь Серебряной Луны», V юбилейный всероссийский фестиваль–конкурс  современной хореографии «Танцевальный квартал - 2011» и многие другие. Данная поддержка способствует формированию единого культурного пространства и единых культурных ценностей молодежи города. Данные мероприятия объединили более 9000 молодых владивостокцев.</w:t>
      </w:r>
    </w:p>
    <w:p>
      <w:pPr>
        <w:pStyle w:val="Normal"/>
        <w:widowControl w:val="false"/>
        <w:ind w:firstLine="567"/>
        <w:jc w:val="both"/>
        <w:rPr>
          <w:sz w:val="28"/>
          <w:szCs w:val="28"/>
        </w:rPr>
      </w:pPr>
      <w:r>
        <w:rPr>
          <w:sz w:val="28"/>
          <w:szCs w:val="28"/>
        </w:rPr>
        <w:t>По направлению «Взаимодействие с молодежными общественными объединениями» проведено 49 мероприятий, в которых приняли участие 10 276 человек. В 2011 году во Владивостоке в третий раз проведен городской конкурс лидеров и руководителей молодежных и детских общественных объединений «Лидер 21 века». Владивосток – единственный город в Приморском крае, где проводится городской этап этого конкурса. Среди молодежи города конкурс приобретает большую популярность, так в 2011 году в конкурсе приняли участие 104 человека, что говорит о заинтересованности молодых граждан и о важности и престиже конкурса. По итогам городского конкурса два представителя МДОО города Владивостока в июне 2011г. приняли участие в финале краевого конкурса «Лидер 21 века», и три представителя в ноябре 2011г. были направлены для участия в финале Всероссийского конкурса «Лидер 21 века» в город Волгоград. В г. Волгоград руководитель МОО «Восточный ветер» Валентин Дубинин  занял 1-е место в номинации «Ведущий за собой».</w:t>
      </w:r>
    </w:p>
    <w:p>
      <w:pPr>
        <w:pStyle w:val="Normal"/>
        <w:widowControl w:val="false"/>
        <w:ind w:firstLine="567"/>
        <w:jc w:val="both"/>
        <w:rPr>
          <w:sz w:val="28"/>
          <w:szCs w:val="28"/>
        </w:rPr>
      </w:pPr>
      <w:r>
        <w:rPr>
          <w:sz w:val="28"/>
          <w:szCs w:val="28"/>
        </w:rPr>
        <w:t>В период с апреля по май 2011 года в рамках двухмесячника по санитарной очистке города и в целях пропаганды сохранения окружающей среды, патриотизма и здорового образа жизни управлением по делам молодёжи реализована масштабная городская акция «Зеленый Дозор». В рамках акции силами 271 членов молодежных общественных организаций и молодежных центров ВУЗов города Владивостока проведены работы по благоустройству и озеленению городских скверов. В результате данных работ побелено 133 дерева, высажено 260 саженцев кустов и деревьев, вывезено 452 мешка мусора.</w:t>
      </w:r>
    </w:p>
    <w:p>
      <w:pPr>
        <w:pStyle w:val="ConsPlusTitle"/>
        <w:widowControl/>
        <w:numPr>
          <w:ilvl w:val="0"/>
          <w:numId w:val="0"/>
        </w:numPr>
        <w:ind w:firstLine="567"/>
        <w:jc w:val="both"/>
        <w:outlineLvl w:val="0"/>
        <w:rPr/>
      </w:pPr>
      <w:r>
        <w:rPr>
          <w:b w:val="false"/>
          <w:color w:val="000000"/>
          <w:sz w:val="28"/>
          <w:szCs w:val="28"/>
        </w:rPr>
        <w:t xml:space="preserve">В течение всего 2011 года вел активную работу </w:t>
      </w:r>
      <w:r>
        <w:rPr>
          <w:b w:val="false"/>
          <w:sz w:val="28"/>
          <w:szCs w:val="28"/>
        </w:rPr>
        <w:t xml:space="preserve">Круглый стол молодежных общественных объединений, который в январе 2011 года получил статус Круглого стола молодежных общественных объединений при главе города Владивостока. На сегодняшний день в состав Круглого стола входит </w:t>
        <w:br/>
        <w:t>32 молодежных общественных объединения города Владивостока. В 2011 году силами молодежных общественных объединений – участников Круглого стола при поддержке управления по делам молодежи реализовано более 10 совместных социальных проектов и акций, в числе которых: участие во всероссийской акции «Весенняя неделя добра» (489 участников, 2 638 человек – благо получателей, реализация 12-ти социальных проектов); организация соревнований на лодках класса «Дракон». Следует отметить, что соревнования смешанных команд молодежных общественных объединений, власти, бизнеса и СМИ г. Владивостока по гребле на лодках класса «Дракон» стали традиционными и проводятся в рамках празднования Дня молодежи с 2009 года. В 2011 году соревнования впервые состоялись в акватории бухты Новик острова Русский, в соревнованиях приняли участие 36 команд, для сравнения в 2009 г. участвовало 8 команд, в 2010 г. – 17. Также в 2011 году управлением по делам молодежи совместно с организациями Круглого стола проведены вторая городская школа добровольцев (март 2011) и второй городской фестиваль общественных организаций «Владфест» (сентябрь 2011). В городском фестивале общественных организаций «Владфест» приняли участие более 20 молодежных общественных объединений Владивостока и впервые молодежные организации из Приморского и Хабаровского краев.</w:t>
      </w:r>
    </w:p>
    <w:p>
      <w:pPr>
        <w:pStyle w:val="Normal"/>
        <w:widowControl w:val="false"/>
        <w:ind w:firstLine="567"/>
        <w:jc w:val="both"/>
        <w:rPr>
          <w:sz w:val="28"/>
          <w:szCs w:val="28"/>
        </w:rPr>
      </w:pPr>
      <w:r>
        <w:rPr>
          <w:sz w:val="28"/>
          <w:szCs w:val="28"/>
        </w:rPr>
        <w:t>Традиционно в период летних каникул управление по делам молодежи совместно с молодежными общественными организациями организует и проводит профильные смены для лидеров молодежных и детских общественных объединений, актива старшеклассников города Владивостока в возрасте 15-17 лет. В 2011 году проведено 6 профильных смен «Звезды КВН», «СТРИЖ-2011», «Вожатская академия», «Интеллектуальные бои», «Танцы без границ», «Волонтер», в которых отдохнули 440 подростков. В 2011 году число подростков из малообеспеченных и неполных семей, а также семей, состоящих на учете в комиссии по делам несовершеннолетних и защите их прав, принявших участие в профильных сменах, увеличилось до 20% (в 2010 году – 10%). Следует отметить, что по-прежнему программа профильных лагерей старшеклассников реализуется при 100% бюджетном финансировании без взимания родительской платы.</w:t>
      </w:r>
    </w:p>
    <w:p>
      <w:pPr>
        <w:pStyle w:val="Normal"/>
        <w:widowControl w:val="false"/>
        <w:tabs>
          <w:tab w:val="clear" w:pos="708"/>
          <w:tab w:val="left" w:pos="1860" w:leader="none"/>
        </w:tabs>
        <w:ind w:firstLine="567"/>
        <w:jc w:val="both"/>
        <w:rPr>
          <w:b/>
          <w:b/>
          <w:sz w:val="28"/>
          <w:szCs w:val="28"/>
        </w:rPr>
      </w:pPr>
      <w:r>
        <w:rPr>
          <w:sz w:val="28"/>
          <w:szCs w:val="28"/>
        </w:rPr>
        <w:t>Одной из проблем отрасли является отсутствие во Владивостоке сети подведомственных управлению по делам молодежи муниципальных автономных учреждений. Попытка в 2011 году создать муниципальное автономное учреждение, работающее в сфере молодежной политики, оказалась безуспешной по причине действия Федерального Закона от 03.11.2006 № 174-ФЗ «Об автономных учреждениях».</w:t>
      </w:r>
    </w:p>
    <w:p>
      <w:pPr>
        <w:pStyle w:val="Normal"/>
        <w:widowControl w:val="false"/>
        <w:tabs>
          <w:tab w:val="clear" w:pos="708"/>
          <w:tab w:val="left" w:pos="1860" w:leader="none"/>
        </w:tabs>
        <w:ind w:firstLine="567"/>
        <w:jc w:val="both"/>
        <w:rPr>
          <w:sz w:val="28"/>
          <w:szCs w:val="28"/>
        </w:rPr>
      </w:pPr>
      <w:r>
        <w:rPr>
          <w:sz w:val="28"/>
          <w:szCs w:val="28"/>
        </w:rPr>
        <w:t>Основные задачи, стоящие перед отраслью в 2012 году, связаны с проведением во Владивостоке двух крупномасштабных мероприятий: Азиатско-Тихоокеанского форума экономического сотрудничества (саммита АТЭС) и Всероссийского слета студенческих отрядов. Для управления по делам молодежи всероссийский слет студенческих отрядов - знаковое событие для развития движения студенческих отрядов Владивостока, своеобразный показатель уровня развития студотрядовского движения.</w:t>
      </w:r>
    </w:p>
    <w:p>
      <w:pPr>
        <w:pStyle w:val="Normal"/>
        <w:widowControl w:val="false"/>
        <w:tabs>
          <w:tab w:val="clear" w:pos="708"/>
          <w:tab w:val="left" w:pos="1860" w:leader="none"/>
        </w:tabs>
        <w:ind w:firstLine="567"/>
        <w:jc w:val="both"/>
        <w:rPr>
          <w:sz w:val="28"/>
          <w:szCs w:val="28"/>
        </w:rPr>
      </w:pPr>
      <w:r>
        <w:rPr>
          <w:sz w:val="28"/>
          <w:szCs w:val="28"/>
        </w:rPr>
        <w:t>Какую помощь и содействие может оказать АСДГ в решении стоящих проблем.</w:t>
      </w:r>
    </w:p>
    <w:p>
      <w:pPr>
        <w:pStyle w:val="Normal"/>
        <w:tabs>
          <w:tab w:val="clear" w:pos="708"/>
          <w:tab w:val="left" w:pos="7938" w:leader="none"/>
        </w:tabs>
        <w:ind w:firstLine="567"/>
        <w:jc w:val="both"/>
        <w:rPr>
          <w:sz w:val="28"/>
          <w:szCs w:val="28"/>
        </w:rPr>
      </w:pPr>
      <w:r>
        <w:rPr>
          <w:sz w:val="28"/>
          <w:szCs w:val="28"/>
        </w:rPr>
        <w:t>Обобщение и распространение материалов об успешном опыте территорий-участниц АСДГ в сфере реализации муниципальной молодежной политики.</w:t>
      </w:r>
    </w:p>
    <w:p>
      <w:pPr>
        <w:pStyle w:val="Normal"/>
        <w:widowControl w:val="false"/>
        <w:ind w:firstLine="567"/>
        <w:jc w:val="both"/>
        <w:rPr>
          <w:sz w:val="28"/>
          <w:szCs w:val="28"/>
        </w:rPr>
      </w:pPr>
      <w:r>
        <w:rPr>
          <w:sz w:val="28"/>
          <w:szCs w:val="28"/>
        </w:rPr>
        <w:t>Инициатива по совершенствованию законодательства о местном самоуправлении в вопросах создания:</w:t>
      </w:r>
    </w:p>
    <w:p>
      <w:pPr>
        <w:pStyle w:val="Normal"/>
        <w:widowControl w:val="false"/>
        <w:ind w:firstLine="567"/>
        <w:jc w:val="both"/>
        <w:rPr>
          <w:sz w:val="28"/>
          <w:szCs w:val="28"/>
        </w:rPr>
      </w:pPr>
      <w:r>
        <w:rPr>
          <w:sz w:val="28"/>
          <w:szCs w:val="28"/>
        </w:rPr>
        <w:t>- муниципальных автономных учреждений, работающих в сфере молодежной политики;</w:t>
      </w:r>
    </w:p>
    <w:p>
      <w:pPr>
        <w:pStyle w:val="Normal"/>
        <w:widowControl w:val="false"/>
        <w:ind w:firstLine="567"/>
        <w:jc w:val="both"/>
        <w:rPr>
          <w:sz w:val="28"/>
          <w:szCs w:val="28"/>
        </w:rPr>
      </w:pPr>
      <w:r>
        <w:rPr>
          <w:sz w:val="28"/>
          <w:szCs w:val="28"/>
        </w:rPr>
        <w:t>- системы муниципальных грантов для некоммерческих организаций.</w:t>
      </w:r>
    </w:p>
    <w:p>
      <w:pPr>
        <w:pStyle w:val="Normal"/>
        <w:tabs>
          <w:tab w:val="clear" w:pos="708"/>
          <w:tab w:val="left" w:pos="7938" w:leader="none"/>
        </w:tabs>
        <w:ind w:firstLine="567"/>
        <w:jc w:val="both"/>
        <w:rPr>
          <w:sz w:val="28"/>
          <w:szCs w:val="28"/>
        </w:rPr>
      </w:pPr>
      <w:r>
        <w:rPr>
          <w:sz w:val="28"/>
          <w:szCs w:val="28"/>
        </w:rPr>
        <w:t>Наиболее важные и актуальные вопросы для обсуждения на конференции (совещании).</w:t>
      </w:r>
    </w:p>
    <w:p>
      <w:pPr>
        <w:pStyle w:val="Normal"/>
        <w:tabs>
          <w:tab w:val="clear" w:pos="708"/>
          <w:tab w:val="left" w:pos="7938" w:leader="none"/>
        </w:tabs>
        <w:ind w:firstLine="567"/>
        <w:jc w:val="both"/>
        <w:rPr>
          <w:sz w:val="28"/>
          <w:szCs w:val="28"/>
        </w:rPr>
      </w:pPr>
      <w:r>
        <w:rPr>
          <w:sz w:val="28"/>
          <w:szCs w:val="28"/>
        </w:rPr>
        <w:t>1. Обмен опытом в развитии системы молодежного предпринимательства, вовлечение в процесс представителей бизнеса.</w:t>
      </w:r>
    </w:p>
    <w:p>
      <w:pPr>
        <w:pStyle w:val="Normal"/>
        <w:tabs>
          <w:tab w:val="clear" w:pos="708"/>
          <w:tab w:val="left" w:pos="7938" w:leader="none"/>
        </w:tabs>
        <w:ind w:firstLine="567"/>
        <w:jc w:val="both"/>
        <w:rPr>
          <w:sz w:val="28"/>
          <w:szCs w:val="28"/>
        </w:rPr>
      </w:pPr>
      <w:r>
        <w:rPr>
          <w:sz w:val="28"/>
          <w:szCs w:val="28"/>
        </w:rPr>
        <w:t>2. Поиск инновационных форм и взаимодействий в вопросах пропаганды здорового образа жизни в молодежной среде, гражданско-патриотического воспитания детей и молодежи.</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f.ru/" TargetMode="External"/><Relationship Id="rId3" Type="http://schemas.openxmlformats.org/officeDocument/2006/relationships/hyperlink" Target="http://www.svod.org/" TargetMode="External"/><Relationship Id="rId4" Type="http://schemas.openxmlformats.org/officeDocument/2006/relationships/hyperlink" Target="http://www.artdance2.ru/uchastniki/dj-dynamic/" TargetMode="External"/><Relationship Id="rId5" Type="http://schemas.openxmlformats.org/officeDocument/2006/relationships/hyperlink" Target="http://www.artdance2.ru/uchastniki/ivan-weber/" TargetMode="External"/><Relationship Id="rId6" Type="http://schemas.openxmlformats.org/officeDocument/2006/relationships/hyperlink" Target="http://www.artdance2.ru/uchastniki/dj-traffic/" TargetMode="External"/><Relationship Id="rId7" Type="http://schemas.openxmlformats.org/officeDocument/2006/relationships/hyperlink" Target="http://www.artdance2.ru/uchastniki/nadin-mechta/" TargetMode="External"/><Relationship Id="rId8" Type="http://schemas.openxmlformats.org/officeDocument/2006/relationships/hyperlink" Target="http://www.artdance2.ru/uchastniki/vj-oks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1:00Z</dcterms:created>
  <dc:creator>bochkareva</dc:creator>
  <dc:description/>
  <dc:language>en-US</dc:language>
  <cp:lastModifiedBy>bochkareva</cp:lastModifiedBy>
  <dcterms:modified xsi:type="dcterms:W3CDTF">2012-04-18T08:33:00Z</dcterms:modified>
  <cp:revision>2</cp:revision>
  <dc:subject/>
  <dc:title/>
</cp:coreProperties>
</file>