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витие молодежной политики в нашем районе является неотъемлемой частью воспитания подрастающего покол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 территории Невельского района молодежная политика реализуется согласно утвержденной программы «Молодежь Невельского района на 2011 - 20113 годы». По состоянию на 2011г. численность молодежи в районе составляет около 4250 тыс.человек.</w:t>
      </w:r>
    </w:p>
    <w:p>
      <w:pPr>
        <w:pStyle w:val="Normal"/>
        <w:tabs>
          <w:tab w:val="clear" w:pos="708"/>
          <w:tab w:val="left" w:pos="2430" w:leader="none"/>
          <w:tab w:val="left" w:pos="6145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рамках реализации программы в 2011г. были проведены мероприятия патриотической, спортивно-профилактической, досугово - развлекательной направленности, в которых было задействовано максимальное количество молодеж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целях развития патриотического воспитания проведены районный турнир «А ну-ка, парни!», Дни призывника (с участием представителей Службы в г.Невельске и проведением экскурсий по военному кораблю и территории в/ч 1454, День памяти, посвященный победе над милитаристской Японией, встречи с ветеранами в рамках районной акции «Подарок воину», посвященной Дню победы, гражданско-патриотическая акция «Вахта памяти», посвященная 50-летней годовщине со дня совершения первого космического полета (уборка территории, покраска обелиска в честь первопроходца Вселенной Ю А.Гагарина, торжественное возложение цветов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водится спортивно-профилактическая работа по предупреждению преступности, противодействию употребления наркотиков, спиртосодержащей продукции и табакокур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VIII районный ТДК по хоккею и футболу в рамках реализации проекта «Спорт против подворотни» (с выездом на областные соревнова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спортсмены Невельского района приняли активное участие в областном Фестивале Боевых Искусств в рамках реализации проекта «Спорт Сахалина и Курил против наркотико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группа молодых людей в количестве 12-ти человек приняла участие в восхождении на г.Российская, посвященном празднованию Дня Ро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роведен конкурс социального рисунка «Мы за здоровое будущее» между учащимися образовательных заведений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акции «День без алкоголя», «Скажи НЕТ наркотикам!», участие в акции «Барьер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акция «Дети говорят телефону доверия «Да»!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целях реализации интеллектуального творческого потенциала и содействия продвижению молодых талантов делегации невельчан из числа молодежи приняли участие в Дальневосточном образовательном форуме «СелиСах - 2011» (зима/лето), по итогам которых три грантовых проекта получили необходимое финансирование для реализации. Кроме того, в 2011г. 2-е невельчан смогли принять участие во Всероссийском образовательном форуме «Селигер - 20112 (Тверская область), а так же в реализации областного проекта развития молодежных команд «Первая Высота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 организации летнего отдыха, оздоровления и занятости детей и молодежи района организован и проведен конкурс проектов (программ) среди образовательных учреждений и общественных объединений Невельского городского округа, В рамках реализации</w:t>
      </w:r>
      <w:r>
        <w:rPr>
          <w:rStyle w:val="8pt"/>
          <w:sz w:val="28"/>
          <w:szCs w:val="20"/>
        </w:rPr>
        <w:t xml:space="preserve"> проекта</w:t>
      </w:r>
      <w:r>
        <w:rPr>
          <w:sz w:val="28"/>
          <w:szCs w:val="20"/>
        </w:rPr>
        <w:t>-победителя «Путь чемпионов» организован поход в распадок Поярково,</w:t>
      </w:r>
      <w:r>
        <w:rPr>
          <w:rStyle w:val="8pt"/>
          <w:sz w:val="28"/>
          <w:szCs w:val="20"/>
        </w:rPr>
        <w:t xml:space="preserve"> учебно</w:t>
      </w:r>
      <w:r>
        <w:rPr>
          <w:sz w:val="28"/>
          <w:szCs w:val="20"/>
        </w:rPr>
        <w:t>-тренировочные занятия, спортивно-массовые и культурно-досуговые мероприятия с использованием природных ресурсов, ознакомление с туристическими навыками.</w:t>
      </w:r>
    </w:p>
    <w:p>
      <w:pPr>
        <w:pStyle w:val="6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Также совместно с ЦЗН организована летняя ярмарка вакансий, по итогам которой сформированы 6 бригад по 10 человек по уборке прибрежной территории района. </w:t>
      </w:r>
    </w:p>
    <w:p>
      <w:pPr>
        <w:pStyle w:val="6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Style w:val="95pt"/>
          <w:rFonts w:eastAsia="Segoe UI"/>
          <w:sz w:val="28"/>
          <w:szCs w:val="20"/>
        </w:rPr>
        <w:t>На базе МУ ДОД ДЮСШ организован лагерь дневного пребывания детей.</w:t>
      </w:r>
    </w:p>
    <w:p>
      <w:pPr>
        <w:pStyle w:val="Normal"/>
        <w:tabs>
          <w:tab w:val="clear" w:pos="708"/>
          <w:tab w:val="left" w:pos="1105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рамках реализации программы «Обеспечение жильем молодых семей» реализованы 5 свидетельств на право получения субсидии на приобретение жилья. В декабре 2011г. 3-м семьям выданы свидетельства на право получения вышеупомянутой субсидии.</w:t>
      </w:r>
    </w:p>
    <w:p>
      <w:pPr>
        <w:pStyle w:val="Normal"/>
        <w:tabs>
          <w:tab w:val="clear" w:pos="708"/>
          <w:tab w:val="left" w:pos="1105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 2011г. на реализацию мероприятий по молодежной политике выделено 1031,0 млн.руб.</w:t>
      </w:r>
    </w:p>
    <w:p>
      <w:pPr>
        <w:pStyle w:val="Normal"/>
        <w:tabs>
          <w:tab w:val="clear" w:pos="708"/>
          <w:tab w:val="left" w:pos="11057" w:leader="none"/>
        </w:tabs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задач и на 2012 год: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Содействие трудоустройству и занятости молодежи в летний период.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Поддержка молодых семей, оказание консультативной помощи по программе «Обеспечение жильем молодых семей Невельского городского округа на 2011 -2015 годы».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Поддержка инициативной и талантливой молодежи, молодежных объединений и программ.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Участие в реализации областных программ и мероприятий различной направленност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. Вовлечение молодежи в общественно-политическую и социально- экономическую жизнь райо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pt">
    <w:name w:val="Основной текст + 8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pt">
    <w:name w:val="Основной текст + 9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36" w:before="360" w:after="0"/>
      <w:ind w:hanging="360"/>
    </w:pPr>
    <w:rPr>
      <w:rFonts w:ascii="Segoe UI" w:hAnsi="Segoe UI" w:eastAsia="Segoe UI" w:cs="Segoe U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8:00Z</dcterms:created>
  <dc:creator>bochkareva</dc:creator>
  <dc:description/>
  <dc:language>en-US</dc:language>
  <cp:lastModifiedBy>bochkareva</cp:lastModifiedBy>
  <dcterms:modified xsi:type="dcterms:W3CDTF">2012-04-24T07:57:00Z</dcterms:modified>
  <cp:revision>3</cp:revision>
  <dc:subject/>
  <dc:title/>
</cp:coreProperties>
</file>