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йха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Что наиболее значительное улалось сделать в 2011 году?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Работа проводилась по исполнению целевой Программы «Социальная поддержка населения МО «Поселок Айхал» на 2009-2011 гг.». которая направлена на поддержку социально уязвимой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руппы населения: инвалидов, семей с детьми-инвалидами, малообеспеченных многодетных семей, неполных семей, нетрудоспособных граждан пожилого возраста, защищена смета с дополнениями и увеличением размера оказываемой материальной помощи. Программа работает по принцип} дифференцированного адресного подхода предоставления социальной помощи нуждающимся гражданам на основе учета материального положения семьи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В ной программе особое внимание уделяется инвалидам и семьям, имеющих детей-инвалидов в целях оказания материальной помощи для оплаты проезда на лечение и оплаты лечения, а также для приобретения дорогостоящих лекарств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Особое внимание уделяется малообеспеченным семьям. школьникам из малообеспеченных семей. Им ежегодно предоставляется бесплатный проезд на поселковом транспорте и бесплатное питание в школах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Из бюджета МО «Мирнинский район» оплачивается проезд студентов из малообеспеченных семей, обучающихся в Мирнинском районе по маршруту «Айхал-Мирный-Айхал и проезд инвалидов по маршруту «Айхал-Полярный-Айхал». Также из бюджет МО «Мирнинский район» получают дополнительное молочное питание дети-инвалиды по рекомендациям и утвержденному </w:t>
      </w:r>
      <w:r>
        <w:rPr>
          <w:smallCaps/>
          <w:color w:val="000000"/>
          <w:sz w:val="28"/>
          <w:szCs w:val="26"/>
        </w:rPr>
        <w:t xml:space="preserve">списку </w:t>
      </w:r>
      <w:r>
        <w:rPr>
          <w:color w:val="000000"/>
          <w:sz w:val="28"/>
          <w:szCs w:val="26"/>
        </w:rPr>
        <w:t>Мирнинской городской больницы. Дети из малообеспеченных семей до 3 лет обеспечены бесплатным детским пита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Налажена работа общества инвалидов. В течение года велась работа по привлечению благотворительной помощи при оказании материальной помощи малообеспеченным гражданам, инвалидам, детям-инвалидам, ветеранам Вов и гыла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Разработаны и утверждены регламенты по оказанию муниципальной </w:t>
      </w:r>
      <w:r>
        <w:rPr>
          <w:smallCaps/>
          <w:color w:val="000000"/>
          <w:sz w:val="28"/>
          <w:szCs w:val="26"/>
        </w:rPr>
        <w:t>услуг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color w:val="000000"/>
          <w:sz w:val="28"/>
          <w:szCs w:val="26"/>
        </w:rPr>
        <w:t>- «Оказание адресной материальной помощи различным категориям граждан, проживающих в п.Айхал»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«Предоставление льготною проезда на транспорте общего пользования отдельным категориям граждан, проживающих в п.Айхал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6"/>
        </w:rPr>
        <w:t xml:space="preserve">Ведется </w:t>
      </w:r>
      <w:r>
        <w:rPr>
          <w:color w:val="000000"/>
          <w:sz w:val="28"/>
          <w:szCs w:val="26"/>
          <w:lang w:val="en-US"/>
        </w:rPr>
        <w:t>pa</w:t>
      </w:r>
      <w:r>
        <w:rPr>
          <w:color w:val="000000"/>
          <w:sz w:val="28"/>
          <w:szCs w:val="26"/>
        </w:rPr>
        <w:t>бот</w:t>
      </w:r>
      <w:r>
        <w:rPr>
          <w:color w:val="000000"/>
          <w:sz w:val="28"/>
          <w:szCs w:val="26"/>
          <w:lang w:val="en-US"/>
        </w:rPr>
        <w:t>a</w:t>
      </w:r>
      <w:r>
        <w:rPr>
          <w:color w:val="000000"/>
          <w:sz w:val="28"/>
          <w:szCs w:val="26"/>
        </w:rPr>
        <w:t xml:space="preserve"> по систематизированию реестров малообеспеченных групп населения (многодетные семьи, одинокие мамы, молодые малообеспеченные семьи, малообеспеченные пенсионеры)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6"/>
        </w:rPr>
        <w:t>Какие успехи и достижения наших коллег</w:t>
      </w:r>
      <w:r>
        <w:rPr>
          <w:b/>
          <w:bCs/>
          <w:smallCaps/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>из других городов Вы бы особо отметили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6"/>
          <w:lang w:val="en-US"/>
        </w:rPr>
        <w:t>Pa</w:t>
      </w:r>
      <w:r>
        <w:rPr>
          <w:color w:val="000000"/>
          <w:sz w:val="28"/>
          <w:szCs w:val="26"/>
        </w:rPr>
        <w:t>бот</w:t>
      </w:r>
      <w:r>
        <w:rPr>
          <w:color w:val="000000"/>
          <w:sz w:val="28"/>
          <w:szCs w:val="26"/>
          <w:lang w:val="en-US"/>
        </w:rPr>
        <w:t>a</w:t>
      </w:r>
      <w:r>
        <w:rPr>
          <w:color w:val="000000"/>
          <w:sz w:val="28"/>
          <w:szCs w:val="26"/>
        </w:rPr>
        <w:t xml:space="preserve"> по реализации проекта «Социальный магазин» коллег из г.Мирного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6"/>
        </w:rPr>
        <w:t xml:space="preserve">Какие наиболее трудные проблемы не удалось решить </w:t>
      </w:r>
      <w:r>
        <w:rPr>
          <w:b/>
          <w:bCs/>
          <w:i/>
          <w:iCs/>
          <w:color w:val="000000"/>
          <w:sz w:val="28"/>
          <w:szCs w:val="26"/>
        </w:rPr>
        <w:t xml:space="preserve">к </w:t>
      </w:r>
      <w:r>
        <w:rPr>
          <w:b/>
          <w:bCs/>
          <w:color w:val="000000"/>
          <w:sz w:val="28"/>
          <w:szCs w:val="26"/>
        </w:rPr>
        <w:t>прошедшем году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С 2008 года у нас остается нерешенной проблема оплаты дороги инвалидам детства старше 18 лет. К сожалению, в поселке растет количество инвалидов детства. Дети-инвалиды, достигшие 18-летнего возраста и по состоянию здоровья не имеющие трудового стажа, становятся заложниками севера. Не каждая семья найдет в своем бюджете средства для оплаты проезда, чтобы выехать с таким ребенком на «материк», тем более, если мама сама его воспитывает. Они не могут воспользоваться оплатой дороги через пенсионный фонд согласно Закону о северянах в виду отсутствия трудового стажа. До 2008 года работающим родителям оплачивали проезд детям, находящимся на иждивении родителей. В 2008 году эту льготу на предприятиях отменил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  <w:lang w:val="en-US"/>
        </w:rPr>
        <w:t>Op</w:t>
      </w:r>
      <w:r>
        <w:rPr>
          <w:color w:val="000000"/>
          <w:sz w:val="28"/>
          <w:szCs w:val="26"/>
        </w:rPr>
        <w:t>ганизация дома временною пребывания граждан, попавших в экстремальную жизненную ситуацию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Какие задачи стоят в 2012 году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i/>
          <w:i/>
          <w:iCs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беспечение и выполнение целевых программ «Социальная поддержка населения МО «Поселок Айхал». обеспечение и выполнение Программы «Айхал. доброжелательный к детям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 целях оказания эффективной помощи малоимущим гражданам, а также гражданам, оказавшихся в экстремальной ситуации решить вопрос об утверждении и реализации проекта по открытию социального магазин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Совершенствование системы оплаты труда работников по социальному обслуживанию на дом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рганизация дома временного пребывания граждан, попавших в экстремальную ситуацию.</w:t>
      </w:r>
    </w:p>
    <w:p>
      <w:pPr>
        <w:pStyle w:val="TextBodyIndent"/>
        <w:spacing w:lineRule="auto" w:line="240"/>
        <w:ind w:left="0" w:firstLine="567"/>
        <w:jc w:val="both"/>
        <w:rPr>
          <w:szCs w:val="26"/>
        </w:rPr>
      </w:pPr>
      <w:r>
        <w:rPr>
          <w:szCs w:val="26"/>
        </w:rPr>
        <w:t>Какую помощь и содействие на Ваш взгляд, может оказать АСДГ в решении стоящих проблем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рганизация «живого» общения при обсуждении актуальных задач по социальной политике и обмена опыт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оведение семинаров по новым методикам работы, инновационным направлениям в области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облемы у всех одни и для решения них проблем необходимо объединить свои усилия по их решению. Сила в объединении и целенаправленности. Разрабатывать планы взаимодействия и решать, всем вместе одни и те же задачи значительно легче и эффективне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4"/>
      <w:ind w:left="5" w:hanging="0"/>
    </w:pPr>
    <w:rPr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3:00Z</dcterms:created>
  <dc:creator>bochkareva</dc:creator>
  <dc:description/>
  <dc:language>en-US</dc:language>
  <cp:lastModifiedBy>bochkareva</cp:lastModifiedBy>
  <dcterms:modified xsi:type="dcterms:W3CDTF">2012-04-24T09:04:00Z</dcterms:modified>
  <cp:revision>4</cp:revision>
  <dc:subject/>
  <dc:title/>
</cp:coreProperties>
</file>