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жеро-Судженс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Социально-реабилитационный Центр для несовершеннолетних»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1 году был реализован грантовый проект «Мы выбираем жизнь», направленный на формирование здорового образа жизни на сумму 40 тыс. рублей. Данный проект вошел в библиотеку лучшего российского опыта по формированию здорового образа жизни в конкурсе «Здоровая Россия».  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 «Перекресток»,  направленный на снижение и профилактику подростковых правонарушений и преступлений на сумму 1 600 000 рублей занял выигрышное место в 5 конкурсе проектов Фонда поддержки детей и семей, оставшихся без попечения родителей и будет профинансирован в 2012 году.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тили опыт Социально-реабилитационных центров для несовершеннолетних г. Томска и г. Омска по созданию системы контроля качества в учреждении.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ы, которые возникали в ходе работы учреждения, решались в полном объеме и своевременно. 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2012 году стоят задачи по переоборудованию хозяйственно-прачечного комплекса, по реализации грантового проекта «Перекресток».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СДГ может оказать помощь в проведении обучающих курсов, семинаров специалистов разного уровня по улучшению реабилитационного процесса с несовершеннолетними. 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, считаем целесообразным проведение конференций по изучению передового опыта и обсуждению наиболее актуальных вопросов.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данный момент нас интересует тема по формированию системы контроля качества по оказанию социальных услуг согласно государственным стандартам, ведение отчетной документации.</w:t>
      </w:r>
    </w:p>
    <w:p>
      <w:pPr>
        <w:pStyle w:val="Iauiue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Реабилитационный Центр для детей и подростков с ограниченными возможностями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05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 2011 году проведены мероприятия, направленные на расширение рабочих связей, обмен опытом, повышение квалификации специалистов, а также на расширение сферы деятельности, повышение качества оказания услуг детям и подросткам с ограниченными возможностя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 целях приведения правового положения муниципальных учреждений в соответствие с требованиями Федерального закона №83-ФЗ от 08.05.2010 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)» изменен тип существующего муниципального учреждения «Реабилитационный Центр для детей и подростков с ограниченными возможностями» на муниципальное казенное учрежд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- Реализация </w:t>
      </w:r>
      <w:r>
        <w:rPr>
          <w:sz w:val="28"/>
          <w:szCs w:val="28"/>
        </w:rPr>
        <w:t>муниципальной целев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по созданию доступной среды жизнедеятельности для инвалидов и маломобильных групп населения в г. Анжеро-Судженске на 2010-2012 годы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Участие в конкурсе проектов Фонда поддержки детей, находящихся в трудной жизненной ситуации, при содействии Управления социальной защиты населения г. Анжеро-Судженска </w:t>
      </w:r>
      <w:r>
        <w:rPr>
          <w:color w:val="000000"/>
          <w:sz w:val="28"/>
          <w:szCs w:val="28"/>
        </w:rPr>
        <w:t>с проектом «Право на жизнь», направленным на оказание комплексной помощи детям с ограниченными возможностями и их родителям, оказавшимся в трудной жизненной ситуации и нуждающимся в специальной поддержке и забо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е проектов на консолидированный бюджет «Добрые дела Кузбассу» в номинации «Энергия молодых» с проектом «Живу, надеюсь, верю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городском этапе конкурса в сфере социальной поддержки и социального обслуживания населения «Лучший по профессии в 2011 году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оруме для руководителей и специалистов учреждений социальной защиты «Фундамент на будущее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ведение благотворительной акции по оказанию материальной помощи семьям, воспитывающим детей-инвалидов с заболеванием ДЦП по инициативе губернатора Кемеровской области А. Г. Тулее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ведение благотворительной акции</w:t>
      </w:r>
      <w:r>
        <w:rPr>
          <w:color w:val="000000"/>
          <w:sz w:val="28"/>
          <w:szCs w:val="28"/>
        </w:rPr>
        <w:t xml:space="preserve"> «Кузбасс – территория добра» по выдаче продуктовых наборов, детям с заболеваниями органов дыхания, пищеварения, зрения и сердечно-сосудистой систе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роведение благотворительной акции </w:t>
      </w:r>
      <w:r>
        <w:rPr>
          <w:color w:val="000000"/>
          <w:sz w:val="28"/>
          <w:szCs w:val="28"/>
        </w:rPr>
        <w:t>по выдаче овощных наборов неполным семьям, имеющим детей-инвалид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казание адресной помощи семьям с детьми-инвалидами, находящимися в тяжелом материальном положении, проведение постоянно действующих благотворительных акций «Не оставим в беде», «Помоги собраться в школу» по сбору и распределению вещей среди нужд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и победа в городском и областном этапах </w:t>
      </w:r>
      <w:r>
        <w:rPr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>-конкурса</w:t>
      </w:r>
      <w:r>
        <w:rPr>
          <w:sz w:val="28"/>
          <w:szCs w:val="28"/>
        </w:rPr>
        <w:t xml:space="preserve"> самодеятельного творчества детей-инвалидов </w:t>
      </w:r>
      <w:r>
        <w:rPr>
          <w:color w:val="000000"/>
          <w:sz w:val="28"/>
          <w:szCs w:val="28"/>
        </w:rPr>
        <w:t>«Лучики надежды» в номинациях «Исполнительские виды искусств», «Декоративно-прикладное творчество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2. Отметили опыт работы коллег из Санкт-Петербурга, Москвы по организации деятельности Реабилитационных цент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облемы, которые возникали в ходе работы учреждения, были реше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Задачами на 2012 год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Создание системы контроля качества оказания социальных услуг детям-инвалидам и их семьям; реализация национальных стандартов социаль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- Выполнение, при условии финансирования, всех социальных програм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ация методического обеспечения реабилитационного процесса, разработка и реализация социально-значимых проек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крепление материальной базы учреж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АСДГ может оказать помощь в информационной поддержке, привлечение внимания благотворительных организаций к проблемам реабилитации детей-инвалидов в условиях маленького города, обобщение и распространения лучшего опыта работы.</w:t>
      </w:r>
    </w:p>
    <w:p>
      <w:pPr>
        <w:pStyle w:val="Iauiue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, считаем целесообразным проведение конференций по изучению передового опыта и обсуждению наиболее актуальных вопро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елателен опыт моногородов по внедрению инновационных технологий в  реабилитационном процессе детей-инвалидо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У «Комплексный центр социального обслуживания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г.  достигли следующих резуль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сероссийском журнале «Работник социальной службы» опубликованы статьи, в которых отражен опыт работы Центра по оптимизации и совершенствованию делопроизводства в сфере социального обслуживания на дому и по специфике работы координационно – методическ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роект «Тепло сердец мы дарим детям». В рамках проекта была организована и проведена благотворительная акция «Вершки и корешки», направленная на сбор овощей, ягод и фруктов свежего урожая для детей-сирот ГУЗ «Анжеро-Судженский дом ребёнка специализированный». Данный проект стал призёром  областного конкурса социаль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ыт работы ГУ «ЦСОН» Московской области по обеспечению востребованности и занятости пожилых людей и оказанию адресной помощи молодым семьям – студентам, имеющим малолетних  детей в рамках проекта «Бабушка – Няньк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2011 года возникающие трудности и проблемы в деятельности МБУ «Анжеро-Судженский КЦСОН» были эффективно и результативно преодо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2012 год поставлены задачи по повышению качества и эффективности деятельности по оказанию услуг МБУ «Анжеро-Судженский КЦСОН» и усовершенствованию технологий социальной работы с пожилыми людьми и инвали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стоящих проблем на 2012 год планируется без содействия АСД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читаем целесообразным проведение конференций для изучения передового опыта работы с гражданами пожилого возраста и инвалидам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4:00Z</dcterms:created>
  <dc:creator>bochkareva</dc:creator>
  <dc:description/>
  <dc:language>en-US</dc:language>
  <cp:lastModifiedBy>bochkareva</cp:lastModifiedBy>
  <dcterms:modified xsi:type="dcterms:W3CDTF">2012-04-24T09:05:00Z</dcterms:modified>
  <cp:revision>3</cp:revision>
  <dc:subject/>
  <dc:title/>
</cp:coreProperties>
</file>