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арнаул</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11 году на территории города были сохранены все дополнительные меры социальной поддержки, оказываемые за счет средств бюджета города. В настоящее время городской комитет по социальной поддержке населения осуществляет прием и назначение 11 муниципальных выплат.</w:t>
      </w:r>
    </w:p>
    <w:p>
      <w:pPr>
        <w:pStyle w:val="Web"/>
        <w:shd w:fill="FFFFFF" w:val="clear"/>
        <w:spacing w:before="0" w:after="0"/>
        <w:ind w:firstLine="567"/>
        <w:jc w:val="both"/>
        <w:rPr>
          <w:sz w:val="28"/>
          <w:szCs w:val="28"/>
        </w:rPr>
      </w:pPr>
      <w:r>
        <w:rPr>
          <w:sz w:val="28"/>
          <w:szCs w:val="28"/>
        </w:rPr>
        <w:t>Общий объем расходов на предоставление мер социальной поддержки, предусмотренных нормативными правовыми актами органов местного самоуправления, в 2011 году составил 82,4 млн. рублей (2010 - 91,6 млн. рублей). Бюджет 2012 года  утвержден в объеме 104,0 млн. рублей.</w:t>
      </w:r>
    </w:p>
    <w:p>
      <w:pPr>
        <w:pStyle w:val="Web"/>
        <w:shd w:fill="FFFFFF" w:val="clear"/>
        <w:spacing w:before="0" w:after="0"/>
        <w:ind w:firstLine="567"/>
        <w:jc w:val="both"/>
        <w:rPr>
          <w:sz w:val="28"/>
          <w:szCs w:val="28"/>
        </w:rPr>
      </w:pPr>
      <w:r>
        <w:rPr>
          <w:sz w:val="28"/>
          <w:szCs w:val="28"/>
        </w:rPr>
        <w:t>В 2010 году решением Барнаульской городской Думы от 26.02.2010 №257 на территории города была введена новая мера социальной поддержки - денежная компенсация расходов на оплату коммунальных услуг.</w:t>
      </w:r>
    </w:p>
    <w:p>
      <w:pPr>
        <w:pStyle w:val="Normal"/>
        <w:ind w:firstLine="567"/>
        <w:jc w:val="both"/>
        <w:rPr>
          <w:sz w:val="28"/>
          <w:szCs w:val="28"/>
        </w:rPr>
      </w:pPr>
      <w:r>
        <w:rPr>
          <w:sz w:val="28"/>
          <w:szCs w:val="28"/>
        </w:rPr>
        <w:t>С 1 января 2011 года данная компенсация выплачивается непосредственно гражданам, имеющим на нее право и предоставившим необходимые документы в городской комитет по социальной поддержке населения. Расходы бюджета города в 2011 году на предоставление  компенсации составили</w:t>
      </w:r>
      <w:r>
        <w:rPr>
          <w:sz w:val="28"/>
          <w:szCs w:val="28"/>
          <w:shd w:fill="FFFFFF" w:val="clear"/>
        </w:rPr>
        <w:t xml:space="preserve"> 61,8 млн. рублей</w:t>
      </w:r>
      <w:r>
        <w:rPr>
          <w:color w:val="333333"/>
          <w:sz w:val="28"/>
          <w:szCs w:val="28"/>
          <w:shd w:fill="FFFFFF" w:val="clear"/>
        </w:rPr>
        <w:t>.</w:t>
      </w:r>
    </w:p>
    <w:p>
      <w:pPr>
        <w:pStyle w:val="Normal"/>
        <w:ind w:firstLine="567"/>
        <w:jc w:val="both"/>
        <w:rPr>
          <w:sz w:val="28"/>
          <w:szCs w:val="28"/>
        </w:rPr>
      </w:pPr>
      <w:r>
        <w:rPr>
          <w:sz w:val="28"/>
          <w:szCs w:val="28"/>
        </w:rPr>
        <w:t xml:space="preserve">В 2011 году была продолжена работа по предоставлению дополнительных мер социальной поддержки отдельным категориям граждан. С января 2011 года, кроме активистов Комитета ветеранов войны города Барнаула и Совета ветеранов войны, труда, Вооруженных Сил и правоохранительных органов, данную выплату стали получать и представители местного Отделения союза пенсионеров РФ в городе Барнауле. В прошедшем году получателями являлись 158 человек, расходы бюджета города составили 1 115,0 тыс. рублей (2010 – 109 чел., 779,0 тыс. рублей). </w:t>
      </w:r>
    </w:p>
    <w:p>
      <w:pPr>
        <w:pStyle w:val="Normal"/>
        <w:autoSpaceDE w:val="false"/>
        <w:ind w:firstLine="567"/>
        <w:jc w:val="both"/>
        <w:rPr>
          <w:sz w:val="28"/>
          <w:szCs w:val="28"/>
        </w:rPr>
      </w:pPr>
      <w:r>
        <w:rPr>
          <w:sz w:val="28"/>
          <w:szCs w:val="28"/>
        </w:rPr>
        <w:t>Ежемесячную денежную выплату получают 18 Почетных граждан города Барнаула, 13 человек, награжденных знаком «За заслуги в развитии города Барнаула» и 6 вдов погибших, умерших Почетных граждан и лиц, награжденных знаком «За заслуги в развитии города Барнаула». Всего в 2011 году ежемесячно выплату получали 37 человек, на общую сумму 1 924,0 тыс. рублей.</w:t>
      </w:r>
    </w:p>
    <w:p>
      <w:pPr>
        <w:pStyle w:val="Normal"/>
        <w:autoSpaceDE w:val="false"/>
        <w:ind w:firstLine="567"/>
        <w:jc w:val="both"/>
        <w:rPr>
          <w:sz w:val="28"/>
          <w:szCs w:val="28"/>
        </w:rPr>
      </w:pPr>
      <w:r>
        <w:rPr>
          <w:sz w:val="28"/>
          <w:szCs w:val="28"/>
        </w:rPr>
        <w:t>В текущем году компенсация по уплате земельного налога и арендной плате за землю предоставлена 8 569 пенсионерам города на сумму 4 053,0 тыс. руб. (2010 – 8 836 чел., 2 676,0 тыс. рублей).</w:t>
      </w:r>
    </w:p>
    <w:p>
      <w:pPr>
        <w:pStyle w:val="Normal"/>
        <w:autoSpaceDE w:val="false"/>
        <w:ind w:firstLine="567"/>
        <w:jc w:val="both"/>
        <w:rPr>
          <w:sz w:val="28"/>
          <w:szCs w:val="28"/>
        </w:rPr>
      </w:pPr>
      <w:r>
        <w:rPr>
          <w:sz w:val="28"/>
          <w:szCs w:val="28"/>
        </w:rPr>
        <w:t xml:space="preserve">Единовременную компенсационную выплату по газификации в 2011 году получили 38 семей. Значительное снижение количества получателей данной меры социальной поддержки по сравнению с предыдущим годом (2010 г. – 104 семьи, 2009 – 224 семьи) обусловлено изменением порядка предоставления компенсации, а именно сокращением перечня категорий, имеющих право на данную выплату. </w:t>
      </w:r>
    </w:p>
    <w:p>
      <w:pPr>
        <w:pStyle w:val="Normal"/>
        <w:ind w:firstLine="567"/>
        <w:jc w:val="both"/>
        <w:rPr>
          <w:sz w:val="28"/>
          <w:szCs w:val="28"/>
        </w:rPr>
      </w:pPr>
      <w:r>
        <w:rPr>
          <w:sz w:val="28"/>
          <w:szCs w:val="28"/>
        </w:rPr>
        <w:t>В 2011 году был увеличен размер единовременной денежной выплаты молодым семьям (возраст супругов до 30 лет) за рождение второго, третьего и последующего ребенка, а также при рождении двойни:</w:t>
      </w:r>
    </w:p>
    <w:p>
      <w:pPr>
        <w:pStyle w:val="Normal"/>
        <w:ind w:firstLine="567"/>
        <w:jc w:val="both"/>
        <w:rPr>
          <w:sz w:val="28"/>
          <w:szCs w:val="28"/>
        </w:rPr>
      </w:pPr>
      <w:r>
        <w:rPr>
          <w:sz w:val="28"/>
          <w:szCs w:val="28"/>
        </w:rPr>
        <w:t>- 5000,0 рублей - при рождении второго ребенка;</w:t>
      </w:r>
    </w:p>
    <w:p>
      <w:pPr>
        <w:pStyle w:val="Normal"/>
        <w:ind w:firstLine="567"/>
        <w:jc w:val="both"/>
        <w:rPr>
          <w:sz w:val="28"/>
          <w:szCs w:val="28"/>
        </w:rPr>
      </w:pPr>
      <w:r>
        <w:rPr>
          <w:sz w:val="28"/>
          <w:szCs w:val="28"/>
        </w:rPr>
        <w:t xml:space="preserve">- 7000,0 рублей - при рождении третьего и последующего ребенка; </w:t>
      </w:r>
    </w:p>
    <w:p>
      <w:pPr>
        <w:pStyle w:val="Normal"/>
        <w:ind w:firstLine="567"/>
        <w:jc w:val="both"/>
        <w:rPr>
          <w:sz w:val="28"/>
          <w:szCs w:val="28"/>
        </w:rPr>
      </w:pPr>
      <w:r>
        <w:rPr>
          <w:sz w:val="28"/>
          <w:szCs w:val="28"/>
        </w:rPr>
        <w:t>- 20000,0 рублей - при рождении двойни.</w:t>
      </w:r>
    </w:p>
    <w:p>
      <w:pPr>
        <w:pStyle w:val="TextBody"/>
        <w:spacing w:before="0" w:after="0"/>
        <w:ind w:firstLine="567"/>
        <w:jc w:val="both"/>
        <w:rPr>
          <w:sz w:val="28"/>
          <w:szCs w:val="28"/>
          <w:lang w:eastAsia="en-US"/>
        </w:rPr>
      </w:pPr>
      <w:r>
        <w:rPr>
          <w:sz w:val="28"/>
          <w:szCs w:val="28"/>
          <w:lang w:eastAsia="en-US"/>
        </w:rPr>
        <w:t>204 молодых семей получили в 2011 году единовременную выплату за рождение второго, третьего ребенка или за рождение двойни, на общую сумму 1 040,0 тыс. рублей (2010 – 308 семей, 788,0 тыс. рублей).</w:t>
      </w:r>
    </w:p>
    <w:p>
      <w:pPr>
        <w:pStyle w:val="TextBody"/>
        <w:spacing w:before="0" w:after="0"/>
        <w:ind w:firstLine="567"/>
        <w:jc w:val="both"/>
        <w:rPr>
          <w:sz w:val="28"/>
          <w:szCs w:val="28"/>
          <w:lang w:eastAsia="en-US"/>
        </w:rPr>
      </w:pPr>
      <w:r>
        <w:rPr>
          <w:sz w:val="28"/>
          <w:szCs w:val="28"/>
          <w:lang w:eastAsia="en-US"/>
        </w:rPr>
        <w:t>На протяжении последних 10 лет сохраняется льгота для пенсионеров по возрасту в размере 50% на посещение общих отделений бань. На возмещение расходов предприятиям, эксплуатирующим общие отделения бань за предоставленные льготы в 2011 году израсходовано 2676,0 тыс. рублей (2011 - 87 091 помывка, 2010 – 85 801 помывка, на сумму - 2 524,0 тыс. рублей).</w:t>
      </w:r>
    </w:p>
    <w:p>
      <w:pPr>
        <w:pStyle w:val="TextBody"/>
        <w:spacing w:before="0" w:after="0"/>
        <w:ind w:firstLine="567"/>
        <w:jc w:val="both"/>
        <w:rPr>
          <w:sz w:val="28"/>
          <w:szCs w:val="28"/>
          <w:lang w:eastAsia="en-US"/>
        </w:rPr>
      </w:pPr>
      <w:r>
        <w:rPr>
          <w:sz w:val="28"/>
          <w:szCs w:val="28"/>
          <w:lang w:eastAsia="en-US"/>
        </w:rPr>
        <w:t>В 2011 году была продолжена работа по предоставлению услуг социального такси. В течение года услуга была предоставлена 1795 раз (2010 – 1 744 раза). Затраты на возмещение расходов составили 813,0 тыс. рублей (2010 – 604,0 тыс. рублей).</w:t>
      </w:r>
    </w:p>
    <w:p>
      <w:pPr>
        <w:pStyle w:val="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я главы города от 07.02.2008 №253 «Об утверждении Положения о порядке предоставления дополнительных мер социальной поддержки малоимущим гражданам, больных туберкулезом» ежемесячно осуществляется предоставление продовольственных наборов и проездных билетов для больных туберкулезом, находящихся на амбулаторном лечении в противотуберкулезном диспансере.</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истекший период предоставлено 679 продуктовых наборов и 595 проездных билетов – 417,0 тыс. рублей. (2010 – 720 продуктовых наборов, 510 проездных билетов –398,0 тыс. рублей).</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оизводилась выплата ежемесячных денежных доплат к пенсиям лиц, замещавшим должности в органах местного самоуправления города Барнаула. Количество человек, вышедших на пенсию и получивших право на получении данной доплаты, увеличилось по сравнению с 2010 годом на 34 человек и составило на конец года 233 получателя (2011 – 7 977,0 тыс. рублей, 2010 – 199 чел. 6 596,0 тыс. рублей).</w:t>
      </w:r>
    </w:p>
    <w:p>
      <w:pPr>
        <w:pStyle w:val="Normal"/>
        <w:ind w:firstLine="567"/>
        <w:jc w:val="both"/>
        <w:rPr>
          <w:sz w:val="28"/>
          <w:szCs w:val="28"/>
        </w:rPr>
      </w:pPr>
      <w:r>
        <w:rPr>
          <w:sz w:val="28"/>
          <w:szCs w:val="28"/>
        </w:rPr>
        <w:t xml:space="preserve">В прошедшем году специалистами комитета принято документов на оказание социальных выплат, предусмотренных нормативными правовыми актами органов местного самоуправления у 16696 человек. Ежемесячно формировались документы и выплачивались различные компенсации и доплаты около 15000 гражданам. </w:t>
      </w:r>
    </w:p>
    <w:p>
      <w:pPr>
        <w:pStyle w:val="Normal"/>
        <w:ind w:firstLine="567"/>
        <w:jc w:val="both"/>
        <w:rPr>
          <w:sz w:val="28"/>
          <w:szCs w:val="28"/>
        </w:rPr>
      </w:pPr>
      <w:r>
        <w:rPr>
          <w:sz w:val="28"/>
          <w:szCs w:val="28"/>
        </w:rPr>
        <w:t>С целью повышения качества предоставления и доступности муниципальных услуг, создания комфортных условий для получателей данных услуг разработаны регламенты их предоставления, которые размещены на официальном Интернет - сайте города.</w:t>
      </w:r>
    </w:p>
    <w:p>
      <w:pPr>
        <w:pStyle w:val="Normal"/>
        <w:ind w:firstLine="567"/>
        <w:jc w:val="both"/>
        <w:rPr>
          <w:sz w:val="28"/>
          <w:szCs w:val="28"/>
        </w:rPr>
      </w:pPr>
      <w:r>
        <w:rPr>
          <w:sz w:val="28"/>
          <w:szCs w:val="28"/>
        </w:rPr>
        <w:t xml:space="preserve">В 2011 году на территории города начал функционировать «Многофункциональный центр предоставления государственных и муниципальных услуг Алтайского края», который работает в режиме «единого окна». </w:t>
      </w:r>
    </w:p>
    <w:p>
      <w:pPr>
        <w:pStyle w:val="Normal"/>
        <w:ind w:firstLine="567"/>
        <w:jc w:val="both"/>
        <w:rPr>
          <w:sz w:val="28"/>
          <w:szCs w:val="28"/>
        </w:rPr>
      </w:pPr>
      <w:r>
        <w:rPr>
          <w:sz w:val="28"/>
          <w:szCs w:val="28"/>
        </w:rPr>
        <w:t>В прошедшем году комитетом было организованно и проведено 61 общегородское мероприятие. Количество горожан, принявших участие в данных мероприятиях около 25000 человек. Расходы бюджета города на проведение общегородских мероприятий составили – 4 254,0 тыс. рублей.</w:t>
      </w:r>
    </w:p>
    <w:p>
      <w:pPr>
        <w:pStyle w:val="Normal"/>
        <w:ind w:firstLine="567"/>
        <w:jc w:val="both"/>
        <w:rPr>
          <w:sz w:val="28"/>
          <w:szCs w:val="28"/>
        </w:rPr>
      </w:pPr>
      <w:r>
        <w:rPr>
          <w:sz w:val="28"/>
          <w:szCs w:val="28"/>
        </w:rPr>
        <w:t>Основные мероприятия: Дни воинской славы, День Победы, День отца, лагерная смена для детей с ограниченными возможностями здоровья, праздник для первоклассников, Месячник пожилого человека, Декада инвалидов, Новогодние мероприятия и др.</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мейная политика, проводимая муниципальными органами власти, прежде всего, направлена на поддержание стабильного финансового положения семей, материальную поддержку нуждающихся в помощи граждан. Большую роль играет работа, направленная на неэкономические сферы жизнедеятельности семьи – духовную, нравственную, культурную. Ведется пропаганда ценности семьи, семейных отношений, образа благополучной семьи. Проводится работа по включению семей в процесс самообеспечения, мобилизации внутренних ресурсов и возможностей, предупреждению социального иждивенчества.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Дня отца 14.05.2011 впервые состоялась встреча главы администрации города с отцами, достойно воспитавшими своих детей, в ходе которой, каждому из присутствующих главой администрации города вручены Памятное письмо и подарок.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деле ЗАГС администрации города Барнаула - Дворец Бракосочетания в мае, августе традиционно проводится чествование супружеских пар, проживших совместно 45, 50, 55, 60 лет.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город Барнаул принимает участие в краевой эстафете родительского подвига «Согрей теплом родительского сердца». В 2011 году приняли участие 16 семей. Три семьи стали победителями по итогам заключительного этапа эстафеты в различных номинациях.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летний период комитетом по социальной поддержке совместно с общественной организацией «Цветная планета» на базе загородного лагеря «Химик» проведена специализированная смена для 58 детей с ограниченными возможностями здоровья, с тяжелыми формами заболевания детским церебральным параличом, Даун-синдром, слабовидящих, слабослышащих, задержкой психического развития. В период нахождения детей в лагере решались следующие задачи:</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омочь ребенку почувствовать себя личностью,</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научить жить в группе, общаться, дружить, помогать друг другу,</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дать возможность каждому ребенку развивать свои способности.</w:t>
      </w:r>
    </w:p>
    <w:p>
      <w:pPr>
        <w:pStyle w:val="TextBodyIndent"/>
        <w:ind w:firstLine="567"/>
        <w:rPr>
          <w:szCs w:val="28"/>
        </w:rPr>
      </w:pPr>
      <w:r>
        <w:rPr>
          <w:szCs w:val="28"/>
        </w:rPr>
        <w:t>Одна из важнейших задач комитета по социальной поддержке населения в рамках проводимой акции «Соберем детей в школу» - оказание нуждающимся семьям конкретной помощи. Не допустить фактов неявки детей в школу по причинам социального неблагополучия их семей.</w:t>
      </w:r>
    </w:p>
    <w:p>
      <w:pPr>
        <w:pStyle w:val="TextBodyIndent"/>
        <w:ind w:firstLine="567"/>
        <w:rPr>
          <w:szCs w:val="28"/>
        </w:rPr>
      </w:pPr>
      <w:r>
        <w:rPr>
          <w:szCs w:val="28"/>
        </w:rPr>
        <w:t xml:space="preserve">В ходе проведения акции получили различные виды помощи около 13 000 семей, в них более 15 000 детей. </w:t>
      </w:r>
    </w:p>
    <w:p>
      <w:pPr>
        <w:pStyle w:val="TextBodyIndent"/>
        <w:ind w:firstLine="567"/>
        <w:rPr>
          <w:szCs w:val="28"/>
        </w:rPr>
      </w:pPr>
      <w:r>
        <w:rPr>
          <w:szCs w:val="28"/>
        </w:rPr>
        <w:t xml:space="preserve">27 августа на площади Советов состоялся городской праздник «Первый раз – в первый класс!» для 100 детей-первоклассников из малообеспеченных семей. Каждый ребенок получил в подарок от главы администрации города ранец с набором канцелярских товаров, спортивную форму. </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ом женщин при главе администрации города Барнаула 30.08.2011 проведено праздничное мероприятие в музее «Город» для детей из семей, находящихся в социально опасном положении. В ходе мероприятия помощь одеждой, обувью, канцелярскими товарами и сладкими призами получили 27 детей.</w:t>
      </w:r>
    </w:p>
    <w:p>
      <w:pPr>
        <w:pStyle w:val="Normal"/>
        <w:ind w:firstLine="567"/>
        <w:jc w:val="both"/>
        <w:rPr>
          <w:sz w:val="28"/>
          <w:szCs w:val="28"/>
        </w:rPr>
      </w:pPr>
      <w:r>
        <w:rPr>
          <w:sz w:val="28"/>
          <w:szCs w:val="28"/>
        </w:rPr>
        <w:t>В городе всячески поддерживается инициатива пожилых людей по укреплению солидарности при решении жизненных вопросов, поиску возможностей для самореализации и самообеспечения. Клубы ветеранов, общественные объединения принимают активное участие в жизни города.</w:t>
      </w:r>
    </w:p>
    <w:p>
      <w:pPr>
        <w:pStyle w:val="Normal"/>
        <w:ind w:firstLine="567"/>
        <w:jc w:val="both"/>
        <w:rPr>
          <w:sz w:val="28"/>
          <w:szCs w:val="28"/>
        </w:rPr>
      </w:pPr>
      <w:r>
        <w:rPr>
          <w:sz w:val="28"/>
          <w:szCs w:val="28"/>
        </w:rPr>
        <w:t>Особое место в работе комитета занимает взаимосвязь и тесное сотрудничество с общественными ветеранскими организациями – с комитетом ветеранов войны г. Барнаула, Барнаульским городским Советом  ветеранов войны, труда, Вооруженных Сил и правоохранительных органов, Советом местного отделения Союза пенсионеров России в г. Барнауле. Наряду с этим, на территории города в каждом районе работают первичные ветеранские общественные организации. Комитет социальной поддержке  населения осуществляет взаимосвязь и тесное сотрудничество с ними.</w:t>
      </w:r>
    </w:p>
    <w:p>
      <w:pPr>
        <w:pStyle w:val="Normal"/>
        <w:ind w:firstLine="567"/>
        <w:jc w:val="both"/>
        <w:rPr/>
      </w:pPr>
      <w:r>
        <w:rPr>
          <w:rStyle w:val="FontStyle12"/>
          <w:sz w:val="28"/>
          <w:szCs w:val="28"/>
        </w:rPr>
        <w:t>С сентября 2011 года начал работу Общественный университет пожилого человека, в котором проходят обучение более 300 пенсионеров.</w:t>
      </w:r>
    </w:p>
    <w:p>
      <w:pPr>
        <w:pStyle w:val="Normal"/>
        <w:ind w:firstLine="567"/>
        <w:jc w:val="both"/>
        <w:rPr>
          <w:sz w:val="28"/>
          <w:szCs w:val="28"/>
        </w:rPr>
      </w:pPr>
      <w:r>
        <w:rPr>
          <w:rStyle w:val="FontStyle12"/>
          <w:sz w:val="28"/>
          <w:szCs w:val="28"/>
        </w:rPr>
        <w:t>Занятия проходят по трем направлениям: «Закон для нас», «Наше здоровье», «Город – очаг культуры».</w:t>
      </w:r>
    </w:p>
    <w:p>
      <w:pPr>
        <w:pStyle w:val="Normal"/>
        <w:ind w:firstLine="567"/>
        <w:jc w:val="both"/>
        <w:rPr/>
      </w:pPr>
      <w:r>
        <w:rPr>
          <w:rStyle w:val="FontStyle12"/>
          <w:sz w:val="28"/>
          <w:szCs w:val="28"/>
        </w:rPr>
        <w:t>Как и в прошлые годы, в дни празднования Дня Победы были организованы посещение участников и инвалидов Великой Отечественной войны на дому. Все ветераны войны, вдовы погибших участников ВОВ, жители блокадного г.Ленинграда, несовершеннолетние узники фашистских концлагерей получили поздравления от Губернатора Алтайского края, главы администрации города. Всего вручено 2 288</w:t>
      </w:r>
      <w:r>
        <w:rPr>
          <w:rStyle w:val="FontStyle11"/>
          <w:sz w:val="28"/>
          <w:szCs w:val="28"/>
        </w:rPr>
        <w:t xml:space="preserve"> </w:t>
      </w:r>
      <w:r>
        <w:rPr>
          <w:rStyle w:val="FontStyle12"/>
          <w:sz w:val="28"/>
          <w:szCs w:val="28"/>
        </w:rPr>
        <w:t>подарков.</w:t>
      </w:r>
    </w:p>
    <w:p>
      <w:pPr>
        <w:pStyle w:val="Normal"/>
        <w:ind w:firstLine="567"/>
        <w:jc w:val="both"/>
        <w:rPr/>
      </w:pPr>
      <w:r>
        <w:rPr>
          <w:sz w:val="28"/>
          <w:szCs w:val="28"/>
        </w:rPr>
        <w:t xml:space="preserve">От имени главы администрации города получили поздравительные открытки 13 500 тружеников тыла. </w:t>
      </w:r>
    </w:p>
    <w:p>
      <w:pPr>
        <w:pStyle w:val="Normal"/>
        <w:ind w:firstLine="567"/>
        <w:jc w:val="both"/>
        <w:rPr>
          <w:sz w:val="28"/>
          <w:szCs w:val="28"/>
        </w:rPr>
      </w:pPr>
      <w:r>
        <w:rPr>
          <w:sz w:val="28"/>
          <w:szCs w:val="28"/>
        </w:rPr>
        <w:t xml:space="preserve">Улучшение условий жизни инвалидов, как одной из самых социально уязвимых категорий населения, входит в число приоритетных задач, обозначенных администрацией города. Поэтому, для повышения качества и увеличения объема услуг по реабилитации и интеграции инвалидов в общество, создан и действует при заместителе главы администрации по социальной политике городской совет по делам инвалидов. Среди всего многообразия различных форм и методов организации взаимодействия общественных и государственных структур работа данного совета занимает особое место. На заседаниях присутствуют представители структурных подразделений администрации и общественных организаций инвалидов. </w:t>
      </w:r>
    </w:p>
    <w:p>
      <w:pPr>
        <w:pStyle w:val="Normal"/>
        <w:ind w:firstLine="567"/>
        <w:jc w:val="both"/>
        <w:rPr>
          <w:sz w:val="28"/>
          <w:szCs w:val="28"/>
        </w:rPr>
      </w:pPr>
      <w:r>
        <w:rPr>
          <w:sz w:val="28"/>
          <w:szCs w:val="28"/>
        </w:rPr>
        <w:t>В 2011 году на заседании Совета рассмотрен вопрос о возможных путях трудоустройства граждан с ограниченными возможностями и развитии волонтерского движения. По итогам заседания составлен перечень организаций, не выполняющих квоту приема на работу в соответствии с законом Алтайского края от 06.07.2006 № 59-ЗС «Об установлении в Алтайском крае квоты приема на работу инвалидов». Данная информация доведена до сведения руководителей предприятий.</w:t>
      </w:r>
    </w:p>
    <w:p>
      <w:pPr>
        <w:pStyle w:val="21"/>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В городе Барнауле организована планомерная работа по созданию условий для свободного доступа инвалидов к объектам социальной инфраструктуры, жилым зданиям, беспрепятственному передвижению по улицам, решению транспортных проблем.</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дачи на 2012 год:</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социально-экономического положения отдельных групп населения, анализ на его основе состояния социальной поддержки граждан старшего поколения, инвалидов, положения семьи и прогнозирование путей развития социальной поддержки в городе;</w:t>
      </w:r>
    </w:p>
    <w:p>
      <w:pPr>
        <w:pStyle w:val="Normal"/>
        <w:ind w:firstLine="567"/>
        <w:jc w:val="both"/>
        <w:rPr>
          <w:sz w:val="28"/>
          <w:szCs w:val="28"/>
        </w:rPr>
      </w:pPr>
      <w:r>
        <w:rPr>
          <w:sz w:val="28"/>
          <w:szCs w:val="28"/>
        </w:rPr>
        <w:t>- укрепление и развитие системы мер социальной поддержки нуждающихся граждан;</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информационных технологий, обеспечивающих контроль за использованием персональных данных граждан;</w:t>
      </w:r>
    </w:p>
    <w:p>
      <w:pPr>
        <w:pStyle w:val="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 по реализации программы «Доступная среда» на 2012-2015 гг.</w:t>
      </w:r>
    </w:p>
    <w:p>
      <w:pPr>
        <w:pStyle w:val="21"/>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аиболее важные и актуальные задачи и вопросы для обсуждения?</w:t>
      </w:r>
    </w:p>
    <w:p>
      <w:pPr>
        <w:pStyle w:val="Normal"/>
        <w:shd w:fill="FFFFFF" w:val="clear"/>
        <w:ind w:firstLine="567"/>
        <w:jc w:val="both"/>
        <w:rPr>
          <w:b/>
          <w:b/>
          <w:bCs/>
          <w:sz w:val="28"/>
          <w:szCs w:val="28"/>
        </w:rPr>
      </w:pPr>
      <w:r>
        <w:rPr>
          <w:b/>
          <w:bCs/>
          <w:sz w:val="28"/>
          <w:szCs w:val="28"/>
        </w:rPr>
        <w:t>Социальная поддержка населения</w:t>
      </w:r>
    </w:p>
    <w:p>
      <w:pPr>
        <w:pStyle w:val="Normal"/>
        <w:shd w:fill="FFFFFF" w:val="clear"/>
        <w:ind w:firstLine="567"/>
        <w:jc w:val="both"/>
        <w:rPr>
          <w:bCs/>
          <w:sz w:val="28"/>
          <w:szCs w:val="28"/>
        </w:rPr>
      </w:pPr>
      <w:r>
        <w:rPr>
          <w:bCs/>
          <w:sz w:val="28"/>
          <w:szCs w:val="28"/>
        </w:rPr>
        <w:t>Опыт других городов, входящих в АСДГ, в области муниципальной социальной политики по следующим направлениям:</w:t>
      </w:r>
    </w:p>
    <w:p>
      <w:pPr>
        <w:pStyle w:val="Normal"/>
        <w:shd w:fill="FFFFFF" w:val="clear"/>
        <w:ind w:firstLine="567"/>
        <w:jc w:val="both"/>
        <w:rPr>
          <w:bCs/>
          <w:sz w:val="28"/>
          <w:szCs w:val="28"/>
        </w:rPr>
      </w:pPr>
      <w:r>
        <w:rPr>
          <w:bCs/>
          <w:sz w:val="28"/>
          <w:szCs w:val="28"/>
        </w:rPr>
        <w:t>- социальная поддержка граждан с ограниченными возможностями здоровья;</w:t>
      </w:r>
    </w:p>
    <w:p>
      <w:pPr>
        <w:pStyle w:val="Normal"/>
        <w:shd w:fill="FFFFFF" w:val="clear"/>
        <w:ind w:firstLine="567"/>
        <w:jc w:val="both"/>
        <w:rPr>
          <w:bCs/>
          <w:sz w:val="28"/>
          <w:szCs w:val="28"/>
        </w:rPr>
      </w:pPr>
      <w:r>
        <w:rPr>
          <w:bCs/>
          <w:sz w:val="28"/>
          <w:szCs w:val="28"/>
        </w:rPr>
        <w:t>- социальная поддержка многодетных семей.</w:t>
      </w:r>
    </w:p>
    <w:p>
      <w:pPr>
        <w:pStyle w:val="Normal"/>
        <w:ind w:firstLine="567"/>
        <w:jc w:val="both"/>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Web">
    <w:name w:val="Обычный (Web)"/>
    <w:basedOn w:val="Normal"/>
    <w:qFormat/>
    <w:pPr>
      <w:spacing w:before="280" w:after="280"/>
    </w:pPr>
    <w:rPr>
      <w:rFonts w:eastAsia="Calibri"/>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7:00Z</dcterms:created>
  <dc:creator>bochkareva</dc:creator>
  <dc:description/>
  <dc:language>en-US</dc:language>
  <cp:lastModifiedBy>bochkareva</cp:lastModifiedBy>
  <dcterms:modified xsi:type="dcterms:W3CDTF">2012-04-24T09:07:00Z</dcterms:modified>
  <cp:revision>5</cp:revision>
  <dc:subject/>
  <dc:title/>
</cp:coreProperties>
</file>