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ерд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аботу отдела социального обслуживания населения за 2011 год следует отметить результаты по осно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казана материальная и натуральная помощь 506 нуждающимся гражданам на сумму 663050 (2010г. – 510600)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казаны реабилитационные услуги гражданам с ограниченными возможностями здоровья (КЦСОН -2241 человек, в ТЦСПСиД «Юнона» - 235 дет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надомном обслуживании находится 412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ыхом и оздоровлением в загородных оздоровительных учреждениях  охвачено 1541 ребенок, из них 486 детей из малообеспеченных сем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казано содействие в восстановлении документов, оформлении страховых полисов 43 гражданам без определенного места ж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1 года запланированные социально - значимые мероприятия с населением города выполнены в полном объеме.</w:t>
      </w:r>
    </w:p>
    <w:p>
      <w:pPr>
        <w:pStyle w:val="TextBodyIndent"/>
        <w:rPr/>
      </w:pPr>
      <w:r>
        <w:rPr/>
        <w:t>Организована и проведена работа  с гражданами по информированию, оформлению и выдаче дополнительных микропроцессорных пластиковых «Дисконт-карт» (дополнительно 60 поездок) на городском транспорте для льготной категори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ен мониторинг беспрепятственного доступа маломобильных групп населения к объектам социальной инфраструктуры г.Бердске. Обследованы и проанкетированы все запланированные 133 объекта  (здравоохранения, образования, социальной защиты, культуры,  спорта и физической культуры, торговли и бытового обслужи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сном сотрудничестве отдел работает с членами общественной организации «Линия жизни», работа которой направлена на реабилитацию граждан, находящихся в трудной жизненной ситуации. В этом году 43 лицам  БОМЖ оказано содействие в восстановлении  документов и оформлению страховых медицинских поли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о инициативе отдела социального обслуживания населения при поддержке администрации телевизионной компании «ТВК-1» (Кирпиченко А.А.) членам общества инвалидов по зрению (20 человек) бесплатно установлено кабельное телевидение «ТВК -1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ы на базе МБУ ТЦСПСиД «Юнона» новые формы социального обслуживания семьи и детей, такие как участковая социальная служба, выездная мобильная бригада срочной помощи, кризисная служба для женщ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бщественными организациями города были подготовлены и проведены общегородские  мероприятия, посвященные памятным датам и социально – значимым мероприятиям, а также внеплановые мероприятия для ветеранов ВОВ и вдов погибших и умерших участников ВОВ. Проведены мероприятия, посвященные 20-летию общества «Блокадник», вручение памятных медалей 68 ликвидаторам катастрофы Чернобыльской АЭС «В память о ликвидации катастрофы на ЧАЭС 1986-201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ажено активное взаимодействие с общественными организациями и городским сообществом города Берд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держки деятельности общественных организаций были организованы поездки в оперный театр г. Новосибирска, туристические слеты г. Искитима, экскурсии в г. Новосибирск, г. Искитим, п. Ложок. По ходатайству ОСОН активные члены общественных организаций были награждены благодарственными письмами Главы города Берд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остается острым ряд вопросов, решение которых возможно путем реализации спектра задач, намеченных на 2012 год: 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  <w:t xml:space="preserve">Задачи отдела социального обслуживания населения на 2012 г. 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Реализация единой общегородской политики в отношении семьи, женщин, детей, граждан пожилого возраста и инвалидов. Организация тесного межведомственного взаимодействия.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 Расширение информированности населения о возможных льготах и услугах, в период преодоления трудной жизненной ситуации, увеличение охвата нуждающегося населения социальными услугами. Повышение качества предоставления социальных услуг гражданам.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. Раннее выявление семей, воспитывающих несовершеннолетних детей, попавших в трудную жизненную ситуацию, для оказания  им своевременной  государственной  поддержки муниципальными органами и учреждениями.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 Обеспечение социальной среды, городской инфраструктуры, доступной для инвали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  <w:sz w:val="28"/>
          <w:szCs w:val="28"/>
        </w:rPr>
        <w:t>5. Формирование толерантного отношения муниципального сообщества к  инвалидам, расширение движения волонтеров, участвующих в социализации детей – инвалидов.</w:t>
      </w:r>
      <w:r>
        <w:rPr>
          <w:sz w:val="28"/>
          <w:szCs w:val="28"/>
        </w:rPr>
        <w:t xml:space="preserve"> Повышение активности среди молодежи в работе обществ инвалидов.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6. Поддержка деятельности общественных организаций и граждан, направленной на содействие семьям и отдельным категориям граждан, попавшим в трудную жизненную ситуацию, ветеранских организаций.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7. Привлечение не менее 30% граждан пожилого возраста для участия в образовательных, досуговых, культурно-массовых, физкультурно-спортивных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Создание баз данных граждан с ограниченными возможностями здоровья и многодетных семей для обеспечения индивидуального учета социальных проблем граждан указанных катег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Организация онлайн-консультирования граждан с ограниченными возможностями здоровья специалистами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ведение практики приема от граждан и регулярной доставки неисправных МПК «Социальная карта»  в МУП «Пассажиртрансснаб» (г.Новосибирск) для замены (перепрограммирова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Разработка и внедрение механизма по поддержке социальных взаимоотношений пожилых людей с прежним местом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и проведение городского конкурса «Общественное призна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 Организация межведомственного взаимодействия служб города по работе с лицами БОМ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 Организация работы специализированной службы доставки маломобильных (немобильных)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о провести конференцию по обсуждению актуального вопроса по проведению мероприятий для организации доступной среды инвалидам и маломобильных гражда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3:00Z</dcterms:created>
  <dc:creator>bochkareva</dc:creator>
  <dc:description/>
  <dc:language>en-US</dc:language>
  <cp:lastModifiedBy>bochkareva</cp:lastModifiedBy>
  <dcterms:modified xsi:type="dcterms:W3CDTF">2012-04-24T09:08:00Z</dcterms:modified>
  <cp:revision>3</cp:revision>
  <dc:subject/>
  <dc:title/>
</cp:coreProperties>
</file>