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ийс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работе с населением Администрации города, Управление социальной защиты населения по городу Бийску и учреждения социального обслуживания города Бийска образуют единую государственную систему социальной защиты населения, обеспечивающую поддержку семьи, материнства, отцовства, женщин, детей, пожилых людей, ветеранов, инвалидов; государственную политику в сфере льготных выплат, назначения и выплаты ежемесячных пособ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реализации Стратегии развития города Бийска до 2025 года и Комплексной программы социально-экономического развития Бийска на 2008 – 2017 годы, Управление по работе с населением  г. Бийска в 2011 году осуществляло следующие виды  </w:t>
      </w:r>
      <w:r>
        <w:rPr>
          <w:b/>
          <w:i/>
          <w:sz w:val="28"/>
          <w:szCs w:val="28"/>
        </w:rPr>
        <w:t>дополнительных мер социальной поддержки насе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ы по городской долгосрочной целевой программе адресной социальной помощи на проведение капитального ремонта жилья в г. Бийске. В 2011 году эта сумма составила 20,6 тыс. руб. (13 человек); 2010г. - 112 тыс. руб. (58 человек),  в 2009 г. - 562 тыс. руб. (325 чел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компенсации по оплате коммунальных услуг по горячему водоснабжению и снабжению тепловой энергией за 2010 год и 2011 год было принято и обработано 6524 заявления граждан. По данным заявлениям перечислено за потребление гражданами услуги по отоплению и горячему водоснабжению на расчетный счет МУП г. Бийска «Трансагентство» 221 млн. 953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оциальной поддержки гражданам, не имеющим льгот, достигшим возраста, дающего право на трудовую пенсию по возрасту (мужчины-60 лет, женщины -55 лет), произведена выплата компенсации разницы в стоимости единого проездного билета. В 2011 году компенсация выплачена 20901 получателю на сумму 7499,5 тыс. руб., в 2010 году выплата компенсации произведена 19457 получателям на сумму 6794,45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а компенсации стоимости единого проездного билета гражданам, включенным в федеральный регистр лиц, имеющих право на меры социальной поддержки,  в 2011 году  произведена 200 получателям  на сумму 84 тыс. руб., в 2010 году - 207 получателям  на сумму  86,7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равной доступности транспортных услуг определенной категории граждан на территории города действует социальное такси. Данным видом услуг в 2011году воспользовалось 220 граждан на сумму 46,4 тыс. руб., в 2010 году - 2449 человек (666 тыс. руб.), в 2009г. - 1788 чел. (636 тыс. руб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оциальной поддержки малообеспеченных семей и семей, находящихся  в трудной жизненной ситуации, была проведена работа по организации временной занятости несовершеннолетних. Всего через МУ «Управление по работе с населением Администрации г. Бийска» был трудоустроен 171  человек. Общая сумма выплат составила 287,7 тыс. руб. (2010 г. - 211 человек, 281,2 тыс. руб.).  Всего по городу Бийску в 2011 году  было трудоустроено 1189 детей, выплаты произведены на сумму 2 005 тыс. руб., в 2010 году было трудоустроено 1464 ребенка, выплаты произведены на сумму  2 007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ичное возмещение расходов на питание учащихся КГОУ «Бийский лицей-интернат Алтайского края» из неблагополучных и малообеспеченных семей, оказавшихся в трудной жизненной ситуации. В 2011 году  компенсация выплачена 220 гражданам на сумму  46,4 тыс. руб., в 2010 году - 284 гражданам на сумму  64,9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граждан древесиной для строительства и реконструкции жилых домов и хозяйственных построек, для отопления и иных собственных нужд, не связанных с предпринимательской деятельностью, МКУ «Управление по работе с населением» ведет учет граждан, испытывающих потребность в древесине, поставлено на учет 7 человек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городского бюджета произведена ежемесячная допла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 трудовой пенсии отдельным категориям граждан  - 52,8 тыс. руб. (2010г. - 59 тыс. руб.,  2009г. - 62 тыс. руб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 пенсиям лицам, замещавшим муниципальные должности в г. Бийске - 3205,7 тыс. руб. (2010г. - 3067 тыс. руб.; 2009г. - 2778 тыс. руб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Управлением по работе с населением из средств местного бюджета оказана адресная материальная помощь на сумму 72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оказывается содействие городским общественным объединениям и общественным организациям инвалидов и ветеранов. В 2011 году на это выделено  283,9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щественных организаций города в 2011 году оформлена и оплачена подписка на газеты и журналы социальной направленности на сумму 360 тыс. 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муниципалитета в 2011 году осуществлялась в условиях оптимизации системы оказания социальных услуг, внедрения новых форм и технологий  социального обслуживания, совершенствования структуры. Социальная политика города Бийска  направлена на то, чтобы сделать город привлекательным для проживания в нем семей, в том числе молодых, рождению в них детей, реализации их гражданского потенциала, заботу о пожилом поколении.</w:t>
      </w:r>
    </w:p>
    <w:p>
      <w:pPr>
        <w:pStyle w:val="TextBodyIndent"/>
        <w:rPr/>
      </w:pPr>
      <w:r>
        <w:rPr/>
        <w:t>Какие успехи и достижения Ваших коллег из других городов Вы бы особо отметил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вердловской области по инициативе «Единой России» разработана и реализуется программа «Старшее поколение», которая рассчитана на 3 года и позволит существенно улучшить условия жизни, а также досуг свердловчан преклонного возраста.  Объем финансирования программы в 2011 году составил 536 млн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Новосибирской области принят закон о категории граждан  "дети войны". С 21 января 2011 года внесены изменения в реализацию Закона Новосибирской области от 02.12.2010 №27-ОЗ «О мерах социальной поддержки граждан, потерявших родителей в годы Великой Отечественной войны 1941-1945 годов» в части назначения ежемесячной денежной вып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о решение о предоставлении данной выплаты и федеральным льготникам. К числу федеральных льготников относятся инвалиды I, II, III групп, «блокадники», бывшие несовершеннолетние узники концлагерей, ликвидаторы аварии на ЧАЭС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акие наиболее трудные проблемы не удалось решить в прошедшем год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организации общественных работ по уборке территорий удаленных микрорайонов города для совершеннолетних граждан, попавших в трудную жизненную ситуацию. </w:t>
      </w:r>
    </w:p>
    <w:p>
      <w:pPr>
        <w:pStyle w:val="TextBodyIndent"/>
        <w:rPr/>
      </w:pPr>
      <w:r>
        <w:rPr/>
        <w:t>Какие задачи стоят на 2012 го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амеченных мероприятий в рамках реализации  Комплексной программы социально-экономического развития Бийска на 2008 – 2017г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р социальной поддержки населению города Бийска, ориентированных на адресность социальной поли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новых форм социального обслуживания, участие в грантовых проектах.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8"/>
          <w:szCs w:val="28"/>
        </w:rPr>
        <w:t xml:space="preserve">АСДГ может оказать помощь и содействие </w:t>
      </w:r>
      <w:r>
        <w:rPr>
          <w:iCs/>
          <w:sz w:val="28"/>
          <w:szCs w:val="28"/>
        </w:rPr>
        <w:t>в обобщении и  тиражировании</w:t>
      </w:r>
      <w:r>
        <w:rPr>
          <w:sz w:val="28"/>
          <w:szCs w:val="28"/>
        </w:rPr>
        <w:t xml:space="preserve"> опыта различных городов и регио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роведение конференций,</w:t>
      </w:r>
      <w:r>
        <w:rPr>
          <w:iCs/>
          <w:sz w:val="28"/>
          <w:szCs w:val="28"/>
        </w:rPr>
        <w:t xml:space="preserve"> совещаний по обсуждению наиболее актуальных</w:t>
      </w:r>
      <w:r>
        <w:rPr>
          <w:sz w:val="28"/>
          <w:szCs w:val="28"/>
        </w:rPr>
        <w:t xml:space="preserve"> вопросов отрасли считаем целесообразным</w:t>
      </w:r>
      <w:r>
        <w:rPr>
          <w:i/>
          <w:sz w:val="28"/>
          <w:szCs w:val="28"/>
        </w:rPr>
        <w:t>.</w:t>
      </w:r>
    </w:p>
    <w:p>
      <w:pPr>
        <w:pStyle w:val="TextBodyIndent"/>
        <w:rPr/>
      </w:pPr>
      <w:r>
        <w:rPr/>
        <w:t>Предлагаем темы для обсуж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ые формы и методы  работы в сфере социальной поли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инвали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циальной поддержки отдельных слоев населения в субъектах и муниципальных образованиях дотационных регио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труктурных подразделений Администрации города с территориальными органами самоуправления, общественными организациями инвалидов и ветеранов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bCs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05:00Z</dcterms:created>
  <dc:creator>bochkareva</dc:creator>
  <dc:description/>
  <dc:language>en-US</dc:language>
  <cp:lastModifiedBy>bochkareva</cp:lastModifiedBy>
  <dcterms:modified xsi:type="dcterms:W3CDTF">2012-04-24T09:09:00Z</dcterms:modified>
  <cp:revision>3</cp:revision>
  <dc:subject/>
  <dc:title/>
</cp:coreProperties>
</file>