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4"/>
        </w:rPr>
        <w:t xml:space="preserve">В течение 2011 года на территории города в связи с объявлением Года </w:t>
      </w:r>
      <w:r>
        <w:rPr>
          <w:sz w:val="28"/>
        </w:rPr>
        <w:t>равных возможностей организовано и проведено множество мероприятий, направленных на интеграцию инвалидов в общество. Большое внимание уделяется проблеме обеспечения беспрепятственного доступа инвалидов к объектам социальной инфраструктуры. Удалось за счет средств бюджетов разного уровня провести необходимые работы на 25 объектах, приобрести 4 грузоподъемных гусеничных устройства для перемещения инвалида в кресле-коляске. В рамках объявленной благотворительной акции «Твори добро!» оказана помощь нуждающимся в денежной и натуральном виде. Всего  в  денежном выражении привлечено 761 тыс. рублей. В натуральном виде (проведение ремонта в квартирах, приобретение бытовой техники, проведение мероприятий, организация выездной комиссии МСЭ) оказана помощь на сумму  свыше 2</w:t>
      </w:r>
      <w:r>
        <w:rPr>
          <w:sz w:val="28"/>
          <w:lang w:val="en-US"/>
        </w:rPr>
        <w:t> </w:t>
      </w:r>
      <w:r>
        <w:rPr>
          <w:sz w:val="28"/>
        </w:rPr>
        <w:t xml:space="preserve">000 тыс. рублей.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Считаю очень перспективным внедрение «социальных карт», таких как «Социальная карта москвича»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Опекуны совершеннолетних недееспособных граждан в соответствии с действующим законодательством выполняет и несет ответственность за жизнь и здоровье опекаемого, ясно, что он должен постоянно или большую часть времени  находится с опекаемым, что в свою очередь в большинстве случаев не позволяет ему в полной мере осуществлять трудовую деятельность или вообще находится без работы. С целью большей заинтересованности (мотивации) граждан изъявивших желания быть опекунами и назначенными опекунами, предусмотреть в законодательстве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ознаграждение за опеку одному из неработающих трудоспособных опекунов осуществляющих уход за лицом признанным в установленном порядке недееспособным, в размере минимальной заработной платы, предусмотренной региональным соглашением о минимальной заработной плате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4"/>
        </w:rPr>
        <w:t xml:space="preserve">Продолжить работу по интеграции инвалидов в общество, </w:t>
      </w:r>
      <w:r>
        <w:rPr>
          <w:sz w:val="28"/>
        </w:rPr>
        <w:t>осуществлять работу по координации деятельности по реализации индивидуальных программ реабилитации инвалидов, инициировать вопрос по вознаграждению опекунов, разработать муниципальную программу по улучшению демографической ситуации, развивать систему социального обслуживания в городе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4"/>
        </w:rPr>
        <w:t xml:space="preserve">Предлагаю АСДГ обобщить опыт Северных городов по решению </w:t>
      </w:r>
      <w:r>
        <w:rPr>
          <w:sz w:val="28"/>
        </w:rPr>
        <w:t>проблем в сфере социальной поддержки и социального обслуживания и наиболее острые выносить на рассмотрение в Федеральные органы в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3:00Z</dcterms:created>
  <dc:creator>bochkareva</dc:creator>
  <dc:description/>
  <dc:language>en-US</dc:language>
  <cp:lastModifiedBy>bochkareva</cp:lastModifiedBy>
  <dcterms:modified xsi:type="dcterms:W3CDTF">2012-04-20T08:55:00Z</dcterms:modified>
  <cp:revision>2</cp:revision>
  <dc:subject/>
  <dc:title/>
</cp:coreProperties>
</file>