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TextBodyIndent"/>
        <w:rPr/>
      </w:pPr>
      <w:r>
        <w:rPr/>
        <w:t>Наиболее значимые мероприятия в сфере социального обслуживания населения в 2011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11 году принята  городская  «Программа мер по демографическому развитию г. Искитима на 2011-2015 годы», приоритетными направлениями которой являются: улучшение состояния здоровья населения и медицинского обслуживания, увеличения продолжительности жизни, повышения уровня рождаемости населения, развитие и укрепления семьи, развитие социальной инфраструктуры, повышения качества социальных услуг, поддержка социально уязвимых групп населения, развитие семейных форм устройства детей сирот и детей, оставшихся без попечения родителей, обеспечения занятости населения, эффективное управление миграционными процессами для устойчивого социально-экономического развития г. Искит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2011году проведена большая работа по созданию доступной среды для инвалидов и маломобильных групп населения. В целях обеспечения исполнения распоряжения Правительства Новосибирской области от 13.09.2010 № 147-рп  «О проведении мероприятий по созданию условий для беспрепятственного доступа инвалидов к объектам инженерной, транспортной и социальной инфраструктур»  в  городе  Искитиме   в  2011 году  проведёны   необходимые мероприятия. Создана территориальная профильная комиссия, в состав которой включены представители общественных организаций инвалидов города. Были созданы рабочие группы для проведения обследований объектов инженерной, транспортной и социальной инфраструктур, утвержден перечень объектов.  За 2011 год рабочими группами проведены обследования 105 объектов на территории города в целях создания условий для беспрепятственного доступа инвалидов. На реализацию мероприятий, согласно долгосрочной целевой программы  «Доступная среда для инвалидов в Новосибирской области на 2012-2015 годы»,  городу  Искитиму выделены средства ОБ и предусмотрены средства МБ на её реализацию (устройство тактильных пешеходных переходов доступных для инвалидов и маломобильных граждан, переоборудование светофорных объектов, установка устройств  звукового сопровождения пешехода  для обеспечения безопасности при пересечении перекрестков инвалидами и маломобильными  группами населения, в том числе проектные работы, обустройство входной  зоны приоритетных объектов по результатам проведения мониторинга (поручни, пандусы). В 2012 году работа в данном направлении будет продолж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обеспечения общественного признания и высокого уважения к женщине-матери, создания благоприятных условий для воспитания детей и социальной защиты многодетных семей в Новосибирской области в 2011 году третья многодетная мать города Искитима, имеющая 5 детей была представлена к награде знаком отличия «За материнскую доблесть», которая вырастила и воспитала своих детей достойными гражданами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городе ежегодно проводится большая оздоровительная кампания детей города Искитима. Система управления сферой отдыха и оздоровления детей регламентируется федеральными целевыми программами, ежегодными постановлениями и распоряжениями Правительства Российской Федерации, региональными законодательными актами и постановлениями глав администраций субъектов Российской Федерации, региональными программами, ведомственными актами. Летняя оздоровительная кампания в период 2011года осуществлялась в соответствии с постановлением администрации от 06.04.2011г. № 478 «Об организации отдыха, оздоровления и занятости детей города Искитима в 2011 г.» Уполномоченным органом, реализующим проведение детской оздоровительной кампании на территории города Искитима, является отдел социального обслуживания населения администрации города Искитима, который в свою очередь обеспечил качественное межведомственное взаимодействие заинтересованных структур (координацию деятельности учреждений и ведомств, комплексный подход к решению организационных вопросов), способствовало оперативному решению вопросов ресурсного обеспечения летней занятости детей (подготовка материально-технической базы, финансовое обеспечение), создание благоприятных условий для летнего отдыха и оздоровления. Особое внимание было уделено вопросам общественной, пожарной безопасности, сохранению и укреплению здоровья детей и подростков, соблюдения санитарно-эпидемиологического режима пребывания детей в лагерях различного вида, пропаганда здорового образа жизни. Создавались рабочие места для индивидуального трудоустройства в летний период. Приоритетной категорией среди подростков в этой работе становятся несовершеннолетние, чьи семьи находятся в социально опасном полож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раждане города, оказавшиеся в трудной жизненной ситуации также не остаются без внимания. При администрации города работает городская межведомственная комиссия по оказанию материальной помощи жителям, где рассматриваются заявления жителей с индивидуальным подходом. В состав комиссии входят представители органов здравоохранения, органов опеки и попечительства, социальных служб города, общественной организации, управления финансов и налоговой политики администрации, руководит комиссией заместитель главы администрации города по социальным вопросам. Получателями материальной помощи являются: инвалиды, пенсионеры, УВОВ, ИВОВ, вдовы УВОВ, многодетные семьи, семьи с детьми инвалидами, малообеспеченные семьи и семьи «группы риска». В 2011 году материальную поддержку из местного бюджета получили 241 человек в размере 517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не решенным  остается вопрос обеспечения специально оборудованным транспортом для доставки детей из малообеспеченных семей города Искитима к месту отдыха в период оздоровительной камп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2012 года является создание долгосрочной целевой программы «Социальная поддержка граждан города Искитима на 2012-2016 годы», которая будет охватывать все направления деятельности социальной сфер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При организации работы социальных служб на территории города, АСДГ может оказать помощь в части методического сопровождения, обмена опытом, распространения информации о наиболее положительных формах организации социальной поддержки населения, в связи, с чем несомненной является необходимость проведения конференций, совещаний, семинаров и иных форм по обмену опыто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9:00Z</dcterms:created>
  <dc:creator>bochkareva</dc:creator>
  <dc:description/>
  <dc:language>en-US</dc:language>
  <cp:lastModifiedBy>bochkareva</cp:lastModifiedBy>
  <dcterms:modified xsi:type="dcterms:W3CDTF">2012-04-24T09:13:00Z</dcterms:modified>
  <cp:revision>3</cp:revision>
  <dc:subject/>
  <dc:title/>
</cp:coreProperties>
</file>