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ми вопросами нашего муниципалитета в социальной сфере ост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проса кемеровчан на услуги дошкольных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ие спроса кемеровчан на отдых детей в загородных оздоровите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пы проведения энергоаудита в муниципальных учреждениях социальной сферы г.Кемерово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дицинских государственных и муниципальных услуг в электронном виде в связи с отсутствием единого подхода к их предоставлению на уровне РФ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еспеченности жителей г.Кемерово бассейнами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спроса кемеровчан на организацию занятий детей фигурным катанием и хоккеем с шайб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текучесть кадров социальны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овышения качества жизни кемеровчан </w:t>
      </w:r>
      <w:r>
        <w:rPr>
          <w:b/>
          <w:sz w:val="28"/>
          <w:szCs w:val="28"/>
        </w:rPr>
        <w:t>задачами 2012 года определены следующи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социальной защиты населения:</w:t>
      </w:r>
    </w:p>
    <w:p>
      <w:pPr>
        <w:pStyle w:val="TextBodyIndent"/>
        <w:rPr/>
      </w:pPr>
      <w:r>
        <w:rPr/>
        <w:t>- предоставление государственных социальных услуг в электронном виде с 01.07.2012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вышение эффективности реабилитации инвалидов за счет повышения доступности объектов социальной инфраструктуры г.Кемер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оступа кемеровчан к информации о мерах социальной поддержки пожилых, инвалидов, семей с детьми, ветеранов войн и иных категорий граждан с использованием средств массовой информации (в т.ч. электронных), социальной рекламы, информационных стендов учреждений социальной сферы г.Кемер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родской программы модернизации муниципальных загородных оздоровительных лагер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социального обслуживания кемеровчан и оказания адресной социальной помощи через развитие существующих и внедрение новых  видов социальных услуг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условий труда социальных работни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качестве содействия в решении проблем социального блока, возникающих у муниципалитетов, исполнительной дирекции Ассоциации Сибирских и Дальневосточных городов</w:t>
      </w:r>
      <w:r>
        <w:rPr>
          <w:sz w:val="28"/>
          <w:szCs w:val="28"/>
        </w:rPr>
        <w:t xml:space="preserve"> следует продолжать проведение тематических конференций, публикацию ежегодного отчета АСДГ, ведение информационно-аналитических рубрик по материалам муниципалитетов-участников АСДГ на официальном сайте АСД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овещаний по обсуждению актуальных проблем социальной сферы считаем полезным. В 2012 году вопросами для обсуждения могут явиться: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ение электронных муниципальных услуг в социальной сфере: опыт муниципальных образований региона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электронной карты: опыт муниципальных образований региона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общественных организаций к решению вопросов социальной сферы, в том числе на условиях финансовой поддержки: опыт муниципальных образований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ы стимулирования инновационного поведения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 устранении коллизий в законодательстве о несовершеннолетних: выработка предлож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конодательной инициативы по дополнению ФЗ от 10.07.2001 № 87 «Об ограничении курения табака» нормами, определяющими методику определения 100-метровой зоны от образовательного учреждения до объекта потребительского рынка, свободной от продажи табачных изделий, по отмене Положения, утвержденного Указом Президиумом Верховного Совета РСФСФ от 03.06.1967, по правовому регулированию </w:t>
      </w:r>
      <w:r>
        <w:rPr>
          <w:bCs/>
          <w:iCs/>
          <w:sz w:val="28"/>
          <w:szCs w:val="28"/>
        </w:rPr>
        <w:t xml:space="preserve">функции </w:t>
      </w:r>
      <w:r>
        <w:rPr>
          <w:sz w:val="28"/>
          <w:szCs w:val="28"/>
        </w:rPr>
        <w:t>комиссий по делам несовершеннолетних и защите их прав</w:t>
      </w:r>
      <w:r>
        <w:rPr>
          <w:bCs/>
          <w:iCs/>
          <w:sz w:val="28"/>
          <w:szCs w:val="28"/>
        </w:rPr>
        <w:t xml:space="preserve"> по координации</w:t>
      </w:r>
      <w:r>
        <w:rPr>
          <w:sz w:val="28"/>
          <w:szCs w:val="28"/>
        </w:rPr>
        <w:t xml:space="preserve"> деятельности органов и учреждений системы профилактики безнадзорности и правонарушений несовершеннолетних, по устранению несоответствия норм Конституции и ФЗ «Об образовании» в части обязательности среднего образования и др.</w:t>
      </w:r>
    </w:p>
    <w:p>
      <w:pPr>
        <w:pStyle w:val="Head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На реализацию мероприятий социальной защиты кемеровчан направлено </w:t>
      </w:r>
      <w:r>
        <w:rPr/>
        <w:t>2,3</w:t>
      </w:r>
      <w:r>
        <w:rPr>
          <w:color w:val="000000"/>
        </w:rPr>
        <w:t xml:space="preserve"> млрд. руб. за счет всех источников финансирования, что выше уровня  2010 г. на </w:t>
      </w:r>
      <w:r>
        <w:rPr/>
        <w:t>15</w:t>
      </w:r>
      <w:r>
        <w:rPr>
          <w:color w:val="FF6600"/>
        </w:rPr>
        <w:t xml:space="preserve"> </w:t>
      </w:r>
      <w:r>
        <w:rPr>
          <w:color w:val="000000"/>
        </w:rPr>
        <w:t>%. Это позволило достичь определенных успехов:</w:t>
      </w:r>
    </w:p>
    <w:p>
      <w:pPr>
        <w:pStyle w:val="Heading"/>
        <w:ind w:firstLine="567"/>
        <w:jc w:val="both"/>
        <w:rPr/>
      </w:pPr>
      <w:r>
        <w:rPr>
          <w:color w:val="000000"/>
          <w:szCs w:val="28"/>
        </w:rPr>
        <w:t>-</w:t>
      </w:r>
      <w:r>
        <w:rPr>
          <w:spacing w:val="-9"/>
          <w:szCs w:val="28"/>
        </w:rPr>
        <w:t xml:space="preserve"> </w:t>
      </w:r>
      <w:r>
        <w:rPr>
          <w:b/>
          <w:spacing w:val="-9"/>
          <w:szCs w:val="28"/>
        </w:rPr>
        <w:t>внедрить новые технологии в реабилитации детей-инвалидов:</w:t>
      </w:r>
      <w:r>
        <w:rPr>
          <w:spacing w:val="-9"/>
          <w:szCs w:val="28"/>
        </w:rPr>
        <w:t xml:space="preserve"> оборудование с обратной биологической связью, блоковая терапия, использование костюма Адели и др., что увеличило количество услуг, предоставляемых одному ребенку на  5 % (в 2010 г. – 179 услуг на 1 чел.,  в 2011 г. – 188 услуг на 1 чел.)</w:t>
      </w:r>
      <w:r>
        <w:rPr>
          <w:szCs w:val="28"/>
        </w:rPr>
        <w:t>;</w:t>
      </w:r>
      <w:r>
        <w:rPr>
          <w:spacing w:val="-9"/>
          <w:szCs w:val="28"/>
        </w:rPr>
        <w:t xml:space="preserve">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обеспечить в рамках Губернаторской акции</w:t>
      </w:r>
      <w:r>
        <w:rPr/>
        <w:t xml:space="preserve"> </w:t>
      </w:r>
      <w:r>
        <w:rPr>
          <w:spacing w:val="-9"/>
          <w:szCs w:val="28"/>
        </w:rPr>
        <w:t xml:space="preserve">реабилитационный центр </w:t>
      </w:r>
      <w:r>
        <w:rPr/>
        <w:t xml:space="preserve">«Фламинго» </w:t>
      </w:r>
      <w:r>
        <w:rPr>
          <w:b/>
        </w:rPr>
        <w:t>специализированным микроавтобусом для организации обслуживания детей-инвалидов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ввести в практику </w:t>
      </w:r>
      <w:r>
        <w:rPr>
          <w:spacing w:val="-9"/>
          <w:sz w:val="28"/>
          <w:szCs w:val="28"/>
        </w:rPr>
        <w:t xml:space="preserve">реабилитационного центра </w:t>
      </w:r>
      <w:r>
        <w:rPr>
          <w:sz w:val="28"/>
          <w:szCs w:val="28"/>
        </w:rPr>
        <w:t xml:space="preserve">«Фламинго» </w:t>
      </w:r>
      <w:r>
        <w:rPr>
          <w:b/>
          <w:sz w:val="28"/>
          <w:szCs w:val="28"/>
        </w:rPr>
        <w:t>новую форму оздоровления и организации досуга детей-инвалидов в летний период: занятия по адаптивной физкультуре «Радость движения» на базе спортивно-игрового комплекса</w:t>
      </w:r>
      <w:r>
        <w:rPr>
          <w:sz w:val="28"/>
          <w:szCs w:val="28"/>
        </w:rPr>
        <w:t xml:space="preserve"> (дважды в недел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величить число услуг, оказываемых кемеровчанам, состоящим на учете в Центре социальной помощи семье и детям (ЦСПСиД), с 2,6 ед. на 1 чел. в 2010 г. до 2,7 ед. на 1 чел. в 2011 г. (в абсолютном значении - 160 431 услуг для 59,4 тыс.кемеровчан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эффективнее организовать работу по предоставлению социальных услуг на дому: специалистами ЦСПСиД в рамках </w:t>
      </w:r>
      <w:r>
        <w:rPr>
          <w:b/>
          <w:sz w:val="28"/>
          <w:szCs w:val="28"/>
        </w:rPr>
        <w:t>«Выездного социального консилиум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Скорой социальной помощи на дому»  </w:t>
      </w:r>
      <w:r>
        <w:rPr>
          <w:sz w:val="28"/>
          <w:szCs w:val="28"/>
        </w:rPr>
        <w:t>предоставлено 1 414 консультаций для 488 семей, что на 21% больше уровня 2010 г.</w:t>
      </w:r>
      <w:r>
        <w:rPr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открыть </w:t>
      </w:r>
      <w:r>
        <w:rPr>
          <w:b/>
          <w:sz w:val="28"/>
          <w:szCs w:val="28"/>
        </w:rPr>
        <w:t>пункт сбора и благотворительной выдачи вещей для молодых семей «Взаимопомощь»</w:t>
      </w:r>
      <w:r>
        <w:rPr>
          <w:sz w:val="28"/>
          <w:szCs w:val="28"/>
        </w:rPr>
        <w:t xml:space="preserve"> (выдано 10309 вещей 1808 семьям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н</w:t>
      </w:r>
      <w:r>
        <w:rPr>
          <w:spacing w:val="-9"/>
          <w:sz w:val="28"/>
          <w:szCs w:val="28"/>
        </w:rPr>
        <w:t>а базе кризисного отделения для женщин  предоставить 1 662 социальные услуги 298 обратившимся (количество услуг на 1 чел. возросло с 4 до 6 ед.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ть в комплексных центрах социального обслуживания населения (КЦСОН) </w:t>
      </w:r>
      <w:r>
        <w:rPr>
          <w:b/>
          <w:sz w:val="28"/>
          <w:szCs w:val="28"/>
        </w:rPr>
        <w:t>социально-консультационные пункты для предоставления пожилым и инвалидам доступа к жизненно-важной информации различной направленности</w:t>
      </w:r>
      <w:r>
        <w:rPr>
          <w:sz w:val="28"/>
          <w:szCs w:val="28"/>
        </w:rPr>
        <w:t xml:space="preserve">, </w:t>
      </w:r>
      <w:r>
        <w:rPr>
          <w:sz w:val="28"/>
        </w:rPr>
        <w:t>участковые социальные службы в ж.р.Промышленновский и КЦСОН Рудничного района для организации  социальной реабилитации нуждающихся кемеровча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ить количество пожилых людей и инвалидов, получивших социальную помощь с 117,5 тыс.чел. до 119,2 тыс.чел. (на 1,5 %) и объемы социальных услуг,  предоставленных гражданам – с 2,1 до 2,3 млн.ед. (9,5%)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силами ремонтно-строительной бригады Центра социальной адаптации населения провести ремонт в 32 квартирах ветеранов на сумму 526 тыс.руб.</w:t>
      </w:r>
      <w:r>
        <w:rPr>
          <w:sz w:val="28"/>
          <w:szCs w:val="28"/>
        </w:rPr>
        <w:t xml:space="preserve"> (в 2010 г. - 28 квартир на сумму 441 тыс.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создать </w:t>
      </w:r>
      <w:r>
        <w:rPr>
          <w:b/>
          <w:sz w:val="28"/>
          <w:szCs w:val="28"/>
          <w:lang w:val="en-US" w:eastAsia="en-US"/>
        </w:rPr>
        <w:t>5 интернет-сайтов учреждений социальной защиты населения</w:t>
      </w:r>
      <w:r>
        <w:rPr>
          <w:sz w:val="28"/>
          <w:szCs w:val="28"/>
          <w:lang w:val="en-US" w:eastAsia="en-US"/>
        </w:rPr>
        <w:t>: в 4 районных КЦСОН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в Центре социальной адаптации населения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едоставить платную транспортную услугу </w:t>
      </w:r>
      <w:r>
        <w:rPr>
          <w:b/>
          <w:sz w:val="28"/>
        </w:rPr>
        <w:t>«Социальное такси»</w:t>
      </w:r>
      <w:r>
        <w:rPr>
          <w:sz w:val="28"/>
        </w:rPr>
        <w:t xml:space="preserve"> инвалидам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детям-инвалидам, участникам Великой Отечественной войны и гражданам, достигшим возраста 80 лет и старше (327 чел.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- создать </w:t>
      </w:r>
      <w:r>
        <w:rPr>
          <w:b/>
          <w:sz w:val="28"/>
        </w:rPr>
        <w:t xml:space="preserve">17 специальных рабочих мест для инвалидов и многодетных родителей </w:t>
      </w:r>
      <w:r>
        <w:rPr>
          <w:sz w:val="28"/>
        </w:rPr>
        <w:t xml:space="preserve">в рамках </w:t>
      </w:r>
      <w:r>
        <w:rPr>
          <w:sz w:val="28"/>
          <w:szCs w:val="28"/>
        </w:rPr>
        <w:t>мероприятий по снижению напряженности на рынке труда Кемеровской области по федеральной программе «</w:t>
      </w:r>
      <w:r>
        <w:rPr>
          <w:bCs/>
          <w:sz w:val="28"/>
          <w:szCs w:val="28"/>
        </w:rPr>
        <w:t>Реализация мероприятий по содействию трудоустройству незанятых инвалидов, родителей, воспитывающих детей-инвалидов, многодетных родителей» н</w:t>
      </w:r>
      <w:r>
        <w:rPr>
          <w:sz w:val="28"/>
          <w:szCs w:val="28"/>
        </w:rPr>
        <w:t>а общую сумму 1360 тыс</w:t>
      </w:r>
      <w:r>
        <w:rPr>
          <w:sz w:val="28"/>
        </w:rPr>
        <w:t>.руб.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овать </w:t>
      </w:r>
      <w:r>
        <w:rPr>
          <w:b/>
          <w:color w:val="000000"/>
          <w:sz w:val="28"/>
          <w:szCs w:val="28"/>
        </w:rPr>
        <w:t>экскурсионное бюр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пожилых людей</w:t>
      </w:r>
      <w:r>
        <w:rPr>
          <w:color w:val="000000"/>
          <w:sz w:val="28"/>
          <w:szCs w:val="28"/>
        </w:rPr>
        <w:t xml:space="preserve"> (пенсионеры города имеют возможность посещать достопримечательные места города, видеть, как он развивается; в экскурсиях приняло участие 720 чел.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ализовать муниципальные гранты  «Противопожарная безопасность в учреждениях социального обслуживания населения», «Энергосбережение», «Создание условий работы для специалистов учреждений социального обслуживания населения», «Улучшение качества обслуживания населения»</w:t>
      </w:r>
      <w:r>
        <w:rPr>
          <w:sz w:val="28"/>
          <w:szCs w:val="28"/>
        </w:rPr>
        <w:t xml:space="preserve"> на общую сумму 2400 тыс. 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работники муниципальных учреждений социальной защиты населения переведены на новую систему оплаты труда. Средняя заработная плата работников составила 10 930 руб., темп роста к уровню 2010 г. - 7% (10155 руб.).</w:t>
      </w:r>
      <w:r>
        <w:rPr>
          <w:sz w:val="28"/>
          <w:szCs w:val="28"/>
        </w:rPr>
        <w:t xml:space="preserve"> Социальный педагог социально-реабилитационного центра для несовершеннолетних «Маленький принц» В.Куон по итогам Всероссийского конкурса на звание «Лучший работник учреждения социального обслуживания» признан победителем в номинации «Лучший социальный педагог учреждения социального обслуживания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3:00Z</dcterms:created>
  <dc:creator>bochkareva</dc:creator>
  <dc:description/>
  <dc:language>en-US</dc:language>
  <cp:lastModifiedBy>bochkareva</cp:lastModifiedBy>
  <dcterms:modified xsi:type="dcterms:W3CDTF">2012-04-24T09:13:00Z</dcterms:modified>
  <cp:revision>4</cp:revision>
  <dc:subject/>
  <dc:title/>
</cp:coreProperties>
</file>