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городе Комсомольске-на-Амуре проживает около 75 тысяч граждан пожилого возраста (что составляет 28,8 % от общей численности населения города), в том числе неработающих пенсионеров 34 тысячи: из них: участников ВОВ - 286 человек, участников трудового фронта - 2457 человек, ветеранов труда - 24393 человек и более 13 тысяч инвалидов, (13 % от общей численности населения города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1 году на реализацию мер социальной поддержки населения израсходовано 26 662,0 тыс.руб., в том числе оказана финансовая помощь на содержание общественных организаций в сумме 340, 0 тыс.руб. В 2011 году за счет средств краевого бюджета оказано содействие в текущем ремонте жилья 46 ветеранам войны, затраты составили 1115,0 тыс. руб. Из средств местного бюджета выделено 107,0 тыс.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города работает Комсомольская-на-Амуре городская организация Хабаровской общественной организации ветеранов (пенсионеров) войны, труда, Вооруженных сил и правоохранительных органов, которая объединяет 68 первичных ветеранских организаций, в актив которых входят более тысячи пожилых людей. Задача первичек - защита социально-правовых и материальных интересов ветеранов, патриотическое воспитание молодежи, организация культурно-оздоровительных мероприятий среди пожилых людей на жилых массивах гор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адиционно в городе проходят такие мероприятия как: фестивали творчества среди ветеранов «На крыльях Победы», «Родники творчества», праздники дворов, улиц, поселков «Пусть всегда будем мы», «Чья это улица, чей это дом?», «Район, в котором мы живем, прославляем я, ты, он!», смотры конкурсы среди первичных ветеранских организаций, приусадебных и дачных участков, и т. д. Проводятся мероприятия, посвященные памятным и знаменательным датам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коплен положительный опыт в организации спортивных соревнований среди пожилых людей, ежегодно проходят летние и зимние спартакиады среди ветеранских организаций, с каждым годом увеличивается количество участников данных соревнований. Всего охвачено занятиями физической культурой и спортом людей пенсионного возраста около 2300 человек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главы города от 06 апреля 2011 года № 68 создан Совет по делам инвалидов при главе города Комсомольска-на-Амуре. В Совет по делам инвалидов вошли представители общественных организаций инвалидов действующих на территории города, руководители отраслевых органов администрации города, руководители краевых и федеральных структур, занимающихся проблемами инвалидов. Утверждено положение о Совете, разработан и утверждён план работы на 2011 год, проведено два заседания Сове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одготовки и формирования доступной среды для инвалидов и маломобильных групп населения города на заседание Совета по делам инвалидов рассмотрен вопрос о Государственной программе Российской Федерации «Доступная среда» на 2011-2015 годы, утвержденной постановлением Правительства Российской Федерации от 17 марта 2011 года № 175, разработаны мероприятия по обеспечению маломобильных групп населения доступности приоритетных объектов и услуг в приоритетных сферах жизнедеятельности; предложения представлены в адрес Министерства социальной защиты населения Хабаровского края, для разработки проекта государственной программы Хабаровского края «Доступная сред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Для более качественного обслуживания данной категории людей, в целях безопасности и беспрепятственного посещения социально-культурных объектов города проводится следующая работа: при выполнении работ на объектах капитального ремонта по устройству тротуаров выполняются мероприятия по созданию «безбарьерной среды» для инвалидов и престарелых граждан на пересечении дорог с тротуарами; устанавливаются наружные пандусы одновременно с ремонтом подъездных крылец; четыре пешеходных перехода оборудованы звуковыми сигналами и пешеходными вызывающими устройствами; приобретены и вышли на линию два низкопольных городских автобуса, оборудованных для перевозки пассажиров с ограниченными возможностями; на дачных маршрутах, ежегодно правом бесплатного проезда пользуются ветераны и инвалиды ВОВ, инвалиды I группы; для инвалидов II, III групп, лиц, сопровождающих инвалидов I группы, детей-инвалидов стоимость проезда снижена вдвое;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ланируется провести работы по нанесению разметки «Места для стоянки инвалидов» в местах массового посещения жителей горо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мероприятий по реализации программы «Доступная среда» проводится целенаправленная работа по созданию условий для обучения и воспитания детей с ограниченными возможностями здоровья, детей-инвалид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ороде функционирует система специального образования, которая представлена специализированными группами в муниципальных дошкольных образовательных учреждениях, специальными (коррекционными) классами для детей с задержкой психического развития, для детей, имеющих нарушение зрения, а также индивидуальным обучением на дому. Также организовано обучение по дистанционной форме. В целях организации психолого-педагогического и медико-социального сопровождения, выбора адекватных условий обучения учащихся с ограниченными возможностями здоровья, детей - инвалидов в городе действует временная психолого-медико-педагогическая комиссия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1 году оказано содействие в проведении мероприятий: выставка изобразительного, прикладного, технического, творчества и фотоисскуства инвалидов, спартакиады инвалидов и детей инвалидов с нарушением функций опорно-двигательного аппарата, проведены торжественные мероприятия, посвященные 85-летию Всероссийского общества глухих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инвестиционного проекта «Социальная интеграция» в учреждениях культуры создан Центр «Преодоление» по социокультурной реабилитации инвалидов: формируется библиотечный фонд, оформлена подписка на газету для инвалидов «Надежда», создан и пополняется справочный аппарат (картотека) к специализированной литературе по праву, психологии, медицине, обслуживаются маломобильные группы населения на дому; организовываются выставки прикладного творчества, вечера, встречи; благотворительные показы кинофильмов, спектак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на 2,5 % увеличилась доля лиц с ограниченными возможностями здоровья, систематически занимающихся физической культурой и спортом от общей численности данной категории населения. Который год подряд добиваются высоких результатов наши спортсмены с ограниченными возможностями здоровья. Это Нугаев Ривкат, занявший на Чемпионате России по пауэрлифтингу (жим лёжа) среди инвалидов с нарушением функций опорно-двигательного аппарата 2-е место, Рутковский Игорь стал бронзовым призером этого Чемпионата.  Совместно с отделением  Хабаровской краевой организации общероссийской общественной организации «Всероссийское общество инвалидов», общественной организацией городского общества «Слепых», отделением Хабаровской краевой организации «Всероссийского общества глухих», краевым спортивным клубом инвалидов в 2011 году проведено 26 городских физкультурно-спортивных мероприятий и соревнований, в которых приняли участие более 400 человек. Проведены: спортивные соревнования среди специальных коррекционных образовательных учреждений, спартакиада инвалидов по восьми видам спорта, традиционный фестиваль среди детей инвалидов по 8 видам спорта, соревнования среди взрослых людей с ограниченными физическими возможностями здоровья, спартакиада среди общественных организаций инвалидов. В 2011 году для награждения победителей и призеров всех городских спортивных соревнований среди лиц с ограниченными физическими возможностями здоровья затрачено 86 тысяч рублей из местного бюджета. Сборные команды города в 2011 году приняли участие во всех чемпионатах и первенствах Хабаровского края среди инвалидов, завоевав 32 призовых места.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, направленная на решение проблем пенсионеров, ветеранов, инвалидов и других незащищенных категорий граждан в муниципальном образовании городском округе «Город Комсомольск-на-Амуре» продолжается</w:t>
      </w:r>
      <w:r>
        <w:rPr>
          <w:color w:val="000000"/>
          <w:sz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Основными з</w:t>
      </w:r>
      <w:r>
        <w:rPr>
          <w:rFonts w:cs="Times New Roman" w:ascii="Times New Roman" w:hAnsi="Times New Roman"/>
          <w:b/>
          <w:bCs/>
          <w:color w:val="000000"/>
          <w:sz w:val="28"/>
        </w:rPr>
        <w:t>адач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ами в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год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а долгосрочной целевой программы «Дополнительные меры социальной поддержки отдельных категорий граждан, семей с детьми городского округа «Город Комсомольск-на-Амур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ершенствование системы социальной защиты на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и совершенствование социального партнерства по вопросам социального обслуживания с общественными организациями города, вовлечение граждан пожилого возраста к активному участию в жизни общ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ткрытие социально-культурного центра для организации культурно-массовой работы среди пожилых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а городской программы «Доступная среда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ndale Sans UI;Arial Unicode MS" w:hAnsi="Andale Sans UI;Arial Unicode MS" w:cs="Andale Sans UI;Arial Unicode MS"/>
      <w:kern w:val="2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7:00Z</dcterms:created>
  <dc:creator>bochkareva</dc:creator>
  <dc:description/>
  <dc:language>en-US</dc:language>
  <cp:lastModifiedBy>bochkareva</cp:lastModifiedBy>
  <dcterms:modified xsi:type="dcterms:W3CDTF">2012-04-24T09:15:00Z</dcterms:modified>
  <cp:revision>3</cp:revision>
  <dc:subject/>
  <dc:title/>
</cp:coreProperties>
</file>