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709"/>
        <w:rPr/>
      </w:pPr>
      <w:r>
        <w:rPr/>
        <w:t>Красноярс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еятельности органов социальной защиты населения администрации город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я отдельных государственных полномочий, переданных органам местного самоуправления в области социальной поддержки и социального обслужива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и реализация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законности, информационной открытости, доступности и повышение качества предоставления мер социальной поддержки и социального обслужива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дачами, </w:t>
      </w:r>
      <w:r>
        <w:rPr>
          <w:b/>
          <w:bCs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на 2011 год деятельности отрасли были обознач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ение мероприятий, направленных на улучшение качества жизн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циальной защищенности пожилых, инвалидов, семей с детьми и других категорий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межведомственного взаимодействия в вопросах организации и осуществления социального обслуживания, предоставления гражданам мер социальной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оциального партнерства с некоммерческими общественными организациями, осуществляющими работу по предоставлению мер социальной поддержки и социальному обслуживанию граждан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я городских целевых программ, краевых целевых программ и ведомственной целевой программы по направлению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реализации единой кадровой политики, профессионального подбора кадров, повышение квалификации руководителей и специалистов отрасли, формирование кадрового резерва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вопросы социальной поддержки и социального обслуживания населения отнесены к полномочиям субъекта Российской Федерации по предметам совместного ведения Российской Федерации и субъектов Российской Федерации. Согласно Федеральному закону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 полномочиями по социальной поддержке и социальному обслуживанию населения могут быть наделены органы местного самоуправления. Законами Красноярского края органы местного самоуправления края наделены государственными полномочиями по социальной поддержке и социальному обслуживанию населения. Срок наделения полномочиями неограни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ирование расходов, связанных с осуществлением государственных полномочий по социальному обслуживанию и социальной поддержке населения, переданных на муниципальный уровень, в соответствии с Бюджетным кодексом РФ, является расходными обязательствами субъектов Российской Федерации, которые в форме субвенций передаются бюджетам муниципальных районов и городских округ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 возмещение расходов, связанных с предоставлением отдельным категориям граждан мер социальной поддержки, осуществлением выплат, пособий и компенсаций, предусмотренных федеральными, краевыми и местными правовыми актами, в бюджете города на 2011 год утверждены средства в размере 4 961 724,15 тыс. рублей, из них – 3 926 385,12 тыс. рублей предусмотрено на финансирование МСП (79,1% от бюджета отрасли)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иболее востребованной мерой поддержки населения являются субсидии на оплату жилого помещения и коммунальных услуг. Субсидии предоставляются отдельным категориям граждан (т.е. льготникам), а также гражданам, с учетом их дохода. В общем объеме ассигнований, предусмотренных на предоставление мер социальной поддержки, на субсидии выделяется 67,8% от общего объема средств (2 661 177,63 тыс. рублей). 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течение 2011 года субсидии «федеральным» льготникам получили 76 880 человек, субсидии «региональным» льготникам получили 125 437 человек, из них 11 803 человека - из многодетных семей, субсидии гражданам с учетом их доходов получили 41 367 сем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С 01.01.2011 г., в соответствии с внесенными в законодательство изменениями, </w:t>
      </w:r>
      <w:r>
        <w:rPr>
          <w:b/>
          <w:sz w:val="28"/>
          <w:szCs w:val="28"/>
        </w:rPr>
        <w:t>инвалиды войны</w:t>
      </w:r>
      <w:r>
        <w:rPr>
          <w:sz w:val="28"/>
          <w:szCs w:val="28"/>
        </w:rPr>
        <w:t xml:space="preserve"> получили право на </w:t>
      </w:r>
      <w:r>
        <w:rPr>
          <w:b/>
          <w:sz w:val="28"/>
          <w:szCs w:val="28"/>
        </w:rPr>
        <w:t>меры социальной поддержки по оплате коммунальных 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четом членов семей, совместно с ними проживающих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В результате данных изменений численность граждан, пользующихся мерами социальной поддержки на оплату жилья и коммунальных услуг, с 2011 года </w:t>
      </w:r>
      <w:r>
        <w:rPr>
          <w:b/>
          <w:sz w:val="28"/>
          <w:szCs w:val="28"/>
        </w:rPr>
        <w:t>увеличилось на 2 286 человек</w:t>
      </w:r>
      <w:r>
        <w:rPr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ащита малообеспеченных категорий населения города осуществляется на основе программно – целевого метода. Мероприятия, реализуемые в рамках долгосрочных городских целевых программ, наряду с оказанием социально незащищенным категориям населения города дополнительных мер социальной поддержки в виде адресной материальной помощи предусматривают оказание социальной помощи в других формах: организация и проведение городских акций в поддержку отдельных категорий населения (граждан пожилого возраста, инвалидов), внедрение современных технологий социальной реабилитации несовершеннолетних, находящихся в трудной жизненной ситуации, на базе сети муниципальных учреждений социального обслуживания населения, организацию лечения детей-инвалидов, отдыха и оздоровления несовершеннолетних по путевкам в загородных летних лагерях и другие мероприят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на реализацию четырех городских целевых программ выделено 143 797,75 тыс. рублей. Освоение 143 672,84тыс. рублей или 99,91% от утвержденных годовых ассигнований, в том числ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3 950 участникам мероприятий, нуждающимся в социальной поддержке, оказаны дополнительные меры социальной поддержки в денежном вид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 165 участников посетили следующие городские мероприятия: городские акции ко Дню пожилых людей и Международному Дню инвалидов, семинар общественных организаций «Итоги социально-экономического развития города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ьготная подписка на газету «Городские новости», являющаяся видом адресной социальной помощи, была предоставлена 18 000 пенсионерам, инвалидам, малоимущим гражданам города Красноярска на сумму 11979,86 тыс. рублей, что составляет 100,0 % к утвержденным ассиг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30.05.2011     № 192 «О порядке предоставления субсидий некоммерческим организациям, не являющимся государственными (муниципальными) учреждениями, - производителям товаров, работ, услуг, в целях возмещения затрат в связи с оказанием услуг ветеранам, инвалидам, пенсионерам, гражданам, находящимся в трудной жизненной ситуации, семьям с детьми по направлениям, отнесенным к вопросам городского значения» в течение года осуществлялась  финансовая поддержка некоммерческих организаций города в форме предоставления субсидий, объем которых составил 2 810 тыс. руб., что свидетельствует о 100% освоении выделенных бюджетных средств. Средства субсидий в 2011 году были направлены на реализацию важных социально значимых аспектов деятельности ряда некоммерческих организаций, в том числе общественных организаций ветеранов войны труда, Вооруженных Сил и правоохранительных органов, объем поддержки которых составил 2 345 тыс. руб. Выделенные денежные средства позволили некоммерческим организациям ветеранов организовать и провести для инвалидов и участников войны, тружеников тыла, вдов инвалидов и участников войны, пенсионеров  мероприятия в связи с Днем Защитника Отечества, Международным женским Днем 8 марта, Днем Победы, Днем пожилых людей и Международным днем инвалидов и др. На средства субсидии Красноярской городской организацией ветеранов была издана книга – мемориальный справочник «Навечно в памяти народной» о захоронениях участников войны на кладбищах города, для использования в работе по увековечению  памяти о красноярцах-защитниках Род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Красноярска от 11.12.2008 № 42-а «Об утверждении городской целевой программы «Старшее поколение» на 2009–2011 годы» и № 41-а «Об утверждении городской целевой программы «Социальная поддержка населения города Красноярска» на 2009-2011 годы» конкурсной комиссией определены 24 проекта, победивших в конкурсе для их реализации на общую сумму 778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ыми в работе отрасли в 2011 году явились мероприятия, направленные на повышение доступности для населения получения социальных услуг, с этой целью были реализованы мероприятия в рамках краевых целевых программ «Доступная среда для инвалидов» на 2011-2013 гг.  и «Повышение качества и доступности предоставления социальных услуг в учреждениях социального обслуживания» на 2011-2013 год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11 году город Красноярск впервые принял участие и стал победителем конкурса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Город равных возможностей для детей»</w:t>
      </w:r>
      <w:r>
        <w:rPr>
          <w:color w:val="000000"/>
          <w:sz w:val="28"/>
          <w:szCs w:val="28"/>
          <w:lang w:eastAsia="ru-RU"/>
        </w:rPr>
        <w:t xml:space="preserve">, объявленного Фондом поддержки детей, находящихся в трудной жизненной ситуации совместно с Ассоциацией малых и средних городов России, заняв 3-е место в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категории городов (административные  центры субъектов Российской Федерации) и                        1 место в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категории  городов, став победителем  онлайн - голосования на портале «Я – родитель», среди посетителей портала, жителей города, поддержавших комплексный план, а значит и деятельность органов местного самоуправления  в  реализации мероприятий, направленных на создание условий для развития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тей с ограниченными возможностями здоровь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конкурс был представлен комплексный межведомственный план мероприятий, направленных на создание равных возможностей для детей, проживающих в городе Красноярске на 2011 г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течение 2011 года отраслью реализовывались программы и проекты, проводились праздники, спартакиады, концерты, которые позволили жителям нашего города, имеющим серьезные проблемы со здоровьем, почувствовать себя полноценными членами об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итогам конкурса Фондом поддержки детей, находящихся в трудной жизненной ситуации, было принято решение направить благотворительную помощь в размере 83,0 тыс. рублей муниципальному бюджетному учреждению «Городской реабилитационный центр для детей и подростков с ограниченными возможностями «Радуга» на приобретение реабилитационного обору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 «Полезное  дело – достойная  жизнь», подготовленный главным управлением социальной защиты населения администрации города совместно с муниципальными учреждениями социального обслуживания,  цель которого в  организации дневной занятости детей-инвалидов на базе муниципальных бюджетных учреждений «Центр социальной помощи семье и детям», с объемом финансирования 2000,00 тыс.  рублей, принимал участие 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онкурсном  отборе проектов поддержки детей и (или) семей с детьми,  находящимися в трудной жизненной ситуации, проводимым Фондом поддержки детей. Город Красноярск вошел в группу проектов - претендентов на финансовую поддержку.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чалось создание служб сопровождения семей с детьми-инвалидами на базе МБУ «Центр социальной помощи семье и детям» (далее -центр), что позволит «приблизить» работу с семьями детей-инвалидов к месту жительства таких семей, обеспечить снижение для них «порога доступности» качественных социальных услуг; повысить компетенцию родителей детей-инвалидов в результате совместной деятельности родителей и детей на базе центров; оказания содействия в налаживании  быта, лечения, обучения, развития творческих способностей, организации их досуга, санаторно-курортного лечения, общения.</w:t>
      </w:r>
    </w:p>
    <w:p>
      <w:pPr>
        <w:pStyle w:val="Normal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1 квартале 2012 будет завершена работа по созданию служб сопровождения, а также по формированию паспорта потребностей семей с детьми-инвалидами, проживающими в городе Красноярс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ой целевой программы  «Успешная семья – успешный город» на 2010-2012 годы в июле 2011 года на базе муниципального казенного учреждения «Социально-реабилитационный центр для несовершеннолетних «Росток» </w:t>
      </w:r>
      <w:r>
        <w:rPr>
          <w:rFonts w:eastAsia="TimesNewRoman;MS Mincho"/>
          <w:sz w:val="28"/>
          <w:szCs w:val="28"/>
        </w:rPr>
        <w:t>с целью адаптации  подростков в возрасте 15-18 лет, находящихся в трудной жизненной ситуации  к самостоятельной жизни в обществе, открыто отделение «Социальная гостиница». В течение 2011 года в реабилитационных программах в условиях «Социальной гостиницы» приняло участие 30 несовершеннолетних.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нтябре 2011 года на базе муниципального бюджетного учреждения «Городской реабилитационный центр для детей и подростков с ограниченными возможностями «Радуга» (ул. Борисевича, 13) состоялось открытие учебной (тренировочной) квартиры, оснащенной необходимыми вспомогательными и реабилитационными средствами для бытовой адаптации детей и подростков с инвалидностью. Ежедневно, кроме субботы и воскресенья,  в учебной (тренировочной) квартире занимаются две группы подростков по 5 человек в кажд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ентября по декабрь 2011 года 19 подростков с инвалидностью  в возрасте 14-18 лет (при плане 12 человек) получили практическое ознакомление с современными средствами реабилитации, сформировали навыки самостоятельного проживания в быту, включая трудо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2 года завершилась работа по созданию в каждом районе города Красноярска муниципальных бюджетных учреждений «Центр социальной помощи семье и детям», основная задача которых в оказании социальной помощи семьям, находящим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овых социально-экономических условиях основная задача органов социальной защиты населения города </w:t>
      </w:r>
      <w:r>
        <w:rPr>
          <w:b/>
          <w:sz w:val="28"/>
          <w:szCs w:val="28"/>
        </w:rPr>
        <w:t>на 2012 год</w:t>
      </w:r>
      <w:r>
        <w:rPr>
          <w:sz w:val="28"/>
          <w:szCs w:val="28"/>
        </w:rPr>
        <w:t xml:space="preserve"> остается прежней – качественно и эффективно выполнять возложенные государственные полномочия и полномочия органов местного самоуправления, а также  укреплять социальное партнерство с некоммерческими общественными организациями, осуществляющими работу с малообеспеченными гражданами и их семьями и не допускать случаев нарушений норм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деятельности отрасли социальная защита населения города Красноярска на 2012 год опреде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семей, имеющих детей (улучшение качества жизни семей с детьми города Красноярс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, реабилитация и социальная интеграция инвалидов, в том числе детей-инвалидов, в общество (создание условий для преодоления социальной изолированности детей инвалидов, их социализации, самореализации и успешного воспитания в семь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асширение спектра услуг, оказываемых муниципальными учреждениями социального обслуживания населения, управлениями социальной защиты населения (внедрение инновационных технологий; повышение квалификации специалистов отрасли; расширение спектра услуг, оказываемых муниципальными учреждениями социального обслуживания насе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ых мер социальной поддержки социально уязвимых категорий граждан (усиление адресности предоставления дополнительных мер социальной поддержки, расширение дополнительных мер социальной поддержки и социальной помощи гражданам, с учетом особенностей социально-экономического развития города и потребностей различных слоев насе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граждан пожилого возраста (повышение уровня социальной защищенности граждан старшего поколения, повышение качества социального обслуживания граждан пожилого возраста, создание условий для активного долголетия, сохранения и укрепления здоровья граждан пожилого возраста, условий для реализации интеллектуальных, культурных потребностей и личностного потенциала в пожилом возраст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тимизация процесса оказания муниципальных услуг (поддержание в актуальном состоянии реестра муниципальных услуг города Красноярска, </w:t>
      </w:r>
      <w:hyperlink r:id="rId2">
        <w:r>
          <w:rPr>
            <w:rStyle w:val="InternetLink"/>
            <w:sz w:val="28"/>
            <w:szCs w:val="28"/>
          </w:rPr>
          <w:t xml:space="preserve"> предоставляемые органами и территориальными подразделениями администрации города</w:t>
        </w:r>
      </w:hyperlink>
      <w:r>
        <w:rPr>
          <w:sz w:val="28"/>
          <w:szCs w:val="28"/>
        </w:rPr>
        <w:t xml:space="preserve"> (по направлению отрасли социальная защита), разработка форм заявлений, административных регламентов, технологических карт межведомственного взаимодействия; продолжение совместной работы по размещению информации о муниципальных услугах на Портале государственных услуг Красноярского края)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709"/>
      <w:jc w:val="both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sz w:val="24"/>
    </w:rPr>
  </w:style>
  <w:style w:type="character" w:styleId="3">
    <w:name w:val="Заголовок 3 Знак"/>
    <w:basedOn w:val="Style10"/>
    <w:qFormat/>
    <w:rPr>
      <w:rFonts w:eastAsia="Times New Roman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eastAsia="Times New Roman"/>
    </w:rPr>
  </w:style>
  <w:style w:type="character" w:styleId="2">
    <w:name w:val="Основной текст с отступом 2 Знак"/>
    <w:basedOn w:val="Style10"/>
    <w:qFormat/>
    <w:rPr>
      <w:rFonts w:eastAsia="Times New Roman"/>
      <w:sz w:val="24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Style16">
    <w:name w:val="Основной текст Знак"/>
    <w:basedOn w:val="Style10"/>
    <w:qFormat/>
    <w:rPr>
      <w:rFonts w:eastAsia="Times New Roman"/>
    </w:rPr>
  </w:style>
  <w:style w:type="character" w:styleId="21">
    <w:name w:val="Основной текст 2 Знак"/>
    <w:basedOn w:val="Style10"/>
    <w:qFormat/>
    <w:rPr>
      <w:rFonts w:eastAsia="Times New Roman"/>
      <w:sz w:val="24"/>
    </w:rPr>
  </w:style>
  <w:style w:type="character" w:styleId="32">
    <w:name w:val="Основной текст с отступом 3 Знак"/>
    <w:basedOn w:val="Style10"/>
    <w:qFormat/>
    <w:rPr>
      <w:rFonts w:eastAsia="Times New Roman"/>
      <w:sz w:val="24"/>
    </w:rPr>
  </w:style>
  <w:style w:type="character" w:styleId="Style17">
    <w:name w:val="Название Знак"/>
    <w:basedOn w:val="Style10"/>
    <w:qFormat/>
    <w:rPr>
      <w:rFonts w:eastAsia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 Знак Знак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9820;fld=134;dst=1004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5:00Z</dcterms:created>
  <dc:creator>*</dc:creator>
  <dc:description/>
  <dc:language>en-US</dc:language>
  <cp:lastModifiedBy>bochkareva</cp:lastModifiedBy>
  <cp:lastPrinted>2012-02-29T10:36:00Z</cp:lastPrinted>
  <dcterms:modified xsi:type="dcterms:W3CDTF">2012-04-17T07:07:00Z</dcterms:modified>
  <cp:revision>10</cp:revision>
  <dc:subject/>
  <dc:title/>
</cp:coreProperties>
</file>