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агада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циальная политика муниципального образования «Город Магадан» направлена на улучшение социального самочувствия человека в обществе, преодоление разнообразных социальных проблем, снижение социальной напряженности и уровня бед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ешения этих задач реализуется  целый комплекс дополнительных мер социальной поддержки населения в соответствии с ведомственной целевой программой «Муниципальная поддержка отдельных категорий жителей города Магадана». В 2011 году более 20 тыс. человек воспользовались мерами муниципальной поддержки, перечень которых разнообразен и расширяется год от го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рамках городской целевой программы «Совершенствование условий жизнедеятельности жителей города Магадана с ограниченными возможностями» на 2009-2013 годы оказывается поддержка указанной категории населения. Предоставляется специализированный автомобиль, оборудованный подъемным механизмом и системой креплений для кресел-колясок. В 2011 году выполнено 2473 заявки на предоставление указанного автомобиля. Заключены муниципальные контракты на проведение ремонта  квартир инвалидам и одиноким матерям с детьми-инвалидами на сумму 845,2 тыс. рублей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наряду с действующими муниципальными целевыми программами, будет реализовываться ведомственная целевая программа «Обеспечение жилыми помещениями многодетных семей, воспитывающих четырех и более детей в возрасте до 18 лет, проживающих на территории муниципального образования «Город Магадан» на 2012 год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0:00Z</dcterms:created>
  <dc:creator>bochkareva</dc:creator>
  <dc:description/>
  <dc:language>en-US</dc:language>
  <cp:lastModifiedBy>bochkareva</cp:lastModifiedBy>
  <dcterms:modified xsi:type="dcterms:W3CDTF">2012-04-17T07:11:00Z</dcterms:modified>
  <cp:revision>2</cp:revision>
  <dc:subject/>
  <dc:title/>
</cp:coreProperties>
</file>