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56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тельность комиссий по делам несовершеннолетних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567"/>
        <w:rPr>
          <w:sz w:val="28"/>
        </w:rPr>
      </w:pPr>
      <w:r>
        <w:rPr>
          <w:sz w:val="28"/>
        </w:rPr>
        <w:t xml:space="preserve">В 2011 году на заседаниях комиссии было рассмотрено 583 дела в отношении несовершеннолетних и их родителей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rPr>
          <w:sz w:val="28"/>
        </w:rPr>
      </w:pPr>
      <w:r>
        <w:rPr>
          <w:sz w:val="28"/>
        </w:rPr>
        <w:t xml:space="preserve">По итогам 2011 года в Комиссии  на профилактическом учете состоит 48 семей, в которых воспитывается 84 несовершеннолетни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 отношении данных семей в течение прошлого года были приняты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утверждены реабилитационные программы на каждую семь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овано консультаций с юристом, психологом, социальным работником - 509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оказано содействие в получении мер социальной поддержки - 84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оказано содействие в трудоустройстве – 27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посещено семей – 50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пециалисты Детской общественной приемной оперативно реагируют на обращения граждан и совместно со всеми членами Комиссии принимают меры по оказанию необходимой помощи.  В 2011 году в Детскую общественную приемную поступило 84 обращения. Из них от несовершеннолетних – 14, родителей – 30, иных граждан – 38. Для подростков наиболее актуальными являются вопросы по трудоустройству, летней занятости, вопросы продолжения обучения. Взрослые обращаются по вопросам неблагополучия в семья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Для осуществления постоянного контроля с 2009 года ведётся общий банк данных семей, находящихся в социально-опасном положении или иной трудной жизненной ситу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тчетный период на профилактическом учете в Комиссии состоит 44 подростка, из них 9 условно осужде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наблюдается рост криминогенной активности несовершеннолетних на 35,3%. Несовершеннолетними и при их участии совершено 23 (в 2010 году - 17) преступлений. Отмечено увеличение преступлений небольшой тяжести до 7 случаев против 1 в 2010 году, и преступлений средней тяжести – 10 случаев против 8. Тяжкие преступления остались на уровне прошлого года – 6 преступлений, не совершено особо тяжких преступлений, тогда как в 2010 году таких преступлений было 2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вершении 23 преступлений приняли участие 26 несовершеннолетних, из них 8 подростков в возрасте 14-15 лет, 16-17 лет – 18 подростков. Учащимися совершено 22 преступления, неорганизованными лицами – 4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итогам 2011 года было выявлено 45 безнадзорных и 8 беспризорных несовершеннолетних, из них передано родителям - 13, помещено в учреждения здравоохранения - 37, направлено в центр социальной помощи семье и детям – 2; направлено в детский дом – 1. </w:t>
      </w:r>
    </w:p>
    <w:p>
      <w:pPr>
        <w:pStyle w:val="Heading1"/>
        <w:ind w:firstLine="567"/>
        <w:jc w:val="both"/>
        <w:rPr>
          <w:sz w:val="28"/>
        </w:rPr>
      </w:pPr>
      <w:r>
        <w:rPr>
          <w:sz w:val="28"/>
        </w:rPr>
        <w:t>Опека и попечительство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4"/>
        </w:rPr>
        <w:t>Н</w:t>
      </w:r>
      <w:r>
        <w:rPr>
          <w:sz w:val="28"/>
          <w:szCs w:val="24"/>
        </w:rPr>
        <w:t>а 01.01.2012 в управлении опеки и попечительства состоит на учете 287 детей-сирот и детей, оставшихся без попечения родителей (в 2010 году - 244 человека).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Это дети, которые получили одну из предусмотренных законодательством форм устройства: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усыновление – 121;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пека (попечительство) – 142;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риёмная семья – 23;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рганизация -1.  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Численность сирот и социальных сирот в 2011 году увеличилась почти вдвое. Одним из факторов, повлиявших на увеличение их числа, является  то, что на территории Ханты-Мансийского автономного округа – Югры создана стабильная система материальной обеспеченности  детей-сирот и детей, оставшихся без попечения родителей, лиц из числа детей-сирот, усыновителей, приемных родителей. Так, из других регионов Российской Федерации в 2011 году прибыло 17 детей, в 2010 году – 6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решении вопроса  об определении формы устройства ребенка, оставшегося без попечения родителей, приоритет отдается  семейным формам устройства – усыновлению, опеке (попечительству), приемной семь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67 детей приняты на воспитание в семь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35 детей выявленных в 2011 году – 34 ребенка переданы на воспитание в семью, 1 ребенок - под надзор в бюджетное образовательное учреждение для детей-сирот и детей, оставшихся без попечения родит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ким образом, за последние три года  растет доля детей устроенных на воспитание в семьи граждан; в 2011 – 97%, 2010 – 83%, 2009 – 70,5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 в 2011 году все выплаты денежных пособий осуществлялись своевременно и в полном объем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ежемесячные выплаты  денежных средств на содержание детей-сирот и детей, оставшихся без попечения родителей на их личные счета, а также усыновителям, лицам из числа детей-сирот и детей, оставшихся без попечения родителей в сумме  60 890,4 тыс.рублей. В предыдущие годы эта сумма составила: в 2010 году - 50 361,1 тыс.руб., в 2009 году - 45 211,3 тыс.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диновременные пособия при всех формах устройства детей, лишенных родительского попечения, в семью  в сумме 928,2 тыс.рублей. В 2010 году выплачено 464,8 тыс.руб., в 2009 году – 522,4 тыс.руб.;</w:t>
      </w:r>
    </w:p>
    <w:p>
      <w:pPr>
        <w:pStyle w:val="TextBodyIndent"/>
        <w:ind w:firstLine="567"/>
        <w:rPr/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детям-сиротам и детям, оставшимся без попечения родителей, обучающимся в муниципальных образовательных учреждениях, ежемесячные денежные выплаты на проезд на городском, пригородном, в сельской местности на внутрирайонном транспорте (кроме такси) в сумме 923,2 тыс.рублей. В 2010 году – 817,8 тыс.руб., в 2009 – 631,8 тыс.руб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В 2011 году за счет средств окружных субвенций отдохнули и укрепили здоровье 59 детей и подростков, а также лиц из числа детей, оставшихся без попечения родителей, на сумму  2 728,7 тыс.рублей.  В 2010 году был организован отдых 61 ребенка, а также лиц из числа детей-сирот и детей, оставшихся без попечения родителей, в 2009 году – 76 детей и подростков.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Таким образом, в 2011 году на 2% увеличился объем расходов субвенций на предоставление и обеспечение мер социальной поддержки детям-сиротам и детям, оставшимся без попечения родителей, а также  лицам из их числ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отчетный период в управление опеки  и попечительства  поступило 97 сообщений о нарушении прав и законных интересов детей. Из них подтвердились 63 сообщения, в связи с чем, управлением опеки и попечительства в комиссию по делам несовершеннолетних, защите их прав направлены 63 заключения для принятия решения о начале индивидуальной профилактической работы в отношении детей и их сем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ециалистами управления опеки и попечительства в 2011 году проведено 907 обследований жилищно-бытовых условий несовершеннолетних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По состоянию на 01.01.2012 все дети-сироты и дети, оставшиеся без попечения родителей, а также лица из их числа, имеющие право на получение жилья, обеспечены жилыми помещениями по договору социального найма.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В 2011 году приобретено 7 квартир на сумму 9 299,0 тыс.рублей. 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8"/>
        </w:rPr>
      </w:pPr>
      <w:r>
        <w:rPr>
          <w:sz w:val="28"/>
        </w:rPr>
        <w:t>На 01.01.2012 на учете в управлении опеки и попечительства состоит  95 граждан, признанных судом недееспособными, или не полностью дееспособными и 6  граждан по состоянию здоровья, нуждающихся в постоянном постороннем уходе, в связи с чем, над ними оформлено попечительство в форме патронаж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равнении с предыдущим 2010 годом,  количество недееспособных совершеннолетних граждан уменьшилось в среднем на  9%.</w:t>
      </w:r>
    </w:p>
    <w:p>
      <w:pPr>
        <w:pStyle w:val="Heading1"/>
        <w:ind w:firstLine="567"/>
        <w:jc w:val="both"/>
        <w:rPr>
          <w:sz w:val="28"/>
        </w:rPr>
      </w:pPr>
      <w:r>
        <w:rPr>
          <w:sz w:val="28"/>
        </w:rPr>
        <w:t>Запись актов гражданского состоя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2011 год отделом ЗАГС зарегистрировано  2 345 актов гражданского состояния, по сравнению с 2010 годом количество актов увеличилось на 2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рассматриваемый период в городе зарегистрировано 824 новорожденных, в том числе 434 мальчика, 390 девочек. В трех семьях родилась двойня. Число женщин, принявших решение воспитывать детей самостоятельно – 13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2011 год зарегистрировано актов о смерти 358 человек, из них мужчин – 214, женщин – 144. При этом средний возраст мужчин – 54 года, женщин – 64 года. По сравнению с 2010 годом количество зарегистрированных актов о смерти   сократилось на 13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рассматриваемый год в городе образовалось 605 новых семей, по сравнению с предыдущим годом количество семей возросло на 27. За отчетный период впервые в брак вступили: мужчин - 418, женщин - 406, повторно: мужчин - 187, женщин – 199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5 семей пришли к решению расторгнуть свои семейные отношения, данный показатель по сравнению с предыдущим годом так же вырос на 30. За рассматриваемый период 309 человек расторгли свои отношения на основании решения суда; 90 - по обоюдному согласию; 6 - по приговору с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2011 год зарегистрировано 84 акта гражданского состояния об установлении отцовства, в том числе 3 по решению суда; 23 акта гражданского состояния об усыновлении (удочерении), по сравнению с 2010 количество актов увеличилось на 9. Заметно увеличилось количество обращений граждан о перемене имени – 46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дано и выслано по заявлениям граждан повторных свидетельств по всем видам актов гражданского состояния – 982, справок о регистрации актов гражданского состояния, а так же извещений об отсутствии записей актов гражданского состояния – 2 614.  Рассмотрено заявлений о внесении изменений, исправлений в записи актов гражданского состояния – 8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оформленных запросов об истребовании документов о государственной регистрации актов гражданского состояния с территории иностранных государств – 31. Сумма государственной пошлины за государственную регистрацию актов гражданского состояния и иных юридически значимых действий составила – 705,4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ка работы отдела записи актов гражданского состояния отмечена на уровне Правительства автономного округа, в связи с этим с 7 – 8 июня 2012 на базе отдела ЗАГС администрации города Мегиона будет проходить расширенное заседание коллегии при Управлении ЗАГС Департамента внутренней политики автономного округа и мастер – класс по организации и проведению семейного торжества.</w:t>
      </w:r>
    </w:p>
    <w:p>
      <w:pPr>
        <w:pStyle w:val="Heading1"/>
        <w:ind w:firstLine="567"/>
        <w:jc w:val="both"/>
        <w:rPr>
          <w:sz w:val="28"/>
        </w:rPr>
      </w:pPr>
      <w:r>
        <w:rPr>
          <w:sz w:val="28"/>
        </w:rPr>
        <w:t>Работа с общественными организациями и обращениями граждан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</w:rPr>
        <w:t>Основными задачами в 2011 году являлись организация и координация работы по рассмотрению предложений, заявлений и жалоб граждан, контроль за принятием решений по ним в установленные сроки</w:t>
      </w:r>
      <w:r>
        <w:rPr>
          <w:color w:val="000000"/>
          <w:sz w:val="28"/>
        </w:rPr>
        <w:t>, оказание содействия общественным объединениям, религиозным организациям, иным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Анализ количества обращений  по год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41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обращений по годам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щее количество письменных и устных обращений в администраци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5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6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ращений в адрес главы города и его замес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6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ращений на личном приёме главы города и его замес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5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ращений на личном приёме руководителей органов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5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5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35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ращений на выездном приёме в поселке городского типа Высо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</w:rPr>
      </w:pPr>
      <w:r>
        <w:rPr>
          <w:sz w:val="28"/>
        </w:rPr>
        <w:t>В своих обращениях граждане чаще всего поднимают следующие вопросы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</w:rPr>
      </w:pPr>
      <w:r>
        <w:rPr>
          <w:sz w:val="28"/>
        </w:rPr>
        <w:t>- жилищные вопросы, их доля составляет 31,6%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</w:rPr>
      </w:pPr>
      <w:r>
        <w:rPr>
          <w:sz w:val="28"/>
        </w:rPr>
        <w:t>- коммунально-бытовое обслуживание,  их доля составляет 27,1%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</w:rPr>
      </w:pPr>
      <w:r>
        <w:rPr>
          <w:sz w:val="28"/>
        </w:rPr>
        <w:t>- вопросы образования (места в детском саду), их доля составляет 8,6%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</w:rPr>
      </w:pPr>
      <w:r>
        <w:rPr>
          <w:sz w:val="28"/>
        </w:rPr>
        <w:t>В связи с большим поступлением обращений граждан по вопросам жилищно-коммунального хозяйства, продолжает работу общественная приёмная граждан по вопросам жилищно-коммунального комплекса.</w:t>
      </w:r>
    </w:p>
    <w:p>
      <w:pPr>
        <w:pStyle w:val="Normal"/>
        <w:ind w:firstLine="567"/>
        <w:jc w:val="both"/>
        <w:rPr/>
      </w:pPr>
      <w:r>
        <w:rPr/>
        <w:t>В городском округе городе Мегионе ежегодно увеличивается число  общественных организаций и объедин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5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зарегистрированных общественных организаций по годам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щее количество общественных организаций и объединен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щественные организации граждан льготн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национальные обществен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религиозные обществен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рофессиональные сою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олитические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ществен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молодёж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спортивные обществен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военно-патриотическ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бщественные организации раз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взаимодействия с общественными организациями и объединениями заключены соглаш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взаимодействии администрации города и общественных организаций, политических партий, религиозных объединений, направленного на консолидацию общественно-политических сил города в решении городских пробле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взаимодействии и общественном контроле в сфере здравоохран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сотрудничестве с Городской общественной организацией ветеранов (пенсионеров) Войны, труда, Вооруженных сил и правоохранительных орган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жду администрацией г. Мегиона и Ханты-Мансийской окружной общественной организацией «Всероссийского общества инвалидов» о проведении экспертизы объектов социаль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циального партнёрства между администрацией города Мегиона, обществом с ограниченной ответственностью «Закриев и К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», Управлением социальной защиты населения по городу Мегиону Департамента социального развития Ханты-Мансийского автономного округа – Югры, городской  общественной организации содействия социально-психологической помощи «Многодетная семья» на предоставление дополнительных мер социальной поддержки гражданам, проживающим на территории города Мегион и относящимся к категории «Многодетная семь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циального партнёрства между администрацией города Мегиона, обществом с ограниченной ответственностью «Союзсервис», Управлением социальной защиты населения по городу Мегиону Департамента социального развития Ханты-Мансийского автономного округа – Югры, городской общественной организации ветеранов (пенсионеров) Войны, труда, Вооруженных сил и правоохранительных органов на предоставление дополнительных мер социальной поддержки гражданам, проживающим на территории городского округа город Мегион и относящихся к категории «Ветеран войны»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8:00Z</dcterms:created>
  <dc:creator>bochkareva</dc:creator>
  <dc:description/>
  <dc:language>en-US</dc:language>
  <cp:lastModifiedBy>bochkareva</cp:lastModifiedBy>
  <dcterms:modified xsi:type="dcterms:W3CDTF">2012-04-24T09:18:00Z</dcterms:modified>
  <cp:revision>3</cp:revision>
  <dc:subject/>
  <dc:title/>
</cp:coreProperties>
</file>