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ая работа по социальной поддержке населения строится на реализации принятой подпрограммы «Социальная поддержка населения» целевой программы приоритетных направлений социальной политики города Мирного на 2009-2012 годы. Данной подпрограммой в 2011 году были предусмотрены такие мероприятия, как: оказание материальной помощи малоимущим гражданам и гражданам, оказавшимся в кризисной ситуации, выпускникам детских домов и специализированных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учреждений, оказание единовременной помощи, социально-незащищенным слоям мероприятий, В течение 2011 года заявления на оказание материальной помощи подали 148 человек, материальная помощь оказана 133 гражданам на общую сумму 1 091 100 рублей. Ко Дню Победы все участники Великой Отечественной войны получили материальную помощь, помимо этого и самому обществу была оказана финансовая поддержка в размере 30000 рублей. В течение года согласно Постановлению Правительства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 от 25.02.2011 № 77, были собраны и направлены документы 11-ти ветеранов тыла на получение адресной материальной помощи на ремонт жилья. И такая помощь была оказана из бюджета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 11 ветеранам тыла на общую сумму 240 000 рублей, Кроме этого, оказывается адресная материальная помощь на проезд в общественном транспорте (кроме такси) по г. Мирному малообеспеченным семьям, чьи дети обучаются в общеобразовательных школах, детям, проживающим в реабилитационном центре «Харысхал», и матерям, награжденным знаком «Материнская Слава». Администрация города по прежнему проводит активную информационно-разъяснительную работу по привлечению внимания общественности к положению инвалидов, пожилых людей, детей-сирот, многодетных семей, неблагополучных семей, одиноких матерей и отц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0 году и нашем городе была создана общественная комиссия по делам несовершеннолетних, деятельность которой должна быть направлена на раннюю профилактику право нарушений и безнадзорности, выявление и учет семей, находящихся в сложной жизненной ситуации, а затем и оказание той или иной помощи. У общественной комиссии нет прав применять какие-либо административные меры, в пределах своих полномочий комиссия рассматривает материалы: по заявлению несовершеннолетнего, его родителей (лиц, их заменяющих), законных представителей, иных лиц или по представлению органов и учреждений системы профилактики безнадзорности и правонарушений несовершеннолетних. Однако за весь период существования ОКДНиЗП на рассмотрение не было представлено ни одного материала или заявления. Как показала практика, работа общественной комиссии в районном центре, где осуществляет свою деятельность правомочная комиссия по делам несовершеннолетних и защите их прав, не востребова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в Администрации разрабатывается и готовится к утверждению Целевая программа приоритетных направлений социальной политики на 2013-2017 годы, куда войдут, как и прежде, подпрограммы «Социальная поддержка населения», «Культурный город», «Спортивный город», «Молодой город». Также в данный момент рассматривается возможность разработки самостоятельной программы под условным названием «Безбарьерная среда» либо включения отдельных мероприятий в имеющиеся программы, направленные на улучшение качества жизни инвалидов и повышение доступности городских объектов для маломобильных групп насел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9:00Z</dcterms:created>
  <dc:creator>bochkareva</dc:creator>
  <dc:description/>
  <dc:language>en-US</dc:language>
  <cp:lastModifiedBy>bochkareva</cp:lastModifiedBy>
  <dcterms:modified xsi:type="dcterms:W3CDTF">2012-04-18T09:50:00Z</dcterms:modified>
  <cp:revision>2</cp:revision>
  <dc:subject/>
  <dc:title/>
</cp:coreProperties>
</file>