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в городе Новокузнецке приоритетными направлениями в области социальной политики и социальной защиты населения являлись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Профилактика бедност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елены субсидии на оплату жилого помещения и коммунальных услуг  8610 семьям;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а адресная материальная помощь 23 722 малоимущим гражданам и семьям, оказавшимся в трудной жизненной ситуаци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а государственная социальная помощь 2392 малоимущим семьям и одиноко проживающим гражданам;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- проведена работа по отработке потенциальных получателей субсидий среди семей, имеющих детей и с семьями, в которых доходы не превышают 2,0 прожиточных минимума;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 xml:space="preserve">- обеспечены гуманитарным углем 538 малоимущих семей;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 xml:space="preserve">- произведена ежемесячная денежная выплата на хлеб в размере 60 рублей 627 малоимущим гражданам;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 xml:space="preserve">- установлены приборы учета  холодной и горячей воды 340 малоимущим жителям и приборы учета электроэнергии – 352 малоимущим жителям;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bCs/>
          <w:sz w:val="28"/>
        </w:rPr>
        <w:t xml:space="preserve">- произведена федеральная социальная доплата свыше 8 тыс. граждан, получающих пенсию ниже уровня, установленного для Кемеровской области. </w:t>
      </w:r>
    </w:p>
    <w:p>
      <w:pPr>
        <w:pStyle w:val="Style14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2. Улучшение качества жизни ветеранов ВОВ:</w:t>
      </w:r>
    </w:p>
    <w:p>
      <w:pPr>
        <w:pStyle w:val="Style14"/>
        <w:tabs>
          <w:tab w:val="clear" w:pos="708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- 235 человек получили материальную помощь на предметы первой  необходимости и 117 человек -  на установку приборов учета воды;   </w:t>
      </w:r>
    </w:p>
    <w:p>
      <w:pPr>
        <w:pStyle w:val="Style14"/>
        <w:tabs>
          <w:tab w:val="clear" w:pos="708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>- 20 человек (18 – участников ВОВ, отмечающих юбилеи 90, 95 и 100 лет, и 2 супруги участников ВОВ) получили персональные поздравления Губернатора Кемеровской области, Главы города, представителей Новокузнецкого городского Совета народных депутатов и партии «Единая Россия» с выплатой единовременной материальной помощи в размере 5000 рублей и вручением медали «За веру и добро» супругам;</w:t>
      </w:r>
    </w:p>
    <w:p>
      <w:pPr>
        <w:pStyle w:val="Style14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sz w:val="28"/>
        </w:rPr>
      </w:pPr>
      <w:r>
        <w:rPr>
          <w:sz w:val="28"/>
        </w:rPr>
        <w:t>- 3 труженика тыла были оздоровлены в санатории «Борисовский»;</w:t>
      </w:r>
    </w:p>
    <w:p>
      <w:pPr>
        <w:pStyle w:val="Style14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sz w:val="28"/>
        </w:rPr>
      </w:pPr>
      <w:r>
        <w:rPr>
          <w:sz w:val="28"/>
        </w:rPr>
        <w:t>- вручены 1500 подарочных наборов кондитерских изделий  ветеранам ВОВ в рамках празднования Дня  Победы в Великой Отечественной войне были, оказана  адресная материальная помощь 100 ветеранам ВОВ;</w:t>
      </w:r>
    </w:p>
    <w:p>
      <w:pPr>
        <w:pStyle w:val="Style14"/>
        <w:tabs>
          <w:tab w:val="clear" w:pos="708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>- 56 ветеранов награждены благодарственными письмами и денежными премиями в рамках празднования Дня пожилых людей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  <w:iCs/>
        </w:rPr>
      </w:pPr>
      <w:r>
        <w:rPr>
          <w:bCs/>
          <w:iCs/>
        </w:rPr>
        <w:t>- завершена работа по замене оконных блоков в жилых помещениях инвалидов и участники ВОВ, за 2009-2011гг. было установлено 566 оконных блоков в 180 квартирах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/>
      </w:pPr>
      <w:r>
        <w:rPr/>
        <w:t xml:space="preserve">- оказана материальная помощь на установку надгробных памятников 23 родственникам участников ВОВ, умерших до 12.06.1990 года и захороненных на территории г. Новокузнецка. 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3. Исполнение государственных и муниципальных полномочий в части предоставления мер социальной поддержки населению: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>- выплата пенсий, пособий (единовременное пособие при рождении ребенка, ежемесячное пособие по уходу за ребенком до достижения им возраста полутора лет), компенсаций (компенсация расходов по родительской плате за содержание ребенка в ДОУ,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; ежемесячная денежная выплата отдельным категориям граждан, воспитывающих детей в возрасте от 1,5 до 7 лет, стоящих на очереди в детский сад)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- оказание социальной помощи семьям с детьми, в частности: акции по обеспечению многодетных семей воспитывающих 5 и более детей продуктовыми наборами, областной материнский (семейный) капитал в размере 100 тыс. рублей, для семей в которых с 1 января 2011г. родился третий и последующий ребенок; подготовка к школе детей из семей, находящихся в трудной жизненной ситуации; материальная помощь мамам, родившим тройню; выдача проездных билетов для студентов и школьников из малообеспеченных семей, детям работников, погибших (умерших) в результате несчастных случаев на производстве на угледобывающих и горнорудных предприятиях.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мер социальной поддержки многодетным семья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30% скидка по оплате коммунальных услуг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ежеквартальная выплата многодетным семьям вместо продуктовых наборов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ежемесячная денежная компенсация на хлеб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бесплатный проезд для школьников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бесплатное питание в школ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бесплатное посещение музеев;</w:t>
      </w:r>
    </w:p>
    <w:p>
      <w:pPr>
        <w:pStyle w:val="Style14"/>
        <w:tabs>
          <w:tab w:val="clear" w:pos="708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- предоставление мер социальной поддержки многодетным матерям; </w:t>
      </w:r>
    </w:p>
    <w:p>
      <w:pPr>
        <w:pStyle w:val="Style14"/>
        <w:tabs>
          <w:tab w:val="clear" w:pos="708"/>
          <w:tab w:val="left" w:pos="426" w:leader="none"/>
        </w:tabs>
        <w:ind w:left="0" w:firstLine="567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- организация работы с детьми с ограниченными физическими возможностя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ручение семьям с детьми-инвалидами овощных и продуктовых набор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казание адресной помощи детям с диагнозом ДЦП, многодетным семьям с детьми-инвалид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абота «социального такси»; 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курсов лечения и реабилитации детей-инвалидов;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фестивалей, конкурсов для детей с ограничениями здоровья.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летнего отдыха и оздоровления дет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Работа с гражданами, освободившимися из мест лишения свобо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ение информационно-консультативных, социально-правовых  услу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ение социально-экономических услу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ение социально-бытовых услу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ение реабилитационных услуг;</w:t>
      </w:r>
    </w:p>
    <w:p>
      <w:pPr>
        <w:pStyle w:val="Normal"/>
        <w:tabs>
          <w:tab w:val="clear" w:pos="708"/>
          <w:tab w:val="left" w:pos="1728" w:leader="none"/>
        </w:tabs>
        <w:ind w:firstLine="567"/>
        <w:jc w:val="both"/>
        <w:rPr>
          <w:sz w:val="28"/>
        </w:rPr>
      </w:pPr>
      <w:r>
        <w:rPr>
          <w:sz w:val="28"/>
        </w:rPr>
        <w:t>- оказание содействия в трудоустройстве;</w:t>
      </w:r>
    </w:p>
    <w:p>
      <w:pPr>
        <w:pStyle w:val="Normal"/>
        <w:tabs>
          <w:tab w:val="clear" w:pos="708"/>
          <w:tab w:val="left" w:pos="1728" w:leader="none"/>
        </w:tabs>
        <w:ind w:firstLine="567"/>
        <w:jc w:val="both"/>
        <w:rPr>
          <w:sz w:val="28"/>
        </w:rPr>
      </w:pPr>
      <w:r>
        <w:rPr>
          <w:sz w:val="28"/>
        </w:rPr>
        <w:t>- предоставление ночлега.</w:t>
      </w:r>
    </w:p>
    <w:p>
      <w:pPr>
        <w:pStyle w:val="Normal"/>
        <w:tabs>
          <w:tab w:val="clear" w:pos="708"/>
          <w:tab w:val="left" w:pos="1728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Работа по профилактике безнадзорности и правонарушений несовершеннолетни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роведение рейдов и патронаж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циально-экономическая, социально-педагогическая, социально-психологическая и социально-правовая поддержка семей с деть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циальное обслуживание несовершеннолетних, нуждающихся в социальной реабилитации, в специализированных учреждениях.</w:t>
      </w:r>
    </w:p>
    <w:p>
      <w:pPr>
        <w:pStyle w:val="TextBodyIndent"/>
        <w:ind w:firstLine="567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едоставление социального обслуживания и реабилитации граждан пожилого возраста и инвалидов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е обслуживание на дому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-медицинское обслуживани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стационарное социальное обслуживани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инвалидам по зрению компенсационных выплат за пользование радиотрансляционной точко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е жилищных условий;</w:t>
      </w:r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создание доступной среды к объектам социальной инфраструктуры;</w:t>
      </w:r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доставка инвалидов выездные мероприятия;</w:t>
      </w:r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ыделение бесплатных билетов на спектакли общественным организациям инвалидов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7. Предоставление мер социальной поддержки на жилищно-коммунальные услуги в </w:t>
      </w:r>
      <w:r>
        <w:rPr>
          <w:sz w:val="28"/>
        </w:rPr>
        <w:t>форме компенсационной вы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8. Обеспечение льготными путевками на санаторно-курортное лечение отдельных категорий граждан, </w:t>
      </w:r>
      <w:r>
        <w:rPr>
          <w:sz w:val="28"/>
        </w:rPr>
        <w:t>таких как</w:t>
      </w:r>
      <w:r>
        <w:rPr>
          <w:b/>
          <w:sz w:val="28"/>
        </w:rPr>
        <w:t xml:space="preserve"> </w:t>
      </w:r>
      <w:r>
        <w:rPr>
          <w:sz w:val="28"/>
        </w:rPr>
        <w:t>труженики тыла, ветераны труда, реабилитированные граждане, социальные работники и ветераны боевых действий с супругам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ерспективные направления работы на 2012 год.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>- Продолжение работы по предоставлению мер социальной поддержки по всем направлениям</w:t>
      </w:r>
    </w:p>
    <w:p>
      <w:pPr>
        <w:pStyle w:val="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Реализация административных регламентов по предоставлению государственных и муниципальных услуг.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>- Продолжение работы по предоставлению государственных услуг по назначению и выплате государственных пособий, пенсий в электронном виде, в том числе с использованием портала государственных и муниципальных услуг.</w:t>
      </w:r>
    </w:p>
    <w:p>
      <w:pPr>
        <w:pStyle w:val="1"/>
        <w:snapToGrid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Разработка механизма взаимодействия с организациями и поставщиками услуг по предоставлению  информации по запросам для предоставления мер социальной поддержки гражданам по принципу «одного окна».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>- Проведение плановой инвентаризации личных дел получателей пенсий, пособий.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>- Взаимодействие с кредитными учреждениями по соблюдению сроков выплаты и доставки пенсий, пособий в сроки, установленные нормативно-правовыми актами.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 xml:space="preserve">- Создание групп реабилитации для тотально слепых детей дошкольного возраста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 xml:space="preserve">- Усовершенствование технологии по оказанию государственной социальной помощи семьям, находящимся в трудной жизненной ситуации с учетом индивидуального подхода.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>- Разработка и внедрение альтернативных видов отдыха, оздоровления и занятости детей, в том числе воспитанников специализированных учреждений;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- Детализация и совершенствование технологии работы органов и учреждений социальной защиты с семьями, находящимися в социально опасном положении;</w:t>
      </w:r>
    </w:p>
    <w:p>
      <w:pPr>
        <w:pStyle w:val="1"/>
        <w:snapToGrid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рганизация работы по созданию приемных семей для граждан пожилого возраста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4:00Z</dcterms:created>
  <dc:creator>bochkareva</dc:creator>
  <dc:description/>
  <dc:language>en-US</dc:language>
  <cp:lastModifiedBy>bochkareva</cp:lastModifiedBy>
  <dcterms:modified xsi:type="dcterms:W3CDTF">2012-04-24T09:22:00Z</dcterms:modified>
  <cp:revision>3</cp:revision>
  <dc:subject/>
  <dc:title/>
</cp:coreProperties>
</file>