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hanging="0"/>
        <w:rPr/>
      </w:pPr>
      <w:r>
        <w:rPr/>
        <w:t>Новосибирск</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Что наиболее значительное удалось сделать в 2011 год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иоритеты отрасли «Социальная поддержка населения» в  2011 году были направлены на улучшение качества жизни особенно нуждающихся в этом горожан с ограниченными физическими возможностями, детей, пожилых и ветеранов, людей с низким уровнем до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ли 14 учреждений социального обслуживания населения и 10 отделов социальной поддержки населения администраций районов города, в которых трудится около 2 тысяч специалистов - социальных работни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ализовывались следующие городские целевые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ая поддержка населения города Новосибирска» на 2011 – 2013 годы  с объемом финансировании 325.5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доступной среды жизнедеятельности для маломобильных жителей города Новосибирска» на 2011 – 2013 годы с объемом финансирования 8,6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и и город» на 2009 – 2011 годы с объемом финансирования 11,1 млн. руб.</w:t>
      </w:r>
    </w:p>
    <w:p>
      <w:pPr>
        <w:pStyle w:val="Normal"/>
        <w:spacing w:lineRule="auto" w:line="240" w:before="0" w:after="0"/>
        <w:ind w:firstLine="567"/>
        <w:jc w:val="both"/>
        <w:rPr/>
      </w:pPr>
      <w:r>
        <w:rPr>
          <w:rFonts w:cs="Times New Roman" w:ascii="Times New Roman" w:hAnsi="Times New Roman"/>
          <w:sz w:val="28"/>
          <w:szCs w:val="28"/>
        </w:rPr>
        <w:t xml:space="preserve">В Новосибирске проживает более </w:t>
      </w:r>
      <w:r>
        <w:rPr>
          <w:rFonts w:cs="Times New Roman" w:ascii="Times New Roman" w:hAnsi="Times New Roman"/>
          <w:b/>
          <w:sz w:val="28"/>
          <w:szCs w:val="28"/>
        </w:rPr>
        <w:t xml:space="preserve">138 тыс. </w:t>
      </w:r>
      <w:r>
        <w:rPr>
          <w:rFonts w:cs="Times New Roman" w:ascii="Times New Roman" w:hAnsi="Times New Roman"/>
          <w:sz w:val="28"/>
          <w:szCs w:val="28"/>
        </w:rPr>
        <w:t xml:space="preserve">малообеспеченных граждан, состоящих на учете в учреждениях социального обслуживания населения (это около 9% всех его жителей), </w:t>
      </w:r>
    </w:p>
    <w:p>
      <w:pPr>
        <w:pStyle w:val="Normal"/>
        <w:spacing w:lineRule="auto" w:line="240" w:before="0" w:after="0"/>
        <w:ind w:firstLine="567"/>
        <w:jc w:val="both"/>
        <w:rPr/>
      </w:pPr>
      <w:r>
        <w:rPr>
          <w:rFonts w:cs="Times New Roman" w:ascii="Times New Roman" w:hAnsi="Times New Roman"/>
          <w:b/>
          <w:sz w:val="28"/>
          <w:szCs w:val="28"/>
        </w:rPr>
        <w:t xml:space="preserve">98 тыс. </w:t>
      </w:r>
      <w:r>
        <w:rPr>
          <w:rFonts w:cs="Times New Roman" w:ascii="Times New Roman" w:hAnsi="Times New Roman"/>
          <w:sz w:val="28"/>
          <w:szCs w:val="28"/>
        </w:rPr>
        <w:t>человек (71%) получили в 2011 году более 4млн. различных социальных услуг (в том числе около 7 тыс. пожилых граждан и инвалидов, нуждающихся в постороннем, постоянном уходе, – на дому).</w:t>
      </w:r>
    </w:p>
    <w:p>
      <w:pPr>
        <w:pStyle w:val="Normal"/>
        <w:spacing w:lineRule="auto" w:line="240" w:before="0" w:after="0"/>
        <w:ind w:firstLine="567"/>
        <w:jc w:val="both"/>
        <w:rPr/>
      </w:pPr>
      <w:r>
        <w:rPr>
          <w:rFonts w:cs="Times New Roman" w:ascii="Times New Roman" w:hAnsi="Times New Roman"/>
          <w:sz w:val="28"/>
          <w:szCs w:val="28"/>
        </w:rPr>
        <w:t xml:space="preserve">С целью повышения уровня жизни горожан, находящихся в трудной жизненной ситуации, началась реализация новой ведомственной целевой </w:t>
      </w:r>
      <w:r>
        <w:rPr>
          <w:rFonts w:cs="Times New Roman" w:ascii="Times New Roman" w:hAnsi="Times New Roman"/>
          <w:b/>
          <w:sz w:val="28"/>
          <w:szCs w:val="28"/>
        </w:rPr>
        <w:t>программы «Социальной поддержки населения города Новосибирска» на 2011-2013 гг</w:t>
      </w:r>
      <w:r>
        <w:rPr>
          <w:rFonts w:cs="Times New Roman" w:ascii="Times New Roman" w:hAnsi="Times New Roman"/>
          <w:sz w:val="28"/>
          <w:szCs w:val="28"/>
        </w:rPr>
        <w:t>. Размер  только адресной материальной помощи составил в 2011 году 112,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зличных выплат вырос на 19, 3% (на 18,1 млн. рублей) против уровня 2010 года, что позволило увеличить средний размер адресной помощи на семью на 35,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что многие меры, принимаемые муниципалитетом, влияют на улучшение качества жизни наших горожан. Вот лишь некоторые примеры:</w:t>
      </w:r>
    </w:p>
    <w:p>
      <w:pPr>
        <w:pStyle w:val="Normal"/>
        <w:tabs>
          <w:tab w:val="clear" w:pos="708"/>
          <w:tab w:val="left" w:pos="7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ой на дорогостоящее жизненно-необходимое лечение воспользовалось 320 горожан, что на 21,7% больше чем в 2010 году, общая сумма выплат составила13,7 млн. рублей, средний размер помощи на лечение 42,8 тыс. рублей на человека</w:t>
      </w:r>
    </w:p>
    <w:p>
      <w:pPr>
        <w:pStyle w:val="Normal"/>
        <w:spacing w:lineRule="auto" w:line="240" w:before="0" w:after="0"/>
        <w:ind w:firstLine="567"/>
        <w:jc w:val="both"/>
        <w:rPr/>
      </w:pPr>
      <w:r>
        <w:rPr>
          <w:rFonts w:cs="Times New Roman" w:ascii="Times New Roman" w:hAnsi="Times New Roman"/>
          <w:sz w:val="28"/>
          <w:szCs w:val="28"/>
        </w:rPr>
        <w:t>По обращениям граждан, пострадавшим от пожара, на предметы первой необходимости выделено 12,0 млн. рублей, помощь получили 197 семей (60,9 тыс. рублей на сем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8 семей получили помощь в сумме 5,8 млн. рублей на ремонт ветхого жилья, печного отопления и электропроводки (32,6 тыс. рублей на семью).</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жнейшим направлением работы является социальная поддержка инвалидов и пенсионеров:</w:t>
      </w:r>
    </w:p>
    <w:p>
      <w:pPr>
        <w:pStyle w:val="Normal"/>
        <w:spacing w:lineRule="auto" w:line="240" w:before="0" w:after="0"/>
        <w:ind w:firstLine="567"/>
        <w:jc w:val="both"/>
        <w:rPr/>
      </w:pPr>
      <w:r>
        <w:rPr>
          <w:rFonts w:cs="Times New Roman" w:ascii="Times New Roman" w:hAnsi="Times New Roman"/>
          <w:sz w:val="28"/>
          <w:szCs w:val="28"/>
        </w:rPr>
        <w:t>- ежемесячную денежную выплату в размере стоимости единого социального проездного билета получили более 76 тысяч горожан (137 млн. рублей)</w:t>
      </w:r>
      <w:r>
        <w:rPr>
          <w:rFonts w:cs="Times New Roman" w:ascii="Times New Roman" w:hAnsi="Times New Roman"/>
          <w:b/>
          <w:sz w:val="28"/>
          <w:szCs w:val="28"/>
        </w:rPr>
        <w:t>.</w:t>
      </w:r>
      <w:r>
        <w:rPr>
          <w:rFonts w:cs="Times New Roman" w:ascii="Times New Roman" w:hAnsi="Times New Roman"/>
          <w:sz w:val="28"/>
          <w:szCs w:val="28"/>
        </w:rPr>
        <w:t xml:space="preserve"> С 2008 года количество граждан, пользующихся социальной картой, увеличилось в 1,5 раза и составляет 185,6 тыс. человек;</w:t>
      </w:r>
    </w:p>
    <w:p>
      <w:pPr>
        <w:pStyle w:val="Normal"/>
        <w:numPr>
          <w:ilvl w:val="0"/>
          <w:numId w:val="0"/>
        </w:numPr>
        <w:tabs>
          <w:tab w:val="clear" w:pos="708"/>
          <w:tab w:val="left" w:pos="-5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рганизована систематическая работа по оказанию адресной социальной помощи ветеранам Великой Отечественной войны на ремонт жилья и решение других социальных вопросов. За счет средств бюджета города в течение года адресную помощь получили более 1000 ветеранов войны на общую сумму13,6 млн. рублей;</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 ведется планомерная работа по </w:t>
      </w:r>
      <w:r>
        <w:rPr>
          <w:rFonts w:cs="Times New Roman" w:ascii="Times New Roman" w:hAnsi="Times New Roman"/>
          <w:b/>
          <w:sz w:val="28"/>
          <w:szCs w:val="28"/>
          <w:lang w:eastAsia="ru-RU"/>
        </w:rPr>
        <w:t xml:space="preserve">заключению договоров пожизненной ренты. </w:t>
      </w:r>
      <w:r>
        <w:rPr>
          <w:rFonts w:cs="Times New Roman" w:ascii="Times New Roman" w:hAnsi="Times New Roman"/>
          <w:sz w:val="28"/>
          <w:szCs w:val="28"/>
          <w:lang w:eastAsia="ru-RU"/>
        </w:rPr>
        <w:t>С 2001 года по настоящее время заключено более 200 договоров пожизненной ренты с гражданами пожилого возраста и инвалидами. Общая сумма  расходов за счет бюджета города в 2011 году составила 16,6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родской Координационный совет по проблемам граждан пожилого возраста и инвалидов регулирует организацию работы различных структур и ведомств с пожилыми горожанами, организует и проводит мероприятия в рамках Декады пожилого человека, Декады инвалидов, мероприятия, посвященные торжественным датам.</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 xml:space="preserve">В программе уделяется большое внимание финансовой поддержке семьям с детьми. </w:t>
      </w:r>
      <w:r>
        <w:rPr>
          <w:rFonts w:cs="Times New Roman" w:ascii="Times New Roman" w:hAnsi="Times New Roman"/>
          <w:sz w:val="28"/>
          <w:szCs w:val="28"/>
        </w:rPr>
        <w:t>Общая сумма средств выделенных на оказание  им социальной помощи составила в 2011 году более 20 млн.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введены новые виды оказания адресной социальной помощи семьям с детьми на сумму 6,3млн.руб.:</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а пособий неполным семьям с детьми-инвалидами в размере 1000,0 рубля на ребенк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а пособий неполным многодетным семьям в размере 500,0 рубля на ребенк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студенческим семьям с детьми, обучающимся на очном отделении учебных за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11 года, в честь празднования Дня матери, 6 многодетным семьям, в которых воспитывается более 7 детей, вручены сертификаты на 500,0 тыс. рублей для приобретения автомобиля.</w:t>
      </w:r>
    </w:p>
    <w:p>
      <w:pPr>
        <w:pStyle w:val="Normal"/>
        <w:spacing w:lineRule="auto" w:line="240" w:before="0" w:after="0"/>
        <w:ind w:firstLine="567"/>
        <w:jc w:val="both"/>
        <w:rPr/>
      </w:pPr>
      <w:r>
        <w:rPr>
          <w:rFonts w:cs="Times New Roman" w:ascii="Times New Roman" w:hAnsi="Times New Roman"/>
          <w:b/>
          <w:sz w:val="28"/>
          <w:szCs w:val="28"/>
        </w:rPr>
        <w:t>В 2011 году начала работу ведомственная целевая программа «Развитие доступной среды жизнедеятельности для маломобильных жителей города Новосибирска» на 2011 - 2013 годы,</w:t>
      </w:r>
      <w:r>
        <w:rPr>
          <w:rFonts w:cs="Times New Roman" w:ascii="Times New Roman" w:hAnsi="Times New Roman"/>
          <w:sz w:val="28"/>
          <w:szCs w:val="28"/>
        </w:rPr>
        <w:t xml:space="preserve"> которая является продолжением работы мэрии города Новосибирска по формированию доступной среды для маломобильных горожан, начатой с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выполн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о более 250 рабочих проектов и около 100 архитектурно-планировочных заданий на строительство и реконструкцию зданий на предмет их доступности для маломобильных жителей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строено пандусами 27 лечебно-профилактических учреждений и учреждений социальн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ы работы по разработке и наполнению содержательных разделов портала «Незримый Новосибирск», в 2011 году на сайте зарегистрировано около  84 тысяч посе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 работает дополнительный слой «Доступный город» в программе Дубль Гис Новосибирск, содержащий информацию об услугах, предоставляемых инвалидам учреждениями социального обслуживания населения и общественными организациями, перекрестках, оснащенных звуковыми светофорами для незрячих и слабовидящих граждан, маршрутах движения низкопольных автобусов, учреждениях образования, культуры, физкультуры и спорта, оснащенных панду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ны и изготовлены планы внутренней геометрии городского транспорта, что позволит обучать слабовидящих горожан пользоваться городским пассажирским транспортом общего пользования;</w:t>
      </w:r>
    </w:p>
    <w:p>
      <w:pPr>
        <w:pStyle w:val="Normal"/>
        <w:tabs>
          <w:tab w:val="clear" w:pos="708"/>
          <w:tab w:val="left" w:pos="14212"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1 году обследовано 1437 объектов на предмет изучения условий для беспрепятственного доступа инвалидов к объектам инженерной, транспортной и социальной инфраструктур. Целью данной работы является выявление доступных для  инвалидов с нарушением опорно-двигательного аппарата, зрения и слуха объектов на территории города и создание общеобластного первичного учетного реестра, а также территориальных банков данных об объектах, подлежащих адаптации.</w:t>
      </w:r>
    </w:p>
    <w:p>
      <w:pPr>
        <w:pStyle w:val="Normal"/>
        <w:spacing w:lineRule="auto" w:line="240" w:before="0" w:after="0"/>
        <w:ind w:firstLine="567"/>
        <w:jc w:val="both"/>
        <w:rPr/>
      </w:pPr>
      <w:r>
        <w:rPr>
          <w:rFonts w:cs="Times New Roman" w:ascii="Times New Roman" w:hAnsi="Times New Roman"/>
          <w:sz w:val="28"/>
          <w:szCs w:val="28"/>
        </w:rPr>
        <w:t xml:space="preserve">Реализация программы </w:t>
      </w:r>
      <w:r>
        <w:rPr>
          <w:rFonts w:cs="Times New Roman" w:ascii="Times New Roman" w:hAnsi="Times New Roman"/>
          <w:b/>
          <w:sz w:val="28"/>
          <w:szCs w:val="28"/>
        </w:rPr>
        <w:t>«Развитие доступной среды жизнедеятельности для маломобильных жителей города Новосибирска»</w:t>
      </w:r>
      <w:r>
        <w:rPr>
          <w:rFonts w:cs="Times New Roman" w:ascii="Times New Roman" w:hAnsi="Times New Roman"/>
          <w:sz w:val="28"/>
          <w:szCs w:val="28"/>
        </w:rPr>
        <w:t xml:space="preserve"> тесно связана с организацией работы по реабилитации инвалидов. Формируются новые формы и методы работы учреждений, создающие интеграционные механизмы реабилитации на различных этап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переданных государственных полномочий на базе всех Комплексных центров социального обслуживания населения функционируют 10 отделений социальной реабилитации инвалидов, которые ежегодно в рамках ИПР оказывают услуги по социальной реабилитации инвалидов с различной патологией. В этих отделениях обслуживается около 30 тысяч инвалидов, которым оказывается материальная помощь, психологическая поддержка, организуются клубные формы работы, оказываются некоторые  медицинские услуги. Более 3000 инвалидов получают комплекс услуг только на дому, в т.ч. более 100 из них -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ительная заинтересованность города в комплексной реабилитации инвалидов приводит специалистов к необходимости разработки инновационных проектов с использованием новых форм и методов реабилитации нуждающихся в них горож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у внедряются такие формы как работа служб «Социальная Няня», «Мобильная бригада», занятия по логопластике, коррекции речи, обучение навыкам работы с компьютером, творческие мастерские и многое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10 года, впервые в Новосибирской области, на базе МБУ КЦСОН Железнодорожного района города Новосибирска организована работа жилого модуля «Реабилитационная кварт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билитационная квартира – это многофункциональная копия жилого помещения. Здесь размещено реабилитационное оборудование для различных бытовых нужд человека. Реабилитационная квартира чрезвычайно полезна для всех категорий инвалидов, поскольку на этой базе они могут получить простейшие умения и навыки, без которых не обойтись в жизни; обустроить свое жилье, применяя различные приспособления облегчающие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1году специалисты учреждения проводили семинары и рабочие встречи с представителями Городского центра занятости населения, НИИТО, нейроортопедический центр ОРТОС. Нашу «Реабилитационную квартиру» посетили специалисты из города Томска, Бердска, Кемерово, Буря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2011 года комплексный центр Первомайского района открыл новое отделение реабилитации инвалидов, оснащенное всем необходим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нообразные творческие мастерские, занятия в компьютерном классе помогают овладеть доступными навыками профессиональной ориентации, учитывая при этом состояние здоровья, восстановление личностного и социального стату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ленов семей инвалидов, родителей детей-инвалидов в центре обучают основам реабилитации инвалидов в домашних услов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ирует массажный кабинет и кабинет ЛФК. Специалисты центра обеспечивают гарантированное государственными стандартами социального обслуживания населения проведение мероприятий по социальной реабилитации в соответствии с индивидуальными программами реабилитации инвалидов, оказывают социально-правовую, социально-медицинскую или социально-психологическую помощь.  На базе отделения открыта еще одна «Реабилитационная кварт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смело говорить о серьезных перспективах работы МБУ по обслуживанию лиц пожилого возраста и инвалидов «Ветеран», в котором уже сегодня создана и интенсивно развивается служба социального сопровождения, включающая следующие направления:</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Услуга «Социальное такси»</w:t>
      </w:r>
      <w:r>
        <w:rPr>
          <w:rFonts w:cs="Times New Roman" w:ascii="Times New Roman" w:hAnsi="Times New Roman"/>
          <w:sz w:val="28"/>
          <w:szCs w:val="28"/>
        </w:rPr>
        <w:t>, которую можно отнести к новым для Российской Федерации видам услуг для людей с ограниченными возможностями. Форма предоставления услуги постоянно совершенствуется и перечень обслуживаемых маршрутов расширяется. Кроме традиционных поездок в учреждения социальной защиты, здравоохранения, пенсионный фонд, инвалиды доставляются в банковские учреждения, почтовые  отделения, учреждения культуры, искусства, образования. В текущем году оказано около 16 тысяч подобных услуг на сумму более 5 млн. руб.</w:t>
      </w:r>
    </w:p>
    <w:p>
      <w:pPr>
        <w:pStyle w:val="Normal"/>
        <w:spacing w:lineRule="auto" w:line="240" w:before="0" w:after="0"/>
        <w:ind w:firstLine="567"/>
        <w:jc w:val="both"/>
        <w:rPr/>
      </w:pPr>
      <w:r>
        <w:rPr>
          <w:rFonts w:cs="Times New Roman" w:ascii="Times New Roman" w:hAnsi="Times New Roman"/>
          <w:sz w:val="28"/>
          <w:szCs w:val="28"/>
        </w:rPr>
        <w:t xml:space="preserve">2.Особое место занимает развитие проекта </w:t>
      </w:r>
      <w:r>
        <w:rPr>
          <w:rFonts w:cs="Times New Roman" w:ascii="Times New Roman" w:hAnsi="Times New Roman"/>
          <w:b/>
          <w:sz w:val="28"/>
          <w:szCs w:val="28"/>
        </w:rPr>
        <w:t>«Курс социальной реабилитации для незрячих и слабовидящих граждан»</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ождение курса позволяет гражданину самостоятельно пользоваться всеми видами транспорта, пересекать все виды дорожных развязок и перекрестков, правильно и удобно организовать жизненное пространство по месту проживания, работы и учебы. Проект повышает социальную активность и независимость инвалидов по зрению. Программа носит инновационной характер и отражает последние достижения в области реабилитации незрячи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учреждении функционирует пункт проката технических средств реабилитации. За время работы (3 года) услугами пункта проката воспользовались более 2-х тысяч инвалидов, в том числе в 2011 году – более 600. Первого октября текущего года открыт второй пункт проката ТСР при МБУ «КЦСОН» Лени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 2011 года предоставляется услуга по сурдопереводу для глухих и слабослышащих граждан при посещении ими социально-значимых объектов нашего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Если говорить о новых проектах 2011 года, то в учреждении открыто отделение временного пребывания. В рамках этой услуги предоставляется комплексное социально-медицинское обслуживание, а так же полный патронаж над получателем услуги, если имеется такая необходимость (речь идет о своеобразной социальной гостиниц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женным авторитетом пользуется «Социально-оздоровительный центр граждан пожилого возраста и инвалидов «Лунный камень», в котором ежегодно более 1000 клиентов имеют возможность получать социально-медицинские, социально-психологические и иные виды услуг, быть участниками авторских программ реабили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рассчитано на 55 мест и осуществляет свою деятельность в режиме заез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семей с детьми-инвалидами сегодня является приоритетным и осуществляется в различ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БУ Городской Центр социальной помощи семье и детям «Заря» рассчитан на 90 мест для стационарного пребывания в режиме заездов. Стационар даёт возможность более интенсивной работы с детьми с ограниченными возможностями, создание на период пребывания в Центре особой психологической атмосферы, повышающей эффективность целенаправленных действий. Учреждение ежегодно обслуживает около 1тыс. детей. К услугам клиентов учреждения полный спектр педагогических, психологических услуг, полноценное предоставление медицинских процедур, лечебное  питание, работа творческих мастерских, индивидуальная работа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организованы специализированные заезды «Мать и дитя» для родителей вместе с детьми, страдающими тяжелыми формами заболеваний опорно-двигательного аппарата, ДЦП, синдромом Дауна, аутизм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реабилитации детей и подростков с ограниченными возможностями «Олеся» обслуживает детей в возрасте до 18 лет и является единственным муниципальным учреждением в городе, которое осуществляет комплекс мероприятий по реабилитации детей-инвалидов, детей с ограниченными возможностями здоровья и их семей, хотя располагается на площадях 300 кв. м.  не соответствующим современным нормам и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ущем году здесь помощь получили более 1000 детей-инвалидов и их родителей, с целью обучения их применению коррекционных методов воспитания и реабилитации в домашних условиях.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о сегодня в городе Новосибирске только каждый пятый ребенок ежегодно может получить услуги комплексной социальной реабилитации, что не соответствует потребностям миллионного города, в котором проблема детской инвалидности стоит достаточно остро.</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этому в 2011 году мэрия города приняла чрезвычайно-важное решение о строительстве нового, соответствующего всем современным требованиям реабилитационного комплекса, позволяющего вывести на новый уровень оказываемые услуги по реабилитации детей-инвалидов. Различными видами реабилитации можно будет  ежегодно охватить большинство детей-инвалид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ни получат шанс на современный, профессиональный комплекс реабилитационных услуг, адаптацию к самостоятельной жизни в обществе, овладению профессиональными навыкам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овое, современное учреждение станет центром решения проблем семей с детьми-инвалидами, методической и информационной базой для специалистов служб и ведомств, решающих вопросы реабилитации детей – инвалидов, одним из лучших реабилитационных центров России, а значит гордостью нашего город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настоящее время выделен земельный участок (9га) под строительство реабилитационного центра в лесной зоне Заельцовского района (Мочищенское шоссе), бюджетом города предусмотрено 17 млн. руб. для разработки в 2012 году проектных документов. Общий предполагаемый бюджет проекта – до 95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муниципалитет активно сотрудничал с общественной организацией для детей с онкогематологическими заболеваниями «Надежда». Учитывая значимость решаемых проблем и с целью увеличения количества детей-инвалидов, охваченных мероприятиями реабилитации, принято решение об открытии на левом берегу МБУ Центр реабилитации детей и подростков с ограниченными возможностями «Надежда» для детей с онкогематологическими заболеваниями, путем замены его статуса. Для работы учреждения в бюджете города предусмотрено более 23 млн. руб. в 2012 году. Сохранена и общественная составляющая проекта.</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2011 году закончила свою работу  городская целевая  программа «Дети и город», которая с 2009 по 2011 годы позволила решать вопросы</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крепления духовно-нравственных основ семьи, профилактики социального сиротства и многие другие. Вот лишь отдельные примеры ее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ована работа общественной приемной по защите прав семей с детьми совместно с Городской общественной организацией «Ассоль» (проконсультировано более 1000 человек; подготовлено более 300 юридическ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должена работа по профилактике отказов матерей от новорожденных детей на базе родильных домов города совместно с общественной организацией «Сибмама» (Было получено 99 сигналов о намерении отказаться от ребенка.После вмешательства в ситуацию, в родных семьях остались 32 малы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ы городские мероприятия: конкурс «Женщина года», заседания Консультативного совета общественности по вопросам семьи, материнства и детства; мероприятия для студенческих семей, организована работа клубов молодой семьи, ресурсного центра для родителей детей-инвалид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должена работа сайта для семей, воспитывающих детей-инвалидов «Новосибирск детям» с целью оказания помощи по решению различных социальных проблем, информационной и правовой поддерж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rPr>
        <w:t>Бюджетный ресурс программы был 11,1млн.руб. Д</w:t>
      </w:r>
      <w:r>
        <w:rPr>
          <w:rFonts w:cs="Times New Roman" w:ascii="Times New Roman" w:hAnsi="Times New Roman"/>
          <w:sz w:val="28"/>
          <w:szCs w:val="28"/>
        </w:rPr>
        <w:t xml:space="preserve">остигнуты определенные результаты, позволившие не только исполнить программу на 100%, но и провести серьезный анализ по развитию новых интеграционных форм и методов работы различных государственных, муниципальных, общественных организаций, результатом которого стала разработка принципиально новой по подходам в реализации программы «Дети и город» на 2012-2016 годы, с общим бюджетом 454,7млн. рублей и объемом финансирования только на 2012 год - более 86млн. руб.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рограммные направления разработаны с общественностью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сказать, что в городе накоплен большой опыт конструктивного делового сотрудничества органов власти с обществен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Работает Координационный совет по проблемам пожилых граждан и инвалидов, Консультативный совет по проблемам семьи, женщин, детей под руководством мэр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местно с общественной организацией «Солнечный город» открыто отделение для маленьких детей, оставшихся без попечения родителей.  Проект реализован на базе муниципальной детской больницы за счет средств спонсоров, привлеченных общественной организацией и муниципалитета. Общий бюджет проекта – до 1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первые в Новосибирской области, по инициативе общественной организации «Даун Синдром», на базе КЦСОН Ленинского района организована работа службы психолого-педагогического сопровождения «Лекотека» - новая форма образования детей через игровые методики, служба психологического сопровождения и специальной педагогической помощи родителям, воспитывающим детей с выраженными нарушениями и проблемами развития. Сегодня мы продолжаем этот процесс в качестве структуры Ленинского КЦС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родская общественная организация «Центр Адаптации Детей Инвалидов» силами своих специалистов обеспечивает реабилитацию для детей с тяжелыми формами детского церебрального парал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ализуются многие другие проекты</w:t>
      </w:r>
    </w:p>
    <w:p>
      <w:pPr>
        <w:pStyle w:val="ListParagraph"/>
        <w:spacing w:lineRule="auto" w:line="240" w:before="0" w:after="0"/>
        <w:ind w:left="0" w:firstLine="567"/>
        <w:jc w:val="both"/>
        <w:rPr>
          <w:rFonts w:ascii="Times New Roman" w:hAnsi="Times New Roman" w:cs="Times New Roman"/>
          <w:b/>
          <w:b/>
          <w:bCs/>
          <w:iCs/>
          <w:sz w:val="28"/>
          <w:szCs w:val="28"/>
        </w:rPr>
      </w:pPr>
      <w:r>
        <w:rPr>
          <w:rFonts w:cs="Times New Roman" w:ascii="Times New Roman" w:hAnsi="Times New Roman"/>
          <w:b/>
          <w:bCs/>
          <w:iCs/>
          <w:sz w:val="28"/>
          <w:szCs w:val="28"/>
        </w:rPr>
        <w:t>Какие задачи стоят в 2012 году?</w:t>
      </w:r>
    </w:p>
    <w:p>
      <w:pPr>
        <w:pStyle w:val="TextBodyIndent"/>
        <w:rPr/>
      </w:pPr>
      <w:r>
        <w:rPr/>
        <w:t>Деятельность управления социальной поддержки населения мэрии города Новосибирска и в последующие годы будет направлена на решение приоритетных задач отрасли:</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Совершенствование системы социального обслуживания населения города Новосибирска в виде усиления работы Комплексных центров социального обслуживания населения, разработки и внедрения новых видов услуг.</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вышение качества социального обслуживания горожан.</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альнейшая работа по привлечению городского сообщества к решению социальных проблем нуждающихся в этом жителей города Новосибирска.</w:t>
      </w:r>
    </w:p>
    <w:p>
      <w:pPr>
        <w:pStyle w:val="Normal"/>
        <w:spacing w:lineRule="auto" w:line="240" w:before="0" w:after="0"/>
        <w:ind w:firstLine="567"/>
        <w:jc w:val="both"/>
        <w:rPr/>
      </w:pPr>
      <w:r>
        <w:rPr>
          <w:rFonts w:cs="Times New Roman" w:ascii="Times New Roman" w:hAnsi="Times New Roman"/>
          <w:bCs/>
          <w:sz w:val="28"/>
          <w:szCs w:val="28"/>
        </w:rPr>
        <w:t>4.</w:t>
      </w:r>
      <w:r>
        <w:rPr>
          <w:rFonts w:cs="Times New Roman" w:ascii="Times New Roman" w:hAnsi="Times New Roman"/>
          <w:sz w:val="28"/>
          <w:szCs w:val="28"/>
        </w:rPr>
        <w:t> Улучшению социального самочувствия горожан за счет повышения качества нашей работы.</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акую помощь и содействие может оказать АСДГ в решении проблем?</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в обмене необходимым опытом по поставленным проблемам с коллегами из других регионов.</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 поскольку это помогает углубить межведомственное взаимодействие и способствует формированию путей решения проблем, основываясь на опыте коллег других регионов.</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аиболее актуальные вопросы для обсуждения</w:t>
      </w:r>
    </w:p>
    <w:p>
      <w:pPr>
        <w:pStyle w:val="TextBody"/>
        <w:numPr>
          <w:ilvl w:val="0"/>
          <w:numId w:val="2"/>
        </w:numPr>
        <w:tabs>
          <w:tab w:val="clear" w:pos="708"/>
          <w:tab w:val="left" w:pos="284" w:leader="none"/>
        </w:tabs>
        <w:ind w:left="0" w:firstLine="567"/>
        <w:jc w:val="both"/>
        <w:rPr>
          <w:i w:val="false"/>
          <w:i w:val="false"/>
          <w:iCs w:val="false"/>
          <w:sz w:val="28"/>
          <w:szCs w:val="28"/>
        </w:rPr>
      </w:pPr>
      <w:r>
        <w:rPr>
          <w:i w:val="false"/>
          <w:iCs w:val="false"/>
          <w:sz w:val="28"/>
          <w:szCs w:val="28"/>
        </w:rPr>
        <w:t>Опыт привлечения общественных, негосударственных организаций к исполнению муниципального заказа по оказанию социальных услуг населению.</w:t>
      </w:r>
    </w:p>
    <w:p>
      <w:pPr>
        <w:pStyle w:val="TextBody"/>
        <w:numPr>
          <w:ilvl w:val="0"/>
          <w:numId w:val="2"/>
        </w:numPr>
        <w:tabs>
          <w:tab w:val="clear" w:pos="708"/>
          <w:tab w:val="left" w:pos="284" w:leader="none"/>
        </w:tabs>
        <w:ind w:left="0" w:firstLine="567"/>
        <w:jc w:val="both"/>
        <w:rPr>
          <w:i w:val="false"/>
          <w:i w:val="false"/>
          <w:iCs w:val="false"/>
          <w:sz w:val="28"/>
          <w:szCs w:val="28"/>
        </w:rPr>
      </w:pPr>
      <w:r>
        <w:rPr>
          <w:i w:val="false"/>
          <w:iCs w:val="false"/>
          <w:sz w:val="28"/>
          <w:szCs w:val="28"/>
        </w:rPr>
        <w:t>Опыт разработки комплекса мероприятий (программ, комплексных планов, пакета соц. услуг) по социальной поддержке отдельных категорий граждан (пожилые, инвалиды, многодетные, выпускники детских домов и др.).</w:t>
      </w:r>
    </w:p>
    <w:p>
      <w:pPr>
        <w:pStyle w:val="TextBody"/>
        <w:numPr>
          <w:ilvl w:val="0"/>
          <w:numId w:val="2"/>
        </w:numPr>
        <w:tabs>
          <w:tab w:val="clear" w:pos="708"/>
          <w:tab w:val="left" w:pos="284" w:leader="none"/>
        </w:tabs>
        <w:ind w:left="0" w:firstLine="567"/>
        <w:jc w:val="both"/>
        <w:rPr>
          <w:i w:val="false"/>
          <w:i w:val="false"/>
          <w:iCs w:val="false"/>
          <w:sz w:val="28"/>
          <w:szCs w:val="28"/>
        </w:rPr>
      </w:pPr>
      <w:r>
        <w:rPr>
          <w:i w:val="false"/>
          <w:iCs w:val="false"/>
          <w:sz w:val="28"/>
          <w:szCs w:val="28"/>
        </w:rPr>
        <w:t>Опыт разработки соц. пакета для работников социальных учреждений (выплаты компенсаций, предоставление жилья работникам, др.)</w:t>
      </w:r>
    </w:p>
    <w:p>
      <w:pPr>
        <w:pStyle w:val="ListParagraph"/>
        <w:spacing w:lineRule="auto" w:line="240" w:before="0" w:after="0"/>
        <w:ind w:left="0"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 w:hanging="0"/>
      <w:outlineLvl w:val="0"/>
    </w:pPr>
    <w:rPr>
      <w:rFonts w:ascii="Times New Roman" w:hAnsi="Times New Roman" w:cs="Times New Roman"/>
      <w:b/>
      <w:sz w:val="32"/>
      <w:szCs w:val="28"/>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rPr>
  </w:style>
  <w:style w:type="character" w:styleId="FooterChar">
    <w:name w:val="Footer Char"/>
    <w:basedOn w:val="Style13"/>
    <w:qFormat/>
    <w:rPr>
      <w:rFonts w:ascii="Times New Roman" w:hAnsi="Times New Roman" w:cs="Times New Roman"/>
    </w:rPr>
  </w:style>
  <w:style w:type="character" w:styleId="BodyTextChar">
    <w:name w:val="Body Text Char"/>
    <w:basedOn w:val="Style13"/>
    <w:qFormat/>
    <w:rPr>
      <w:rFonts w:ascii="Times New Roman" w:hAnsi="Times New Roman" w:cs="Times New Roman"/>
      <w:i/>
      <w:iCs/>
      <w:sz w:val="24"/>
      <w:szCs w:val="24"/>
      <w:lang w:val="en-U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jc w:val="both"/>
    </w:pPr>
    <w:rPr>
      <w:rFonts w:ascii="Times New Roman" w:hAnsi="Times New Roman" w:cs="Times New Roman"/>
      <w:b/>
      <w:bCs/>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17:00Z</dcterms:created>
  <dc:creator>Завершинская Екатерина Андреевна</dc:creator>
  <dc:description/>
  <dc:language>en-US</dc:language>
  <cp:lastModifiedBy>bochkareva</cp:lastModifiedBy>
  <cp:lastPrinted>2012-02-28T14:18:00Z</cp:lastPrinted>
  <dcterms:modified xsi:type="dcterms:W3CDTF">2012-04-24T09:24:00Z</dcterms:modified>
  <cp:revision>4</cp:revision>
  <dc:subject/>
  <dc:title>Информация об итогах работы отрасли «Социальная политика» </dc:title>
</cp:coreProperties>
</file>